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8.03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 SCHEMA BILANCIO DI PREVISIONE PER L'ESERCIZIO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FINANZIARIO 2014, BILANCIO PLURIENNALE 2014/2016 E RELATIV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LLEGATI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ot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rz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ROSSI DAV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4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Considerato che ai sensi dell’art. 162 del Decreto Legislativo n° 267/2000 gli Enti Locali debbono deliberare annualmente il bilancio di previsione finanziario osservando i principi di unità, annualità, universalità, integrità, veridicità, pareggio finanziario e pubblicità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Considerato altresì che in base al disposto dell’art. 174 del Decreto Legislativo n° 267/2000 lo schema di bilancio annuale di previsione, la relazione previsionale e programmatica e lo schema di bilancio pluriennale debbono essere predisposti dall’organo esecutivo e da questo presentati all’organo consiliare unitamente agli allegati ed alla relazione del Revisore dei Conti;</w:t>
      </w:r>
    </w:p>
    <w:p>
      <w:pPr>
        <w:pStyle w:val="TextBodyIndent"/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Considerato inoltre che ai sensi della disposizione contenuta nel predetto Decreto Legislativo n° 267/2000 il bilancio di previsione per l’anno successivo deve essere deliberato entro il 31 dicembre;</w:t>
      </w:r>
    </w:p>
    <w:p>
      <w:pPr>
        <w:pStyle w:val="TextBodyIndent"/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Considerato che per il 2014 il predetto termine è stato prorogato, con Decreto del Ministero dell’Interno  del 13/02/2014,  al 30/04/2014;</w:t>
      </w:r>
    </w:p>
    <w:p>
      <w:pPr>
        <w:pStyle w:val="TextBodyIndent"/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rPr/>
      </w:pPr>
      <w:r>
        <w:rPr>
          <w:b w:val="false"/>
          <w:bCs w:val="false"/>
        </w:rPr>
        <w:t>-Visti</w:t>
      </w:r>
      <w:r>
        <w:rPr>
          <w:b w:val="false"/>
          <w:bCs w:val="false"/>
          <w:szCs w:val="24"/>
        </w:rPr>
        <w:t xml:space="preserve"> gli schemi:</w:t>
      </w:r>
    </w:p>
    <w:p>
      <w:pPr>
        <w:pStyle w:val="TextBodyIndent"/>
        <w:numPr>
          <w:ilvl w:val="0"/>
          <w:numId w:val="2"/>
        </w:numPr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el bilancio di previsione per l’esercizio finanziario 2014</w:t>
      </w:r>
    </w:p>
    <w:p>
      <w:pPr>
        <w:pStyle w:val="TextBodyIndent"/>
        <w:numPr>
          <w:ilvl w:val="0"/>
          <w:numId w:val="2"/>
        </w:numPr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ella relazione revisionale e programmatica</w:t>
      </w:r>
    </w:p>
    <w:p>
      <w:pPr>
        <w:pStyle w:val="TextBodyIndent"/>
        <w:numPr>
          <w:ilvl w:val="0"/>
          <w:numId w:val="2"/>
        </w:numPr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el bilancio pluriennale 2014/2016</w:t>
      </w:r>
    </w:p>
    <w:p>
      <w:pPr>
        <w:pStyle w:val="TextBodyIndent"/>
        <w:numPr>
          <w:ilvl w:val="0"/>
          <w:numId w:val="2"/>
        </w:numPr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el programma triennale ed elenco delle opere pubbliche 2014/2016;</w:t>
      </w:r>
    </w:p>
    <w:p>
      <w:pPr>
        <w:pStyle w:val="TextBodyIndent"/>
        <w:numPr>
          <w:ilvl w:val="0"/>
          <w:numId w:val="2"/>
        </w:numPr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ella dotazione organica e fabbisogno personale 2014;</w:t>
      </w:r>
    </w:p>
    <w:p>
      <w:pPr>
        <w:pStyle w:val="TextBodyIndent"/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edisposti secondo gli indirizzi espressi dalla Giunta Comunale;</w:t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Visto l’allegato schema inerente le tariffe per tributi e servizi locali per l’anno 2014 e ritenuto opportuno procedere all’approvazione;</w:t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Ritenuto altresì opportuno proporre all’approvazione del Consiglio Comunale, ai sensi di quanto disposto dalla Legge n° 296/2006, le aliquote IMU sulla base delle quali è stato ipotizzato il bilancio di previsione 2014;</w:t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Ritenuto altresì opportuno proporre all’approvazione del Consiglio Comunale le tariffe ipotizzate per il tributo comunale sui rifiuti e servizi (TASI) sulla base delle quali è stato costruito il bilancio di previsione 2013;</w:t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Ritenuto altresì opportuno mantenere l’addizionale I.R.Pe.F. in vigore per l’anno 2014 nella misura dello 0,10%;</w:t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Visto il D: Lgs. n° 285/1992 “Nuovo Codice della Strada” che, all’art. 208, comma 4, stabilisce che una quota pari al 50% dei proventi delle sanzioni amministrative pecuniarie per violazioni debba essere destinata, con delibera della Giunta Comunale da approvare annualmente, all’assunzione di personale di polizia municipale a tempo determinato;</w:t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Ritenuto quindi opportuno procedere in tal senso e quindi destinare una quota dei proventi delle sanzioni amministrative all’assunzione di personale di polizia municipale a tempo determinato;</w:t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ind w:left="15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Ritenuto opportuno procedere all’approvazione dello schema di bilancio di previsione 2014, della relazione revisionale e programmatica e del bilancio pluriennale da sottoporre all’approvazione del Consiglio Comunale unitamente a tutti gli allegati previsti dalla normativa vigente;</w:t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Visto il Decreto Legislativo 18/08/2000 n° 267 “Testo Unico delle leggi sull’ordinamento degli Enti Locali”</w:t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Acquisito il parere favorevole del responsabile del Settore Amministrativo/Contabile per quanto concerne la regolarità tecnica e contabile ai sensi di quanto disposto dall'art. 49 del Decreto Legislativo n° 267/2000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Con voti unanimi legalmente espressi</w:t>
      </w:r>
    </w:p>
    <w:p>
      <w:pPr>
        <w:pStyle w:val="TextBodyIndent"/>
        <w:spacing w:lineRule="exact" w:line="300"/>
        <w:ind w:left="150" w:hanging="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TextBodyIndent"/>
        <w:spacing w:lineRule="exact" w:line="300"/>
        <w:ind w:left="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Di proporre all’approvazione del Consiglio Comunale, in conformità dell’art. 174 del Decreto Legislativo n° 267/2000 “Testo Unico delle leggi sull’ordinamento degli Enti Locali”, lo schema del bilancio annuale di previsione per l’esercizio finanziario 2014, corredato della relazione revisionale e programmatica, del bilancio pluriennale relativo agli esercizi 2014, 2015, 2016, dello schema inerente le aliquote e tariffe dei vari tributi, della dotazione organica e fabbisogno del personale, del programma triennale delle opere pubbliche 2014/2016, documenti tutti depositati agli atti, che contestualmente si approvano;</w:t>
      </w:r>
    </w:p>
    <w:p>
      <w:pPr>
        <w:pStyle w:val="TextBody"/>
        <w:spacing w:lineRule="exact" w:line="30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exact" w:line="300"/>
        <w:rPr/>
      </w:pPr>
      <w:r>
        <w:rPr/>
        <w:t>2)Di approvare, per l’anno 2014,  le tariffe per i servizi così come risultanti dal prospetto allegato al presente atto per formarne parte integrante e sostanziale;</w:t>
      </w:r>
    </w:p>
    <w:p>
      <w:pPr>
        <w:pStyle w:val="TextBodyIndent"/>
        <w:spacing w:lineRule="exact" w:line="300"/>
        <w:ind w:left="15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Di proporre per l’anno 2014 l’addizionale </w:t>
      </w:r>
      <w:r>
        <w:rPr>
          <w:rFonts w:cs="Arial" w:ascii="Arial" w:hAnsi="Arial"/>
          <w:szCs w:val="24"/>
        </w:rPr>
        <w:t>I.R.Pe.F.</w:t>
      </w:r>
      <w:r>
        <w:rPr>
          <w:rFonts w:cs="Arial" w:ascii="Arial" w:hAnsi="Arial"/>
        </w:rPr>
        <w:t xml:space="preserve"> nella misura dello 0,10%;</w:t>
      </w:r>
    </w:p>
    <w:p>
      <w:pPr>
        <w:pStyle w:val="TextBodyIndent"/>
        <w:spacing w:lineRule="exact" w:line="30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Indent"/>
        <w:spacing w:lineRule="exact" w:line="3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)Di destinare, in esecuzione a quanto disposto dall’art. 208, comma 4 del D: Lgs. 285/1992, una quota dei proventi delle sanzioni amministrative all’assunzione di personale di polizia municipale a tempo determinato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Di incaricare il Sindaco dell’adozione di tutte le procedure previste dalle disposizioni vigenti affinché il Consiglio Comunale adotti la deliberazione di approvazione del Bilancio comunale e degli atti ad esso allegati entro il termine previsto del 30/04/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Di dichiarare, con votazione unanime e separata, il presente atto immediatamente eseguibile ai sensi e per gli effetti dell’art. 134 del Decreto Legislativo n° 267/200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2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1.06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autoSpaceDE w:val="false"/>
      <w:spacing w:lineRule="atLeast" w:line="30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300"/>
      <w:jc w:val="both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1:00Z</dcterms:created>
  <dc:creator>POLI   PRIMO</dc:creator>
  <dc:description/>
  <dc:language>en-US</dc:language>
  <cp:lastModifiedBy>..</cp:lastModifiedBy>
  <cp:lastPrinted>2014-05-21T11:41:00Z</cp:lastPrinted>
  <dcterms:modified xsi:type="dcterms:W3CDTF">2014-05-21T09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