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4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 PREVENTIVO   DI   SPESA   PER  TINTEGGIATUR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FABBRICATO SEDE MUNICIP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ri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-Richiamato il proprio atto deliberativo n° 13 del 26/09/2012 con il quale è stato approvato il progetto definitivo 2Interventi di risparmio energetico su fabbricato di proprietà comunale sito in Montecreto Capoluogo ad uso Sede Municipal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a relazione del responsabile del Settore Tec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Considerato che il fabbricato da anni non è stato tinteggiato esternamente e vista l’opportunità di utilizzare il ponteggio collocato per i predetti lavori si ritiene opportuno approvare specifico preventivo di spesa per un importo totale di € 15.030,00 di cui € 12.320,00 per lavo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Acquisit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gli atti, sulla proposta della presente deliberazione, i pareri favorevoli rilasciati dal Responsabile del Settore Tecnico  per quanto attiene la regolarità tecnica e dal Responsabile del Settore Finanziario per quanto attiene alla regolarità contabile, ai sensi di quanto disposto dall'art. 49 del D.Lgs. n.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Di approvare specifico preventivo di spesa per la tinteggiatura esterna del fabbricato ad uso Sede Municipale per un importo complessivo di € 15.030,00 così come descritto nella relazione del responsabile del Settore Tecnico che si allega quale parte integr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Di darsi atto che competono al responsabile del Settore Tecnico tutti gli atti ed i provvedimenti successivi necessari per l’attuazione del presente a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Di dichiarare, con votazione unanime  e separata, il presente atto immediatamente eseguibile ai sensi e per gli effetti di cui all'art.134, comma 4 del D.Lgs. n. 267/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2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Elephant;Times New Roman" w:hAnsi="Elephant;Times New Roman" w:cs="Elephant;Times New Roman"/>
          <w:sz w:val="28"/>
        </w:rPr>
      </w:pPr>
      <w:r>
        <w:rPr>
          <w:rFonts w:cs="Elephant;Times New Roman" w:ascii="Elephant;Times New Roman" w:hAnsi="Elephant;Times New Roman"/>
          <w:sz w:val="28"/>
        </w:rPr>
        <w:t>LAVORI DI TINTEGGIATURA DEL FABBRICATO SEDE MUNICIPALE DEL COMUNE DI MONTECRETO, SU INTONACO ESTERNO, ESCLUSO L’ONERE DEL PONTEGGIO ESISTENTE.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  <w:t>PREVENTIVO DI SPE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delibera della Giunta Comunale n. 13 del 26/09/2012 è stato approvato il progetto definitivo “Interventi di risparmio energetico su fabbricato di proprietà comunale, sito in Montecreto Capoluogo – Via Roma n. 24 – ad uso sede municipa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determina del sottoscritto n. 36 del 28/03/2014, relativamente al suddetto progetto, veniva affidato il 1° lotto funzionale alla ditta “F.lli ZANAGLIA SNC” di Pavullo n/F. avente per oggetto la fornitura e posa in opera di nuovi infissi in legn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determina del sottoscritto n. 41 del 03/04/2014 veniva affidato alla ditta “MI.CO SRL” di Pavullo n/F. il 2° stralcio funzionale dei lavori di cui alla delibera succitata, avente per oggetto interventi di risparmio energetico e la realizzazione del ponteggio su tutti i quattro fronti della sede municipale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considerazione di quanto sopra, dato atto che da anni il fabbricato non è stato tinteggiato esternamente e vista l’opportunità di utilizzare il ponteggio collocato per i predetti lavori, si ritiene opportuno procedere all’appalto della tinteggiatura esterna del fabbricato e si chiede alla Giunta Comunale di condividere tale scelta e di autorizzare il sottoscritta ad affidare l’intervento, in conformità a quanto previsto dal D.Lgs. 163/2006 la tinteggiatura di cui al preventivo di seguito descritt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plicazione di UNA mano di sottofondo con isolante fissativo murale a solvente, previa eliminazione della vecchia pittura non perfettamente ancorata, spazzolatura e pulizia delle pareti, livellamento di eventuali irregolarità delle superfici, chiusura di buchi, screpolature, crepe ed avvallamenti con materiale idoneo, sigillazione delle fessurazioni con sigillanti adegu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plicazione di tre mani di spessore d’usura con idropittura al quarzo antivegetativo con certificazione (colore scelto dall’Amministrazione Comunale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nteggiatura dei travetti e tavelle di gronda del colore scelto dalla Direzione Lavor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lizzazione di greca sulla parte alta dei fronti del fabbrica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lizzazione di scritta su fronte laterale, a ripresa della vecchia dicitura ormai sbiad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</w:rPr>
        <w:t>I metri quadrati del fabbricato da tinteggiare sono 880,00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</w:rPr>
        <w:t>Il prezzo a base d’asta è pari a €. 14,00# a mq, così suddiviso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</w:rPr>
        <w:t>€</w:t>
      </w:r>
      <w:r>
        <w:rPr>
          <w:rFonts w:cs="Garamond" w:ascii="Garamond" w:hAnsi="Garamond"/>
          <w:b/>
          <w:bCs/>
          <w:sz w:val="28"/>
        </w:rPr>
        <w:t>. 7,00</w:t>
      </w:r>
      <w:r>
        <w:rPr>
          <w:rFonts w:cs="Garamond" w:ascii="Garamond" w:hAnsi="Garamond"/>
          <w:sz w:val="28"/>
        </w:rPr>
        <w:t># importo soggetto a ribass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</w:rPr>
        <w:t>€</w:t>
      </w:r>
      <w:r>
        <w:rPr>
          <w:rFonts w:cs="Garamond" w:ascii="Garamond" w:hAnsi="Garamond"/>
          <w:b/>
          <w:bCs/>
          <w:sz w:val="28"/>
        </w:rPr>
        <w:t>. 7,00</w:t>
      </w:r>
      <w:r>
        <w:rPr>
          <w:rFonts w:cs="Garamond" w:ascii="Garamond" w:hAnsi="Garamond"/>
          <w:sz w:val="28"/>
        </w:rPr>
        <w:t># importo riferito alla manodopera non soggetto a ribass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ICorpo"/>
        <w:spacing w:lineRule="exact" w:line="236" w:before="0" w:after="0"/>
        <w:ind w:left="360" w:hanging="0"/>
        <w:rPr/>
      </w:pPr>
      <w:r>
        <w:rPr>
          <w:rFonts w:cs="Garamond" w:ascii="Garamond" w:hAnsi="Garamond"/>
          <w:b/>
          <w:bCs/>
          <w:sz w:val="28"/>
        </w:rPr>
        <w:t>per un importo lavori a base d’asta di €. 12.320,00# oltre al I.V.A. 22% per              €. 2.710,00# e così per complessivi €. 15.030,00#</w:t>
      </w:r>
      <w:r>
        <w:rPr>
          <w:rFonts w:cs="Garamond" w:ascii="Garamond" w:hAnsi="Garamond"/>
          <w:sz w:val="28"/>
        </w:rPr>
        <w:t>.</w:t>
      </w:r>
    </w:p>
    <w:p>
      <w:pPr>
        <w:pStyle w:val="CICorpo"/>
        <w:spacing w:lineRule="exact" w:line="236" w:before="0" w:after="0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ICorpo"/>
        <w:spacing w:lineRule="exact" w:line="236" w:before="0" w:after="0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opertura finanziaria è prevista nel capitolo 1884 del bilancio 2014, provenienti dai RR.PP. 2013.</w:t>
      </w:r>
    </w:p>
    <w:p>
      <w:pPr>
        <w:pStyle w:val="CICorpo"/>
        <w:tabs>
          <w:tab w:val="clear" w:pos="708"/>
          <w:tab w:val="left" w:pos="397" w:leader="none"/>
          <w:tab w:val="left" w:pos="794" w:leader="none"/>
        </w:tabs>
        <w:spacing w:before="0" w:after="0"/>
        <w:ind w:left="397" w:hanging="39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545"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545"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RESPONSABILE DELL’AREA TECNICA</w:t>
      </w:r>
    </w:p>
    <w:p>
      <w:pPr>
        <w:pStyle w:val="Normal"/>
        <w:ind w:left="3545"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Ballotti Geom. Giusep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6:00Z</dcterms:created>
  <dc:creator>POLI   PRIMO</dc:creator>
  <dc:description/>
  <dc:language>en-US</dc:language>
  <cp:lastModifiedBy>..</cp:lastModifiedBy>
  <cp:lastPrinted>2014-05-22T08:44:00Z</cp:lastPrinted>
  <dcterms:modified xsi:type="dcterms:W3CDTF">2014-05-22T07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