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0.03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A SEDUTA PRECEDENT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ie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rz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IL CONSIGLIO COMUN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i i verbali delle precedenti sedute del Consiglio Comunale in data 26/11/2013 e 28/11/2013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Sentito l’intervento del consigliere Ballotti Ivan il quale fa presente che dal verbale n° 35 del 26/11/2013 non risulta la sua richiesta espressa durante la seduta in merito alla legittimità dell’atto alla quale il Segretario ha risposto che sul punto all’o.d.g. c’erano i prescritti pareri in base ai quali il provvedimento si ritiene legittimo e non esiste più il parere del Segretario. Il Segretario fa presente che il verbale della seduta è un riassunto di quelli che si ritengono gli elementi fondamentali e che, come evidenziato altre volte, se un Consigliere ritiene necessario sia riportato integralmente un suo intervento deve fornire il materiale da allegare all’atto deliberativo;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Ritenuto opportuno procedere all’approvazione dei suddetti verbali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8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ltesto2"/>
        <w:rPr>
          <w:szCs w:val="28"/>
        </w:rPr>
      </w:pPr>
      <w:r>
        <w:rPr/>
        <w:t>1)Di approvare i sottoelencati verbali adottati dal Consiglio Comunale nella seduta del 26/11/2013: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7 – Lettura verbali della seduta preced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8 – Approvazione definitiva variante normativa al P.R.G. vigente per attività artigianali in zona agricol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9 -   Approvazione definitiva variante al P.R.G. vigente di recepimento accordo quadro “Gran Chalet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0 – Affidamento del servizio di distribuzione del gas naturale. Decreto Ministeriale 12/11/2011 n° 226. Ambito di Modena 2 – sud. Individuazione della stazione appalta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1 – Nomina rappresentanti Consiglio della costituenda Unio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2 – Riapprovazione tariffe TARES anno 2013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3 – Assestamento Bilancio di Previsione 2013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4 – Gestione impianti di risalita. Provvedimen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Di approvare, altresì, il verbale n° 35 del 28/11/2013: “Gestione impianti di risalita. Provvedimenti” con le integrazioni sopra descritte.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1.03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0.04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9:00Z</dcterms:created>
  <dc:creator>POLI   PRIMO</dc:creator>
  <dc:description/>
  <dc:language>en-US</dc:language>
  <cp:lastModifiedBy>..</cp:lastModifiedBy>
  <cp:lastPrinted>2014-03-31T11:48:00Z</cp:lastPrinted>
  <dcterms:modified xsi:type="dcterms:W3CDTF">2014-03-31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