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8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06.05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PPROVAZIONE CONVENZIONE CON EQUITALIA PER UTILIZZO SERVIZI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ON LIN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e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agg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DISTANTE RAFFAEL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MAGNANI VIVIA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SACCI GIOVANNI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SS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IACENTINI ROMO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ERFOGL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LLADINI MORE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IVAN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TTAROZZI LUCI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2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CONSIGLIO COMUNALE</w:t>
      </w:r>
    </w:p>
    <w:p>
      <w:pPr>
        <w:pStyle w:val="Provvr0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Lines/>
        <w:spacing w:lineRule="atLeast" w:line="480"/>
        <w:ind w:right="567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4"/>
          <w:szCs w:val="24"/>
        </w:rPr>
        <w:t>PREMESSO che</w:t>
      </w:r>
    </w:p>
    <w:p>
      <w:pPr>
        <w:pStyle w:val="Normal"/>
        <w:keepLines/>
        <w:spacing w:lineRule="atLeast" w:line="480"/>
        <w:ind w:left="851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condo quanto previsto dall’art. 3, D.L. 30 settembre 2005, n. 203, convertito con modificazioni dalla L. 2 dicembre 2005 n. 248, così come modificato dall’art. 10 comma 2 ter D.L. 8 aprile 2013 n. 35 convertito con modificazioni dalla Legge 6 giugno 2013 n. 64, Equitalia S.p.A. svolge l’attività di riscossione coattiva a mezzo ruolo, ai sensi del DPR 602/1973, anche avvalendosi delle società partecipate, già concessionarie del servizio nazionale di riscossione, ovvero attraverso quelle costituite dalla cessione dei rami d’azienda delle Banche già concessionarie del servizio nazionale di riscoss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fine di garantire la massima efficienza del servizio e la riduzione dei relativi costi per il sistema, Equitalia S.p.A., a seguito della fusione per incorporazione di Equitalia Servizi, con effetto dal 1 luglio 2013, titolare di una privativa legale per la formazione con mezzi informatici dei documenti, elenchi e ruoli per la riscossione coattiva e/o per l’attività di riscossione volontaria, di competenza degli Agenti della riscossione, ai sensi del D.P.R. 44/1988, ha sviluppato alcuni servizi informatici per la riscossion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è stato stipulato tra gli Agenti della Riscossione ed Equitalia S.p.A., per effetto della fusione per incorporazione di Equitalia Servizi S.p.A. dal 1° luglio 2013, un contratto che disciplina i rapporti relativi ai detti servizi che gli Agenti stessi mettono a disposizione degli Enti creditori, anche al fine di agevolare e rendere più efficienti ed efficaci le operazioni legate alla formazione degli elenchi, ruoli e documenti con mezzi informatici, preordinati alla riscossione coattiva e/o all’ attività di riscossione volontar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a la completa gratuità di detti servizi, tutti strumentali alla formazione degli elenchi dei documenti e dei ruoli per la riscossione, gli stessi possono essere acquisiti dagli Enti creditori senza l’esperimento di una procedura ad evidenza pubblica; </w:t>
      </w:r>
    </w:p>
    <w:p>
      <w:pPr>
        <w:pStyle w:val="Provvr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TENUTO,</w:t>
      </w:r>
      <w:r>
        <w:rPr>
          <w:rFonts w:cs="Times New Roman" w:ascii="Times New Roman" w:hAnsi="Times New Roman"/>
          <w:sz w:val="24"/>
          <w:szCs w:val="24"/>
        </w:rPr>
        <w:t xml:space="preserve"> pertanto, opportuno e necessario usufruire dei servizi on line e quindi approvare la stipula di apposita convenzione nel testo allegato al presente atto per formarne parte integrante e sostanziale;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VISTI </w:t>
      </w:r>
      <w:r>
        <w:rPr>
          <w:rFonts w:cs="Times New Roman" w:ascii="Times New Roman" w:hAnsi="Times New Roman"/>
        </w:rPr>
        <w:t>i pareri di regolarità tecnica e contabile espressi sulla presente deliberazione, ai sensi dell’art. 49 del D.Lgs 267/2000, dal responsabile del Settore Amministrativo/Contabil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unanimi espressi nelle forme di legg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LIB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DI APPROVARE, </w:t>
      </w:r>
      <w:r>
        <w:rPr>
          <w:sz w:val="24"/>
          <w:szCs w:val="24"/>
        </w:rPr>
        <w:t xml:space="preserve">per le motivazioni esposte in premessa e qui integralmente riportate e trascritte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stipula di apposita convenzione con Equitalia spa per l’utilizzo dei servizi on-line,  nel testo allegato al presente atto per formarne parte integrante e sostanzi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DI DARE MANDATO</w:t>
      </w:r>
      <w:r>
        <w:rPr>
          <w:sz w:val="24"/>
          <w:szCs w:val="24"/>
        </w:rPr>
        <w:t xml:space="preserve"> al responsabile del Settore Amminsitrativo/Contabile di sottoscrivere la convenzione in rappresentanza del Comune di Montecre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DI DICHIARARE</w:t>
      </w:r>
      <w:r>
        <w:rPr>
          <w:sz w:val="24"/>
          <w:szCs w:val="24"/>
        </w:rPr>
        <w:t>, con votazione unanime e separata, il presente atto immediatamente eseguibile ai sensi e per gli effetti dell’art. 134 del D. Lgs. n° 267/2000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2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1.06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CONVENZIONE PER L’UTILIZZO DEI SERVIZI</w:t>
      </w:r>
    </w:p>
    <w:p>
      <w:pPr>
        <w:pStyle w:val="Heading2"/>
        <w:rPr/>
      </w:pPr>
      <w:r>
        <w:rPr/>
        <w:t>ON L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MUNE DI MONTECRETO </w:t>
      </w:r>
      <w:r>
        <w:rPr>
          <w:rFonts w:cs="Arial" w:ascii="Arial" w:hAnsi="Arial"/>
          <w:color w:val="000000"/>
          <w:sz w:val="24"/>
          <w:szCs w:val="24"/>
        </w:rPr>
        <w:t>con sede in MONTECRETO Via Roma n. 24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F.83000490363 in persona del Responsabile di Are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ministrativa/contabile Castelli Dr.ssa Angiolina nato a Pavullo n/F. I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/02/1971 , domiciliato per la carica in Comune di Montecreto , di seguit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ENTE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</w:p>
    <w:p>
      <w:pPr>
        <w:pStyle w:val="Heading3"/>
        <w:rPr/>
      </w:pPr>
      <w:r>
        <w:rPr/>
        <w:t>Equitalia Centro S.p.A. con sede legale in Viale Matteotti, n. 16 - 50132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enze, iscritta al Registro delle imprese di Firenze al numero C.F. e P.I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3078981200, rappresentata dal Dr. Mauro Bronzato, nato a Padova i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1/05/1964, in qualità di Direttore Regionale pro-tempore, ivi domiciliato per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carica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giuntamente, denominate anche le “Parti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messo ch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secondo quanto previsto dall’art. 3, D.L. 30 settembre 2005, n. 203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vertito con modificazioni dalla L. 2 dicembre 2005 n. 248, così com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ificato dall’art. 10 comma 2 ter D.L. 8 aprile 2013 n. 35 convertito co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ificazioni dalla Legge 6 giugno 2013 n. 64, Equitalia S.p.A. svolg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ttività di riscossione coattiva a mezzo ruolo, ai sensi del DPR 602/1973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che avvalendosi delle società partecipate, già concessionarie del servizi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ionale di riscossione, ovvero attraverso quelle costituite dalla cessione de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mi d’azienda delle Banche già concessionarie del servizio nazionale d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scossion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 fine di garantire la massima efficienza del servizio e la riduzione de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ivi costi per il sistema, Equitalia S.p.A., a seguito della fusione per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corporazione di Equitalia Servizi, con effetto dal 1 luglio 2013, titolare di un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vativa legale per la formazione con mezzi informatici dei documenti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nchi e ruoli per la riscossione coattiva e/o per l’attività di riscossion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lontaria, di competenza degli Agenti della riscossione, ai sensi del D.P.R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4/1988, ha sviluppato alcuni servizi informatici per la riscossione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è stato stipulato tra gli Agenti della Riscossione ed Equitalia S.p.A., per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ffetto della fusione per incorporazione di Equitalia Servizi S.p.A. dal 1° lugli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3, un contratto che disciplina i rapporti relativi ai detti servizi che gli Agent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ssi mettono a disposizione degli Enti creditori, anche al fine di agevolare 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ndere più efficienti ed efficaci le operazioni legate alla formazione degl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nchi, ruoli e documenti con mezzi informatici, preordinati alla riscossion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attiva e/o all’ attività di riscossione volontaria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attesa la completa gratuità di detti servizi, tutti strumentali alla formazion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gli elenchi dei documenti e dei ruoli per la riscossione, gli stessi posson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ere acquisiti dagli Enti creditori senza l’esperimento di una procedura ad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idenza pubblica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l’Ente ha ritenuto necessario usufruire dei servizi on line indicati ne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ieguo e meglio specificati nell’allegato tecnico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utto ciò premesso, ritenuto, rilevato e considerato che costituisce parte integrante 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stanziale del presente Accordo, le Parti, come sopra rappresentate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rPr/>
      </w:pPr>
      <w:r>
        <w:rPr/>
        <w:t>CONVENGONO E STIPULANO QUANTO SEGU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 - Definizion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 sensi e per gli effetti del presente accordo valgono le seguenti definizioni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ccordo </w:t>
      </w:r>
      <w:r>
        <w:rPr>
          <w:rFonts w:cs="Arial" w:ascii="Arial" w:hAnsi="Arial"/>
          <w:color w:val="000000"/>
          <w:sz w:val="24"/>
          <w:szCs w:val="24"/>
        </w:rPr>
        <w:t>indica il presente accordo, completo dell’Allegat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gente </w:t>
      </w:r>
      <w:r>
        <w:rPr>
          <w:rFonts w:cs="Arial" w:ascii="Arial" w:hAnsi="Arial"/>
          <w:color w:val="000000"/>
          <w:sz w:val="24"/>
          <w:szCs w:val="24"/>
        </w:rPr>
        <w:t>indica la società “Agente della Riscossione” parte del presente accord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llegato </w:t>
      </w:r>
      <w:r>
        <w:rPr>
          <w:rFonts w:cs="Arial" w:ascii="Arial" w:hAnsi="Arial"/>
          <w:color w:val="000000"/>
          <w:sz w:val="24"/>
          <w:szCs w:val="24"/>
        </w:rPr>
        <w:t>indica l’allegato all’Accordo, di cui costituisce parte integrante, ove son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critti i servizi e le specifiche modalità di attivazione o di richiesta di erogazione 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vore degli Enti creditori, nonché le procedure di uso, da integrarsi secondo le modalità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cui al presente Accordo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mministratore degli accessi</w:t>
      </w:r>
      <w:r>
        <w:rPr>
          <w:rFonts w:cs="Arial" w:ascii="Arial" w:hAnsi="Arial"/>
          <w:color w:val="000000"/>
          <w:sz w:val="24"/>
          <w:szCs w:val="24"/>
        </w:rPr>
        <w:t>: il soggetto responsabile incaricato dall’Ente per l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stione dell’accreditamento e la disabilitazione dei dipendenti allo specific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zi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tivazione </w:t>
      </w:r>
      <w:r>
        <w:rPr>
          <w:rFonts w:cs="Arial" w:ascii="Arial" w:hAnsi="Arial"/>
          <w:color w:val="000000"/>
          <w:sz w:val="24"/>
          <w:szCs w:val="24"/>
        </w:rPr>
        <w:t>indica l’attività necessaria per rendere disponibile all’Ente creditore i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zio in modalità web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nte </w:t>
      </w:r>
      <w:r>
        <w:rPr>
          <w:rFonts w:cs="Arial" w:ascii="Arial" w:hAnsi="Arial"/>
          <w:color w:val="000000"/>
          <w:sz w:val="24"/>
          <w:szCs w:val="24"/>
        </w:rPr>
        <w:t>indica l’Ente creditore, titolare delle entrate tributarie e patrimoniali oggetto d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scossione a mezzo ruol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rogazione </w:t>
      </w:r>
      <w:r>
        <w:rPr>
          <w:rFonts w:cs="Arial" w:ascii="Arial" w:hAnsi="Arial"/>
          <w:color w:val="000000"/>
          <w:sz w:val="24"/>
          <w:szCs w:val="24"/>
        </w:rPr>
        <w:t>indica l’attività necessaria per rendere disponibile all’Ente creditore i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zio in modalità web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ruppo </w:t>
      </w:r>
      <w:r>
        <w:rPr>
          <w:rFonts w:cs="Arial" w:ascii="Arial" w:hAnsi="Arial"/>
          <w:color w:val="000000"/>
          <w:sz w:val="24"/>
          <w:szCs w:val="24"/>
        </w:rPr>
        <w:t>indica il Gruppo Equitali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formazione </w:t>
      </w:r>
      <w:r>
        <w:rPr>
          <w:rFonts w:cs="Arial" w:ascii="Arial" w:hAnsi="Arial"/>
          <w:color w:val="000000"/>
          <w:sz w:val="24"/>
          <w:szCs w:val="24"/>
        </w:rPr>
        <w:t>indica le informazioni, le notizie, nonché i documenti, di qualunqu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ura, su qualunque supporto riportati o registrati (anche in formato elettronico 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gitale), attinenti al Accordo o all'attività, all'organizzazione e ai clienti di una Par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te </w:t>
      </w:r>
      <w:r>
        <w:rPr>
          <w:rFonts w:cs="Arial" w:ascii="Arial" w:hAnsi="Arial"/>
          <w:color w:val="000000"/>
          <w:sz w:val="24"/>
          <w:szCs w:val="24"/>
        </w:rPr>
        <w:t>indica sia l’Agente che l’En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rvizio </w:t>
      </w:r>
      <w:r>
        <w:rPr>
          <w:rFonts w:cs="Arial" w:ascii="Arial" w:hAnsi="Arial"/>
          <w:color w:val="000000"/>
          <w:sz w:val="24"/>
          <w:szCs w:val="24"/>
        </w:rPr>
        <w:t>indica ciascuno dei servizi descritti nell'Allegat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ocietà </w:t>
      </w:r>
      <w:r>
        <w:rPr>
          <w:rFonts w:cs="Arial" w:ascii="Arial" w:hAnsi="Arial"/>
          <w:color w:val="000000"/>
          <w:sz w:val="24"/>
          <w:szCs w:val="24"/>
        </w:rPr>
        <w:t>indica Equitalia Sp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tandard </w:t>
      </w:r>
      <w:r>
        <w:rPr>
          <w:rFonts w:cs="Arial" w:ascii="Arial" w:hAnsi="Arial"/>
          <w:color w:val="000000"/>
          <w:sz w:val="24"/>
          <w:szCs w:val="24"/>
        </w:rPr>
        <w:t>indica le caratteristiche e le modalità di erogazione, di attivazione di us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ifico di ciascun servizio, nonché i servizi connessi e le modalità di assistenza così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e descritti nell’Allegat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2 - Oggetto dell’Accordo e modalità d'esecuzion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Il presente Accordo disciplina i presupposti, le condizioni e le modalità d’access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’Ente ai servizi informatici strumentali alla riscossione coattiva a mezzo ruolo e/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’attività di riscossione volontaria, di cui all’Allegato, messi a disposizion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tuitamente dall’Agente competente per territorio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Le parti potranno concordemente integrare o variare la tipologia dei servizi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ificando o integrando l’Allegato. A tal fine, le parti, a firma dei soggetti competent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 impegnarne la volontà, secondo i rispettivi ordinamenti, procederanno ad un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ambio di lettere, da inviarsi a mezzo di raccomandata a/r, con allegati gli Standard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i relativi servizi da eventualmente integrare, con le quali si confermeranno l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lontà di integrare l’Allegato, nel rispetto di quanti previsto e stabilito dal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cordo, ovvero di emendarlo eliminando uno dei servizi già previsti nel dett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to e le relative date di attivazione o disattivazione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Ai fini di un corretto utilizzo del servizio, è garantita all’Ente tutta la necessari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cumentazione (manuali d’uso) che potrà essere consultabile on line dai soggett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creditati 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Nei modi ed alle condizioni stabilite dallo Standard, in relazione a ciascu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zio, le parti possono concordare l’attivazione di ulteriori supporti di formazion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assiste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3 - Obblighi dell’Agent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 Con la sottoscrizione dell’Accordo, l’Agente si impegna, a rendere disponibil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tuitamente a favore dell’Ente gli specifici Servizi di cui all’Allegato, secondo l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alità e gli standard ivi previsti ed alle condizioni di cui al presente Accordo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Per le ulteriori attività di cui al precedente art. 2.4.,eventualmente, verrann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licate tariffe concordate, di volta in volta, tra le parti in relazione allo specific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zio richies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4 - Obblighi dell’Ent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L’Ente, con la sottoscrizione del presente Accordo, si impegna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ad utilizzare il servizio esclusivamente per le finalità proprie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ad astenersi da ogni uso improprio e da modalità operative diverse d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lle consigliate nell’Allegato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ad astenersi dall’utilizzo dei dati eventualmente conosciuti con l’uso dei dett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zi, per finalità diverse da quelle istituzionali, osservando e mettendo i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tica tutte le disposizioni in materia di tutela dei dati personali di cui a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reto Legislativo 30 giugno 2003 n. 196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a non cedere, anche a titolo gratuito a terzi, l’uso dei servizi, ovver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ntirne l’uso ad Uffici diversi da quelli segnalati, senza ottenere, i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sta ultima ipotesi la preventiva autorizzazione in forma scritta da part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a società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a non consentire l’uso dei detti servizi a soggetti diversi da quelli accreditat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ondo le modalità di cui al successivo art.5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a non intervenire, a qualsiasi titolo e per qualunque ragione sul servizi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ificandolo, ovvero abusandone in violazione della vigente disciplina i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ia di protezione della proprietà intellettuale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4.2. L’Ente si obbliga, fin da ora, ad accettare senza riserva alcuna tutte l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entuali nuove versioni dei servizi di cui all’Allegato che dovessero esser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aborate e rilasciate dalla società, ovvero, ad accettare senza riserva alcun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eventuale sospensione dell’erogazione di uno dei servizi di cui all’Allegato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ondo le modalità e nei tempi previsti nel nuovo standar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5 - Procedura di accreditament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Per utilizzare i servizi di cui all’Allegato, i dipendenti dell’Ente dovrann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creditarsi sul sito della società, ovvero sugli altri siti indicati dall’Allegato i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zione allo specifico servizio, secondo le istruzioni ed alle condizioni indicate su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esimo sito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Entro dieci giorni lavorativi dalla sottoscrizione del presente Accordo, l’Ent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ceverà presso l’indirizzo e-mail dell’Amministratore degli accessi di cui a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ccessivo art. 15 il Codice cliente Web necessario per procedere con l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azione degli utenti secondo le modalità previste dall’Allegato. A ciascu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pendente verrà attribuita una username (codice utente) ed una password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sonale ed incedibile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L’Ente, tramite l’Amministratore degli accessi di cui al successivo art. 15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vrà tempestivamente dare comunicazione alla società di tutte le variazion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guardanti i soggetti accreditati 5.4. Secondo quanto previsto dal precedente art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, a seguito della modifica degli standard per lo specifico servizio che preved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a nuova forma di accreditamento, la società, tramite l’Agente comunica all’Ent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nuova modalità di gestione degli acces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6 – Corrispettivo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Per i servizi di cui al presente Accordo, l’Ente non sarà tenuto a corrisponder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cun compenso all’Agente o alla società, salvo quanto espressamente previst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l’Allegato per eventuali ulteriori attività di formazione e assiste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7 - 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 È esclusa la responsabilità dell’Agente e della società per gli eventual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servizi che derivassero da: sospensione, rallentamento o cattivo funzionament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 servizio telefonico (rete LAN/WAN, internet), postale o di erogazion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'energia elettrica; scioperi, anche del personale dell’Agente o della società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ché di quello distaccato presso di essa, ovunque verificatisi; impedimenti od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tacoli determinati da disposizioni di legge o da atti di autorità nazionali o estere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tre cause imputabili a terzi, con i quali non esista un rapporto contrattuale diretto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genere impedimenti o ostacoli che non possano essere superati con la diligenz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chiesta dal tipo di prestazione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 E’ esclusa la responsabilità dell’Agente o della società per gli eventual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servizi che derivassero dall’uso improprio o illegittimo dei servizi ovvero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que, da un uso difforme a quanto previsto dagli standard e dalle pattuizion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cui al presente Accordo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 La società, salvo il disposto dell'art. 1227 cod. civ., non sarà chiamata 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spondere per gli eventuali danni, diretti o indiretti, che l’Ente dovesse subire 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usa del tardivo, inesatto o mancato adempimento degli obblighi posti a su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ico, qualora tali eventi siano conseguenza del mancato adempimento, in tutto 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parte dei suoi obbligh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8 - Risoluzion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 In caso di inadempimento agli obblighi stabiliti a carico dell’Ente, l’Agente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vvero la società che eroga il Servizio potranno, a loro insindacabile giudizio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ere alla risoluzione di diritto nei modi e secondo i termini di cui al successiv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ma 8.2 del presente Accordo ovvero dello specifico servizio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 Ove l’Agente, ovvero la società che eroga il servizio intenda procedere all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soluzione del presente Accordo ovvero del singolo servizio invia all’Ente, a mezz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lettera raccomandata A.R., una nota di contestazione con la quale si contest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inadempimento che da origine alla risoluzione, si rappresenta la conseguent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lontà di risolvere l’Accordo ovvero il servizio, si quantificano le richieste per gl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entuali risarcimenti dei danni eventualmente cagionati e si concede un termin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 inferiore a tre giorni lavorativi, dal ricevimento della nota di contestazione, per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entuali deduzioni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 Trascorso il predetto termine di tre giorni senza che l’Ente abbia trasmesso l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duzioni, ovvero, si ritenga di non accoglierle, l’Agente o la società, comunica l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soluzione dell’Accordo o del Servizio, dandone idonea motivazion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4 In caso di procedura per la risoluzione del Servizio da parte della società tutt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comunicazioni inviate all’Ente devono essere inviate contestualmente all’Agent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viceversa che può intervenire nel procedimento con gli stessi diritti. In caso d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ura per la risoluzione del Servizio da parte dell’Agente tutte l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icazioni inviate all’Ente devono essere inviate contestualmente alla società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 può intervenire nel procedimento con gli stessi diritti. I termini, previsti, s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utano a favore di entramb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9 – Recess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 Gli Enti e le Parti hanno diritto, a loro insindacabile giudizio e senza necessità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giustificazioni, di recedere dal presente Accordo e dal Servizio in qualsias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mento, con preavviso di almeno 15 (quindici) giorni solari, e con efficacia entr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detto termine da comunicarsi all’altra Parte con lettera raccomandata A.R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 Dalla data di efficacia del recesso, il Servizio cesserà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3 In caso di recesso, le parti reciprocamente dichiarano che le stesse no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ranno diritto ad alcuna altra o diversa prestazione a qualunque titolo o per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unque ragione, rinunciando, ora per allora, a qualsiasi pretesa risarcitori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teriore, ad ogni ulteriore compenso o indennizzo e/o rimborso delle spese, salv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eventuale risarcimento danni derivante da inadempimenti contrattua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0 - Proprietà dei prodotti e della documentazion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 Le parti consensualmente riconoscono accettano e si impegnano affinché 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i di proprietà e/o di utilizzazione e sfruttamento economico degli elaborati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e opere dell’ingegno, delle creazioni intellettuali e dell’altro materiale 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cumentazione anche didattico creato, inventato, predisposto o realizzato dall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età e/o dall’Agente e/o dai loro dipendenti e collaboratori ai fini dell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aborazione ed implementazione dei servizi di cui all’Allegato rimangono nell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lusiva proprietà e disponibilità a qualunque titolo e per qualunque ragione dell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età e/o dell’Agente che potranno quindi disporre senza alcuna restrizione l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blicazione, la diffusione, l’utilizzo, la vendita, la duplicazione e la cession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che parziale di dette opere dell’ingegno o materiale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2. L’Ente ha diritto a sfruttare in maniera permanente ed illimitata per finalità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rie istituzionali tutte le informazioni che gli deriveranno dall’uso dei serviz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che ove il Servizio dovesse essere risolto o rescis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1 - Brevetti industriali e diritti d’autor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 L’Agente garantisce, assumendone ogni responsabilità che, sulla base dell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ttuizioni stipulate con la società, la stessa ha assunto ogni 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guente all’uso di dispositivi o all’adozione di soluzioni tecniche o di altr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ura che violino diritti di brevetto, di autore ed in genere di privativa altru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rantendo che qualora venga promossa nei confronti dell’Ente azione giudiziari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parte di terzi che vantino diritti sui dispositivi o sulle soluzioni tecniche o di altr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ura utilizzati per l’esecuzione contrattuale, si obbliga a manlevare e tener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enne l’Ente, assumendo a proprio carico tutti gli oneri conseguenti, incluse l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se eventualmente sostenute per la difesa in giudizio; in questa ipotesi, l’Ente è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uto ad informare prontamente la società delle suddette iniziative giudiziarie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 Nell’ipotesi di azione giudiziaria per le violazioni di cui al comma precedent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tata nei confronti dell’Ente, quest’ultimo ha facoltà di dichiarare la risoluzione d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del presente Accor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2 - Trattamento di dati personal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1. Le parti si impegnano reciprocamente e per quanto di loro competenza a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spetto degli adempimenti e degli obblighi previsti dal Decreto Legislativo 30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ugno 2003 n. 196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2. Sarà consentito l'accesso ai dati esclusivamente ai soggetti incaricati d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volgere attività che richiedono la conoscenza degli stessi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3. L’autorizzazione da parte dell’Ente ai propri dipendenti ad accreditarsi per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uso del servizio, comunicata al dipendente stesso in forma scritta, costituisce, a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si dell’art.29 del D.Lgs. 196/2003, atto di nomina degli incaricati del trattament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i dati personali contenuti nelle banche dati per l’attività indicata nell’oggetto. A ta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e, allo stesso dipendente dovrà essere comunicato che nello svolgimento dell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rie funzioni di incaricato del trattamento dei dati personali questi dovrà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ocedere al trattamento dei dati personali in modo lecito, secondo correttezz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per le sole finalità connesse allo svolgimento delle attività che gli son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ffidate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dottare idonee e preventive misure di sicurezza atte ad eliminare o comunqu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idurre al minimo qualsiasi rischio di distruzione o perdita, anche accidentale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i dati personali trattati, di accesso non autorizzato o di trattamento no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ntito o non conforme, nel rispetto delle disposizioni contenute nell’art. 31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 D.Lgs. 196/2003 e successive modificazioni ed integrazioni, nonché dell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sure minime previste dagli articoli 34 e 35 di tale Decreto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ealizzare tutte le misure di sicurezza idonee ad evitare che persone divers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gli incaricati del trattamento possano venire a conoscenza dei dati trattati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informare prontamente l’Agente di tutte le questioni rilevanti ai fini del D.Lg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6/2003 (ad es. richieste del garante, esito delle ispezioni di Autorità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etente, ecc.) anche ai fini di eventuali ulteriori istruzioni rese necessari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i particolari casi sopravvenuti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4. Con l’attivazione del servizio, l’Ente assume la titolarità dei dati elaborati 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portati dal servizio, a condizione che riguardino soggetti per i quali sussist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etenza dell’Ente medesi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3 - Riservatez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1 Le Parti, preso atto che l'esecuzione del Accordo richiede che le medesime s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ambino Informazioni, si impegnan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a mantenere le Informazioni come strettamente riservate e a non divulgarle 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cun modo, in tutto o in parte, a terzi, eccezion fatta per i rispettiv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ppresentanti, cui le Informazioni devono essere comunicate per l'esecuzio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 Accor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ad informare i rappresentanti della natura riservata delle Informazioni e 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truirli affinché trattino le medesime in modo riserv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ciascuna Parte s'impegna, ai sensi dell'articolo 1381 cod. civ., a fare in mo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 i propri rappresentanti rispettino i vincoli di riservatezza e prendano at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a propria responsabilità per eventuali danni da essi arrecati in conseguen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a violazione degli obblighi previsti dal presente articol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a non utilizzare alcuna Informazione, in tutto o in parte, per finalità estrane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'esecuzione del Accor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2 Resta inteso che le Informazioni possono essere comunicat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alle Autorità, ivi comprese quelle di controllo e vigilanza, nei casi e nei limiti 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i la comunicazione sia richiesta da disposizioni legislative o regolamentar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a terzi in genere, esclusivamente previo consenso scritto della Parte cui 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zioni si riferisco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3. L'obbligo di riservatezza non opera sulle Informazioni che siano già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blico dominio, ovvero siano o diventino disponibili al pubblico per fatto n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utabile, direttamente o indirettamente, all'altra Par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4 - Cessione dell’ Accor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1 L’Accordo, così come i diritti e gli obblighi derivanti dal medesimo, n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sono essere ceduti, o comunque trasferiti, in tutto o in parte, a terzi senza i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ventivo consenso scritto dell'altra Par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2 La disposizione di cui al comma precedente non si applica nel caso in cui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ssione o il trasferimento siano effettuati a favore di altre società del Grupp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5 – Amministratore degli accessi e responsabile dell’esecu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l contratto dell’Ente e dell’Agente e comunicazion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1 Tutte le comunicazioni relative al Accordo, salvo che sia diversa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visto devono avvenire tramite e verso mail ed essere indirizzate: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quanto all’Ente, all’Amministratore degli accessi, che esercita tutte 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etenze espressamente affidategli dal presente Accordo, nonché le alt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zioni di responsabile per l’esecuzione dell’Accordo Sig. ra CASTEL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GIOLINA - Responsabile del Procedimento , Fiocchi Fiammetta all’indiriz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ail fiammetta.f@comune.montecreto.mo.it;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quanto all’Agente al Responsabile dell’esecuzione dell’Accordo, Sig. Miche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ianco U.O. Servizi di Supporto all’indirizzo 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a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 xml:space="preserve">michele.bianco@equitaliacentro.it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2. Ogni comunicazione effettuata a soggetto diverso si ha come non avvenu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6 - Durata e rinnovo e integrazione dell’Accor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1 Le parti stabiliscono che il presente Accordo decorre dalla data di stipula fi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31/12/2014 e può essere rinnovato in forma scritta tra le par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7 - Foro compet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1 In merito a qualsiasi controversia fra le Parti relativa o comunque connes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’Accordo, comprese quelle inerenti alla sua interpretazione, esecuzione, validità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giuridica esistenza, è competente il Tribunale di Mode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8 - Spes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1 Le spese e gli oneri fiscali inerenti all‘Accordo sono a carico di entrambe l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, salvo quanto diversamente previsto dalla legge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ena, li 22/02/2014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quitalia Centro S.p.A. ENT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.TO: MAURO BRONZATO F.TO: CASTELLI DR.SSA ANGIOLIN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hiariamo di aver soffermato la nostra particolare attenzione sulle seguent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ausole, che approviamo specificamente ad ogni effetto di legge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 Obblighi dell’Agente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5 Procedura di accreditamento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7 Responsabilità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8 Risoluzione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9 Recesso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0 Proprietà dei prodotti e della documentazione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1 Brevetti industriali e diritti d’autore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2 Trattamento di dati personali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4 Cessione dell’Accordo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quitalia Centro S.p.A. ENT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.to DOTT. MAURO BRONZATO F.to DOTT. SSA CASTELLI ANGIOLIN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0:00Z</dcterms:created>
  <dc:creator>POLI   PRIMO</dc:creator>
  <dc:description/>
  <dc:language>en-US</dc:language>
  <cp:lastModifiedBy>..</cp:lastModifiedBy>
  <cp:lastPrinted>2014-05-21T11:05:00Z</cp:lastPrinted>
  <dcterms:modified xsi:type="dcterms:W3CDTF">2014-05-21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