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4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6.05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 BILANCIO   DI   PREVISIONE   2014,  BILANCIO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PLURIENNALE 2014/2016 E RELATIVI ALLEGAT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gg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-Il Sindaco procede all’illustrazione del punto all’ordine del giorno evidenziando le grandi difficoltà incontrate derivanti da svariate modifiche in materia tributaria e finanziaria che ancora oggi lasciano i Comuni in uno stato di totale incertezza dimostrato anche dall’ulteriore slittamento dei termini di approvazione del bilancio di previsione al 31/07/2014;</w:t>
      </w:r>
    </w:p>
    <w:p>
      <w:pPr>
        <w:pStyle w:val="TextBody"/>
        <w:rPr/>
      </w:pPr>
      <w:r>
        <w:rPr/>
      </w:r>
    </w:p>
    <w:p>
      <w:pPr>
        <w:pStyle w:val="PROPOSTA"/>
        <w:rPr>
          <w:szCs w:val="24"/>
          <w:lang w:val="it-IT"/>
        </w:rPr>
      </w:pPr>
      <w:r>
        <w:rPr>
          <w:szCs w:val="24"/>
          <w:lang w:val="it-IT"/>
        </w:rPr>
        <w:t>-Visto l'art. 151 del  D. Lgs. 267/2000 il quale stabilisce che i comuni deliberino entro il 31 dicembre il bilancio di previsione per l’anno successivo;</w:t>
      </w:r>
    </w:p>
    <w:p>
      <w:pPr>
        <w:pStyle w:val="PROPOSTA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OPOSTA"/>
        <w:rPr>
          <w:szCs w:val="24"/>
          <w:lang w:val="it-IT"/>
        </w:rPr>
      </w:pPr>
      <w:r>
        <w:rPr>
          <w:szCs w:val="24"/>
          <w:lang w:val="it-IT"/>
        </w:rPr>
        <w:t>-Visto il Decreto del Ministero dell’Interno del 13/02/2014 con il quale è stato prorogato al 30/04/2014 il termine per l’approvazione del bilancio 2014;</w:t>
      </w:r>
    </w:p>
    <w:p>
      <w:pPr>
        <w:pStyle w:val="PROPOSTA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ROPOSTA"/>
        <w:rPr>
          <w:szCs w:val="24"/>
          <w:lang w:val="it-IT"/>
        </w:rPr>
      </w:pPr>
      <w:r>
        <w:rPr>
          <w:szCs w:val="24"/>
          <w:lang w:val="it-IT"/>
        </w:rPr>
        <w:t>-Visto altresì il Decreto del Ministero dell’Interno del 29/04/2014 con cui il suddetto termine è stato ulteriormente prorogato al 31/07/2014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a la deliberazione della Giunta Comunale n° 3 del 28/03/2014, con la quale si approvavano le tariffe inerenti i vari servizi comunali, le aliquote e le imposte e tasse per l’anno 2014 nonché gli schemi di bilancio di previsione 2014, del bilancio pluriennale 2014/2016 e relativa relazione ed il programma triennale delle opere pubbl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i i propri atti deliberativi in data odier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9 – Approvazione aliquote e detrazioni IUC-IMU per l’anno 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11 – Approvazione aliquote e detrazioni IUC-TASI per l’anno 201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13 – Determinazione delle tariffe relative al tributo IUC-TARI per l’anno 2014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-Considerato che relativamente al servizio di raccolta e smaltimento dei rifiuti solidi urbani la percentuale di copertura dei costi, a seguito dell’applicazione della tariffa di cui all’atto deliberativo sopraccitato, è pari al 10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to che per i servizi pubblici a domanda individuale la percentuale di copertura è pari  al 30,94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o l’atto deliberativo del Consiglio Comunale n° 8/1999 con il quale veniva istituita l’addizionale I.R.Pe.F. pari allo 0,2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o l’atto deliberativo del Consiglio Comunale n° 7 del 29/03/2005 con il quale si modificava l’aliquota dell’addizionale I.R.Pe.F. portandola allo 0,1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to atto che nei successivi anni è stata sempre riconferm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tenuto di mantenere anche per l’anno 2014 nella misura di 0,1% l’addizionale comunale I.R.Pe.F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levato che, ai sensi di quanto disposto dal Decreto Legislativo n. 267/2000, è stato predisposto, unitamente al bilancio di previsione 2014 ed alla relazione, il bilancio pluriennale di durata pari a quello della Regione Emilia Romag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to atto che è stato regolarmente approvato con atto deliberativo consiliare n° 7 in data odierna il rendiconto dell’anno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o il parere favorevole allo schema di bilancio di previsione 2014 e relativi allegati approvati dalla Giunta Comunale del Revisore dei Conti, Dr. Bigi Ettore, secondo quanto stabilito dalle disposizioni vigenti in mate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o il Decreto Legislativo 18/08/2000 n. 267 recante norme in materia di ordinamento finanziario e contabile nel nuovo Testo Unico degli Enti Loc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a la Legge  Finanziaria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eso atto dell’assenza di proposte di emendamenti allo schema di bilancio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cquisito in merito il parere favorevole del Responsabile del Settore Amministrativo Contabile, per quanto concerne la regolarità tecnica e contabile, ai sensi di quanto disposto dal Decreto Legislativo n. 267/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 voti favorevoli n° 9 e n° 2 contrari (Casacci Giovanni e Ballotti Ivan) espressi nelle forme di leg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della delibera della Giunta Comunale n° 3 del 28/03/2014 inerente l’approvazione dello schema del bilancio di previsione 2014, bilancio pluriennale 2014/2016 e relativi alleg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 che le percentuali di copertura tariffaria risultanti dalla proposta di bilancio di previsione sono pari al 30,94% per i servizi pubblici a domanda individuale ed al 100% per il servizio smaltimento rifiuti solidi urba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si atto che, ai sensi di quanto previsto dall’art. 172, comma, lettera C del Decreto Legislativo n° 267/2000, non esistono aree da destinarsi ad attività produttive e terziarie da cedere in proprietà o in diritto di superficie, come da apposita attestazione del responsabile del Settore Tecnico allegata al presente a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iconfermare per l’anno 2014 il Piano delle alienazioni e valorizzazioni immobiliari di cui al D.L. 112/2008 e successive modifiche ed integrazioni approvato con proprio atto deliberativo n° 19 del 25/09/2013 non essendo intervenute modificazioni come da relazione tecnica alleg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prospetto allegato inerente la dotazione organica del personale ed il programma annuale e triennale dei fabbisog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programma delle opere pubbliche per il triennio 2014/2016 e l’elenco annuale 2014, allegato al presente atto quale parte integrante e sostanzi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di confermare nella misura dello 0,10% l’addizionale comunale I.R.Pe.F. da applicarsi per l’anno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di approvare il bilancio di previsione per l’esercizio finanziario 2014 e relativi allegati: bilancio pluriennale 2012/2014, relazione previsionale e programmatica 2014/2016, programma dei lavori pubblici così come previsto dal Decreto Legislativo n. 267/2000, secondo le sotto riportate risultanze:</w:t>
      </w:r>
    </w:p>
    <w:p>
      <w:pPr>
        <w:pStyle w:val="Heading3"/>
        <w:spacing w:lineRule="exact" w:line="300"/>
        <w:ind w:left="720" w:hanging="18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00"/>
        <w:ind w:left="720" w:hanging="180"/>
        <w:jc w:val="center"/>
        <w:rPr>
          <w:sz w:val="24"/>
          <w:szCs w:val="24"/>
        </w:rPr>
      </w:pPr>
      <w:r>
        <w:rPr>
          <w:sz w:val="24"/>
          <w:szCs w:val="24"/>
        </w:rPr>
        <w:t>BILANCIO DI COMPETENZA</w:t>
      </w:r>
    </w:p>
    <w:p>
      <w:pPr>
        <w:pStyle w:val="Heading5"/>
        <w:tabs>
          <w:tab w:val="clear" w:pos="708"/>
          <w:tab w:val="center" w:pos="4819" w:leader="none"/>
          <w:tab w:val="left" w:pos="7320" w:leader="none"/>
        </w:tabs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tabs>
          <w:tab w:val="clear" w:pos="708"/>
          <w:tab w:val="center" w:pos="4819" w:leader="none"/>
          <w:tab w:val="left" w:pos="732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arte 1^ ENTRATA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it.</w:t>
        <w:tab/>
        <w:t xml:space="preserve">I </w:t>
        <w:tab/>
        <w:t xml:space="preserve">Entrate tributarie                             </w:t>
        <w:tab/>
        <w:tab/>
        <w:tab/>
        <w:tab/>
        <w:tab/>
        <w:t xml:space="preserve">   €.   1.191.399,35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. </w:t>
        <w:tab/>
        <w:t xml:space="preserve">II </w:t>
        <w:tab/>
        <w:t>Entrate derivanti a contributi e trasferimenti correnti dell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Stato, della Regione e di altri Enti pubblici, anche in rap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porto all’esercizio di funzioni delegate dalla Regione</w:t>
        <w:tab/>
        <w:tab/>
        <w:t xml:space="preserve">                €.       34.654,9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.</w:t>
        <w:tab/>
        <w:t xml:space="preserve">III  </w:t>
        <w:tab/>
        <w:t xml:space="preserve">Entrate extratributarie </w:t>
        <w:tab/>
        <w:t xml:space="preserve">                                                                                €.     377.701,4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.</w:t>
        <w:tab/>
        <w:t xml:space="preserve">IV </w:t>
        <w:tab/>
        <w:t xml:space="preserve">Entrate derivanti da alienazioni, da trasferimento di capital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 da riscossioni di crediti    </w:t>
        <w:tab/>
        <w:t xml:space="preserve">                                                                   €.  2.316.959,2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 </w:t>
        <w:tab/>
        <w:t xml:space="preserve">V </w:t>
        <w:tab/>
        <w:t xml:space="preserve">Entrate derivanti da accensione di prestiti                                                    €.     250.000,00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it. VI </w:t>
        <w:tab/>
        <w:t xml:space="preserve">Entrate di servizi per conto terzi                                                                    </w:t>
      </w:r>
      <w:r>
        <w:rPr>
          <w:rFonts w:cs="Arial" w:ascii="Arial" w:hAnsi="Arial"/>
          <w:u w:val="single"/>
        </w:rPr>
        <w:t>€.     214.500,00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OTALE            €  4.385.214,92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vanzo di amministrazione                                                                                             €    280.500,00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</w:t>
      </w:r>
      <w:r>
        <w:rPr>
          <w:rFonts w:cs="Arial" w:ascii="Arial" w:hAnsi="Arial"/>
          <w:sz w:val="20"/>
          <w:szCs w:val="24"/>
          <w:u w:val="single"/>
        </w:rPr>
        <w:t>TOTALE GENERALE 1^ PARTE</w:t>
        <w:tab/>
        <w:t xml:space="preserve">                                         €.  4.665.714,92  </w:t>
      </w:r>
    </w:p>
    <w:p>
      <w:pPr>
        <w:pStyle w:val="Heading4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2^ USCITA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.</w:t>
        <w:tab/>
        <w:t>I             Spese correnti                                                                                         €.      1.486.123,67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.</w:t>
        <w:tab/>
        <w:t xml:space="preserve">II </w:t>
        <w:tab/>
        <w:t xml:space="preserve"> Spese in conto capitale</w:t>
        <w:tab/>
        <w:t xml:space="preserve">                                                                           €.       2.597.459,22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.</w:t>
        <w:tab/>
        <w:t xml:space="preserve">III </w:t>
        <w:tab/>
        <w:t xml:space="preserve"> Spese per rimborso prestiti                                                                      €.         367.632,0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.</w:t>
        <w:tab/>
        <w:t xml:space="preserve">IV </w:t>
        <w:tab/>
        <w:t xml:space="preserve"> Spese per servizi conto terzi                                                                    €.         214.500,00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u w:val="single"/>
        </w:rPr>
        <w:t>TOTALE GENERALE 2^ PARTE</w:t>
        <w:tab/>
        <w:tab/>
        <w:tab/>
        <w:t xml:space="preserve">           €.       4.665.714,9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9)Di dichiarare, con voti favorevoli n° 9 e n° 2 contrari (Casacci Giovanni e Ballotti Ivan),  il presente atto immediatamente eseguibile ai sensi e per gli effetti dell’art. 134 del Decreto Legislativo n° 267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2.05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1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00"/>
      <w:ind w:left="720" w:hanging="180"/>
      <w:outlineLvl w:val="2"/>
    </w:pPr>
    <w:rPr>
      <w:rFonts w:ascii="Arial" w:hAnsi="Arial" w:eastAsia="Arial Unicode MS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400"/>
      <w:jc w:val="center"/>
      <w:outlineLvl w:val="3"/>
    </w:pPr>
    <w:rPr>
      <w:rFonts w:ascii="Bookman Old Style" w:hAnsi="Bookman Old Style" w:eastAsia="Arial Unicode MS" w:cs="Arial Unicode MS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400"/>
      <w:jc w:val="center"/>
      <w:outlineLvl w:val="4"/>
    </w:pPr>
    <w:rPr>
      <w:rFonts w:ascii="Arial" w:hAnsi="Arial" w:eastAsia="Arial Unicode MS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>
      <w:sz w:val="28"/>
      <w:szCs w:val="28"/>
    </w:rPr>
  </w:style>
  <w:style w:type="paragraph" w:styleId="PROPOSTA">
    <w:name w:val="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8:00Z</dcterms:created>
  <dc:creator>POLI   PRIMO</dc:creator>
  <dc:description/>
  <dc:language>en-US</dc:language>
  <cp:lastModifiedBy>..</cp:lastModifiedBy>
  <cp:lastPrinted>2014-05-22T09:56:00Z</cp:lastPrinted>
  <dcterms:modified xsi:type="dcterms:W3CDTF">2014-05-22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