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2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0.06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ETTURA VERBALI DELLE SEDUTE PRECEDENTI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nt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iug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CONSIGLIO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Visti i verbali delle precedenti sedute del Consiglio Comunale in data 06/05/2014 ed in data 11/06/2014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Ritenuto opportuno procedere alla loro approvazione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Di approvare i sottoelencati verbali adottati dal Consiglio Comunale nelle sedute del 06/05/2014 e dell’11/06/201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UTA DEL 06/05/2014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5 – Lettura verbali della seduta preced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6 – Comunicazione del responsabile del settore finanziario: prelevamento del fondo di riserv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7 –  Approvazione rendiconto della gestione esercizio finanziario 2013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: 8 – Approvazione convenzione con Equitalia per utilizzo servizio on lin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9 – Approvazione aliquote e detrazioni IUC-IMU per l’anno 201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0 – Regolamento comunale per la disciplina del tributo per i servizi indivisibili (TASI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1 – Approvazione aliquote e detrazioni IUC-TASI per l’anno 201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2 – Regolamento comunale per l’applicazione della tassa sui rifiuti (TARI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3 – Determinazione delle tariffe relative al tributo IUC-TARI per l’anno 201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4 –  Approvazione bilancio di previsione 2014, bilancio pluriennale 2014/2016 e relativi allega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5 – Approvazione convenzione con la fondazione Cassa di Risparmio di Moden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6 –Approvazione gemellaggio con la Città di Spring Valley (Illinois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UTA DELL’11/06/201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7 – Convalida dei Consiglieri eletti nella consultazione elettorale del 25/05/201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8 – Giuramento del Sindac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9 – Comunicazione nomina componenti la Giunta Comunale e presentazione linee programmatich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0 – Costituzione dei grippi consiliari e designazione dei rispettivi capigrupp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1 – Nomina Commissione Elettorale Comunal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9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9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3:00Z</dcterms:created>
  <dc:creator>POLI   PRIMO</dc:creator>
  <dc:description/>
  <dc:language>en-US</dc:language>
  <cp:lastModifiedBy>..</cp:lastModifiedBy>
  <cp:lastPrinted>2014-07-08T10:12:00Z</cp:lastPrinted>
  <dcterms:modified xsi:type="dcterms:W3CDTF">2014-07-08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