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6</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0.06.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NOMINA  COMMISSIONE  COMUNALE  PER  LA  FORMAZIONE  ELENCH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GIUDICI POPOLAR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renta</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giugn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OCCHI MARCEL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LI SIMON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ARI MATTE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NASSI CLAUD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 GIACOM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0</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Heading"/>
        <w:rPr>
          <w:sz w:val="24"/>
        </w:rPr>
      </w:pPr>
      <w:r>
        <w:rPr/>
        <w:t>IL CONSIGLIO COMUNALE</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ccertato che l'art. 13 della legge 10/04/1951 n° 287 sul "Riordinamento dei giudici di Assise" prevede la formazione, in ogni Comune, degli elenchi dei cittadini in possesso dei requisiti per l'esercizio delle funzioni di Giudice Popolare nelle Corti di Assise e nelle Corti di Assise d'App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lo stesso art. 13 prevede l'istituzione di una Commissione composta dal Sindaco o da un suo rappresentante e da due Consigli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7 del vigente Statuto Comunale il quale dispone che quando trattasi della nomina di persone si può procedere in forma palese, con il consenso unanime dei presenti in caso vi siano proposte nominative espr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quisito il consenso unanime da parte di tutti i Consiglieri pres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tite le designazioni da parte dei Capigruppo i quali propongono quali componenti i Sigg. Fiocchi Marcello (Maggioranza) e Fili Simona (Minor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softHyphen/>
        <w:t>-Acquisito in merito il parere favorevole espresso dal responsabile del settore Amministrativo/Contabile per quanto concerne la regolarità tecnica ai sensi di quanto disposto dal Decreto Legislativo n°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azione unanime espressa in forma pales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 E L I B E R A</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Di designare quali membri della Commissione comunale per la formazione degli elenchi dei cittadini in possesso dei requisiti per l'esercizio delle funzioni di Giudice Popolare nelle Corti di Assise e nelle Corti di Assise d'Appello i Sign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occhi Marcello   (rappresentante maggioranz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ili Simona    (rappresentante minoranz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center"/>
        <w:rPr>
          <w:sz w:val="32"/>
        </w:rPr>
      </w:pPr>
      <w:r>
        <w:rPr>
          <w:sz w:val="32"/>
        </w:rPr>
      </w:r>
    </w:p>
    <w:p>
      <w:pPr>
        <w:pStyle w:val="Normal"/>
        <w:rPr>
          <w:sz w:val="32"/>
        </w:rPr>
      </w:pPr>
      <w:r>
        <w:rPr>
          <w:sz w:val="32"/>
        </w:rPr>
      </w:r>
    </w:p>
    <w:p>
      <w:pPr>
        <w:pStyle w:val="TextBody"/>
        <w:spacing w:lineRule="exact" w:line="300"/>
        <w:jc w:val="center"/>
        <w:rPr>
          <w:b/>
          <w:b/>
          <w:bCs/>
        </w:rPr>
      </w:pPr>
      <w:r>
        <w:rPr>
          <w:b/>
          <w:bCs/>
        </w:rPr>
      </w:r>
    </w:p>
    <w:p>
      <w:pPr>
        <w:pStyle w:val="Normal"/>
        <w:rPr>
          <w:b/>
          <w:b/>
          <w:bCs/>
        </w:rPr>
      </w:pPr>
      <w:r>
        <w:rPr>
          <w:b/>
          <w:bCs/>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08"/>
          <w:tab w:val="left" w:pos="2268" w:leader="none"/>
          <w:tab w:val="left" w:pos="4536" w:leader="none"/>
          <w:tab w:val="left" w:pos="5103" w:leader="none"/>
          <w:tab w:val="left" w:pos="6804" w:leader="none"/>
        </w:tabs>
        <w:rPr>
          <w:rFonts w:ascii="Arial" w:hAnsi="Arial" w:cs="Arial"/>
          <w:sz w:val="24"/>
        </w:rPr>
      </w:pPr>
      <w:r>
        <w:rPr>
          <w:rFonts w:cs="Arial" w:ascii="Arial" w:hAnsi="Arial"/>
          <w:sz w:val="24"/>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1.07.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1.07.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spacing w:lineRule="atLeast" w:line="30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9:00Z</dcterms:created>
  <dc:creator>POLI   PRIMO</dc:creator>
  <dc:description/>
  <dc:language>en-US</dc:language>
  <cp:lastModifiedBy>..</cp:lastModifiedBy>
  <cp:lastPrinted>2014-07-11T10:39:00Z</cp:lastPrinted>
  <dcterms:modified xsi:type="dcterms:W3CDTF">2014-07-11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