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3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0.06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NOMINA REVISORE DEI CONT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iug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-VISTO il D.L.gs n. 267/2000 che prevede per i Comuni con popolazione inferiore ai 5.000 abitanti la nomina di un solo Revisore dei Conti eletto dal Consiglio Comunale tra i soggetti indicati al comma 2 dell’art.234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VISTO IL D.M. 15.02.2012, n.23 ad oggetto “Istituzione dell’elenco dei revisori dei conti degli enti locali e modalità di scelta dell’organo di revisione economico finanziario”;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/>
      </w:pPr>
      <w:r>
        <w:rPr/>
        <w:t>-PRESO ATTO che, ai sensi della normativa sopraccitata, si è provveduto a comunicare alla Prefettura di Modena, con nota prot.n.701 del 09.04.2014, la scadenza dell’organo di revisione al 14.06.2014, chiedendo di procedere con l’estrazione di nuovo nominativ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DATO ATTO che con nota del 19.06.2014 la Prefettura di Modena ha comunicato l’esito del sorteggio demandando al Comune di Montecreto il compito di contattare i soggetti indicati per verificarne la disponibilità a ricoprire l’incaric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DATO ATTO che il primo nominativo estratto ha accettato l’incarico, come risulta da nota del 26.06.2014 ns. Prot. n° 1119 del 26/06/2014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RITENUTO quindi opportuno affidare l’incarico di revisore dei conti per il Comune di Montecreto alla Dr.ssa Rizzi Marika, nata a Ferrara il 25/01/1979 e residente a Copparo (FE) in Via Garibaldi n° 31/D con decorrenza dal 30/06/2014 e per la durata di anni tre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CONSIDERATO che il compenso massimo spettante ai revisori dei conti degli enti locali è espressamente stabilito con apposito decreto ministeriale e che, ai sensi di quanto previsto dall’art.241, comma 7, con la stessa delibera di nomina deve essere stabilito il compenso assegnat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ACQUISITI agli atti, sulla proposta della presente deliberazione, i pareri favorevoli rilasciati dal Responsabile del Settore finanziario per quanto attiene la regolarità tecnica e contabile, ai sensi di quanto disposto dall'art. 49 del D.Lgs. n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 voti favorevoli unanimi espressi in forma pal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DI AFFIDARE l’incarico di revisore dei Conti alla Dr.ssa Rizzi Marika  nata a Ferrara il 25/01/1979 e residente a Copparo (FE) in Via Garibaldi n° 31/D con decorrenza dal 30/06/2014 e per la durata di anni tre, dichiaratasi disponibile ad accettare l’incarico dandosi atto che non sussistono cause di ineleggibilità ed incompatibilità all’incarico così come stabilito dal D. Lgs.n.267/2000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)DI STABILIRE il compenso spettante per il suddetto incarico nella misura di € 2.376,00 oltre IVA ed oneri previdenziali ed assistenziali, dandosi atto che lo stesso rientra nei limiti stabiliti dal Decreto Ministeriale 31/10/2001 e che per l’assunzione del relativo impegno di spesa provvederà il responsabile dell'Area Amministrativa/Contabile- Dr.ssa Castelli Angiolina;</w:t>
      </w:r>
    </w:p>
    <w:p>
      <w:pPr>
        <w:pStyle w:val="Normal"/>
        <w:rPr/>
      </w:pPr>
      <w:r>
        <w:rPr/>
      </w:r>
    </w:p>
    <w:p>
      <w:pPr>
        <w:pStyle w:val="TextBody"/>
        <w:rPr>
          <w:shadow/>
        </w:rPr>
      </w:pPr>
      <w:r>
        <w:rPr/>
        <w:t>3)DI DICHIARARE, con votazione unanime  e separata, il presente atto immediatamente eseguibile ai sensi e per gli effetti di cui all'art.134, comma 4 del D.Lgs. n. 267/2000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7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7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1:00Z</dcterms:created>
  <dc:creator>POLI   PRIMO</dc:creator>
  <dc:description/>
  <dc:language>en-US</dc:language>
  <cp:lastModifiedBy>..</cp:lastModifiedBy>
  <cp:lastPrinted>2014-07-16T11:29:00Z</cp:lastPrinted>
  <dcterms:modified xsi:type="dcterms:W3CDTF">2014-07-17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