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17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04.08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UTORIZZAZIONE GESTIONE CENTRO SPORTIVO COMUNAL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quatt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agost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1.0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ONUCCHI LEANDR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NUCCI MANUEL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ONTANA ELISABETT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2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 GIUNTA COMUN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-Considerato che le procedure di gara per l’affidamento della gestione del Centro Sportivo del Capoluogo sono andate deserte così come risultante dalle determine del responsabile del Settore Tecnico n° 87/2014 e n° 92/2014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siderato che in data 27/04/2014 è pervenuta una proposta di gestione per il periodo 26/07 – 15/09/2014 da parte della Società Antichi Sapori S.a.s. di Peruzzi Luca e C. con sede in  Via Gandhi n° 1, Loc. Cerbaia,  S. Casciano in Val di Pesa (FI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Considerato  che il non poter usufruire del Centro Sportivo nel periodo estivo di maggior afflusso turistico crea disagi e lamentel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Ritenuto opportuno, anche se la proposta di gestione pervenuta non è conforme al capitolato di gara utilizzato, accettare le condizioni economiche indicate al fine di poter permettere l’apertura almento per il mese di agosto;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2"/>
        </w:rPr>
      </w:pPr>
      <w:r>
        <w:rPr>
          <w:rFonts w:cs="Helvetica" w:ascii="Helvetica" w:hAnsi="Helvetica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Cs/>
          <w:sz w:val="24"/>
          <w:szCs w:val="22"/>
        </w:rPr>
        <w:t>-Acquisiti in merito i</w:t>
      </w:r>
      <w:r>
        <w:rPr>
          <w:rFonts w:cs="Helvetica" w:ascii="Helvetica" w:hAnsi="Helvetica"/>
          <w:sz w:val="24"/>
          <w:szCs w:val="22"/>
        </w:rPr>
        <w:t xml:space="preserve"> pareri favorevoli espressi dal responsabile del Settore Tecnico e dal responsabile del Settore Amministrativo/Contabile per quanto concerne la regolarità tecnica e contabile ai sensi di quanto disposto dal D. Lgs. n° 267/2000;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>-Con voti unanimi legalmente espressi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4"/>
          <w:szCs w:val="22"/>
        </w:rPr>
      </w:pPr>
      <w:r>
        <w:rPr>
          <w:rFonts w:cs="Helvetica" w:ascii="Helvetica" w:hAnsi="Helvetica"/>
          <w:b/>
          <w:sz w:val="24"/>
          <w:szCs w:val="22"/>
        </w:rPr>
        <w:t>DELIBERA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2"/>
        </w:rPr>
      </w:pPr>
      <w:r>
        <w:rPr>
          <w:rFonts w:cs="Helvetica" w:ascii="Helvetica" w:hAnsi="Helvetica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>1)Di autorizzare l’affidamento del Centro Sportivo del Capoluogo accettando l’offerta pervenuta ed alle condizioni economiche proposte per le motivazioni esposte in premessa;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  <w:t>2)Di darsi atto che competono al responsabile del Settore Tecnico tutti gli atti ed i provvedimenti necessari per l’attuazione del presente atto previa verifica di tutti i requisiti previsti nel bando di gara;</w:t>
      </w:r>
    </w:p>
    <w:p>
      <w:pPr>
        <w:pStyle w:val="Normal"/>
        <w:autoSpaceDE w:val="false"/>
        <w:jc w:val="both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Helvetica" w:ascii="Helvetica" w:hAnsi="Helvetica"/>
          <w:sz w:val="24"/>
          <w:szCs w:val="22"/>
        </w:rPr>
        <w:t>3)Di dichiarare, con votazione unanime e separata, presente atto immediatamente eseguibile ai sensi e per gli effetti dell’art. 134 del Decreto Legislativo n° 267/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5.09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5.09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0:00Z</dcterms:created>
  <dc:creator>POLI   PRIMO</dc:creator>
  <dc:description/>
  <dc:language>en-US</dc:language>
  <cp:lastModifiedBy>..</cp:lastModifiedBy>
  <cp:lastPrinted>2014-09-05T11:17:00Z</cp:lastPrinted>
  <dcterms:modified xsi:type="dcterms:W3CDTF">2014-09-05T09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