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8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0.09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PRESA   D'ATTO   VERIFICA   DEL   CONTROLLO   SUCCESSIVO D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EGOLARITÀ AMMINISTRATIVA 1° SEMESTRE 2014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ett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9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amato il D.L. 10 ottobre 2012, n. 174, convertito con modificazione nella Legge 7 dicembre 2012, N. 213, il quale ha modificato gli art. 147 e seguenti del D.Lgs. 18 agosto 2000, n. 267, riformulando la disciplina dei sistemi di controllo interni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eso atto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il controllo di regolarità amministrativa è inoltre assicurato, nella fase successiva, secondo modalità definite nell'ambito dell'autonomia organizzativa dell'ente, sotto la direzione del segretario, in base alla normativa vigen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on deliberazione del Consiglio Comunale  n. 6 del 19/02/2013 </w:t>
      </w:r>
      <w:r>
        <w:rPr>
          <w:rFonts w:cs="Arial" w:ascii="Arial" w:hAnsi="Arial"/>
          <w:color w:val="000000"/>
          <w:sz w:val="22"/>
          <w:szCs w:val="22"/>
        </w:rPr>
        <w:t>è stato approvato il regolamento sui controlli inter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le risultanze del controllo </w:t>
      </w:r>
      <w:r>
        <w:rPr>
          <w:rFonts w:cs="Arial" w:ascii="Arial" w:hAnsi="Arial"/>
          <w:sz w:val="22"/>
          <w:szCs w:val="24"/>
        </w:rPr>
        <w:t>sono oggetto di una relazione semestrale e di una annuale da trasmetter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i responsabili dei servizi, nonché al  Revisore dei conti e agli Organi di Valutazione dei risultati dei dipendenti e al Consiglio Comunale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cisato che la finalità del controllo successivo di regolarità amministrativa è monitorare l’adeguatezza dei processi attivati nell’Ente, con l’intento di determinare un miglioramento complessivo dell’azione amministrativa stes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evato che sulla base della normativa legislativa e regolamentare sopra indicata, il Segretario comunale, ha provvedu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ata 20/08/2014 ad effettuare il controllo riguardante il periodo 01/01/2014 – 31/06/2014 redigendo relativo verb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inviare il verbale di cui al punto precedente ai Responsabili dei Servizi, al Revisore dei conti e agli Organi di Valutazione dei risultati dei dipenden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il suddetto verb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il parere favorevole di regolarità tecnica del Responsabile del servizio Amministrativo/Contabile di cui all’art.  49 del D. Lgs. 267 del 18,08,2000 e successive modificazioni ed integrazion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trasmissione della relazione di cui al regolamento sopraccitato, allegata al presente provvedimento per costituirne parte integrante e sostanzi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Cs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5.10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5.10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POLI   PRIMO</dc:creator>
  <dc:description/>
  <dc:language>en-US</dc:language>
  <cp:lastModifiedBy>..</cp:lastModifiedBy>
  <cp:lastPrinted>2014-10-14T13:12:00Z</cp:lastPrinted>
  <dcterms:modified xsi:type="dcterms:W3CDTF">2014-10-14T1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