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COPIA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7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9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CONCESSIONE  LOCALI  IN  COMODATO ALLA LOCAL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SSOCIAZIONE AVIS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ett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9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chiamato integralmente il proprio atto deliberativo n° 28 del 30/06/2014 con il quale si accettava la donazione da parte della Sezione AVIS di Medolla di un prefabbricato usato in occasione del sisma 2012 per sede e punto raccolta sangue con il relativo impegno successivo alla concessione in uso all’AVIS di Montecreto per lo svolgimento delle relative attiv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la suddetta struttura è stata consegnata e che sono state effettuate le operazioni ed i lavori necessari per il posizionamento sul terreno di proprietà comunale individuato al Foglio 32 Mappale 4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Ritenuto opportuno approvare la concessione in comodato gratuito all’AVIS di Montecreto del suddetto prefabbricato di proprietà comunale alle sottoriportate condizioni fondamentali: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neri AV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zione ordin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zazione rivestimento esterno della struttura in leg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mporto di € 500,00 annui forfettari da versare al Comune quale rimborso spese acqua   e lu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sa rifiuti relativa agli spazi concessi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neri CO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zione straordin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la convenzione: scadenza al 17/05/2022 per equiparazione al precedente contra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l Comune si riserva la facoltà di utilizzare la parte non prettamente adibita allo svolgimento dell’attività sanitaria, zona ingresso/bar e servizi igienici per lo svolgimento di attività di carattere ludico-socio-culturale direttamente o in collaborazione con le varie associazioni esistenti sul territo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po breve discus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-Acquisiti in merito il parere favorevole del Responsabile del Settore Tecnico e del responsabile del Settore Amministrativo/Contabile per quanto concerne la regolarità tecnica e contabile ai sensi di quanto disposto dal Decreto Legislativo n° 267/2000;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Con voti favorevoli n° 8 e n° 1 astenuto (Bartolini Lorenzo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E L I B E R A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)Di autorizzare la concessione in comodato gratuito all’AVIS di Montecreto dei locali prefabbricato di proprietà comunale posizionato al Foglio 32 Mappale 469 alle condizioni fondamentali riportate in premessa;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)Di darsi atto che competono al responsabile del Settore Tecnico tutti gli atti ed i provvedimenti necessari per l’attuazione del presente atto;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Di dichiarare, con voti favorevoli n° 8 e n° 1 astenuto (Bartolini Lorenzo), il presente atto immediatamente eseguibile, ai sensi dell’art. 134, quarto comma, del T.U. n. 267/2000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.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.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4.11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.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4.12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Copia conforme all'originale, in carta libera, ad uso amministrativo.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5:00Z</dcterms:created>
  <dc:creator>POLI   PRIMO</dc:creator>
  <dc:description/>
  <dc:language>en-US</dc:language>
  <cp:lastModifiedBy>..</cp:lastModifiedBy>
  <cp:lastPrinted>2014-11-24T11:46:00Z</cp:lastPrinted>
  <dcterms:modified xsi:type="dcterms:W3CDTF">2014-11-24T10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