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5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8.03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IMPOSTA   UNICA   COMUNALE   (IUC)   -  NOMINA  FUNZIONARIO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ESPONSABIL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ot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rz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ROSSI DAV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4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GIUNTA COMUNA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Premesso che con i commi dal 639 al 705 dell’articolo 1 della L. 27.12.2013, n. 147 (Legge di Stabilità 2014), è stata istituita, a decorrere dal 01.01.2014, </w:t>
      </w:r>
      <w:r>
        <w:rPr>
          <w:b/>
        </w:rPr>
        <w:t>l’IMPOSTA UNICA COMUNALE</w:t>
      </w:r>
      <w:r>
        <w:rPr/>
        <w:t xml:space="preserve"> </w:t>
      </w:r>
      <w:r>
        <w:rPr>
          <w:b/>
        </w:rPr>
        <w:t>(c.d. “IUC”),</w:t>
      </w:r>
      <w:r>
        <w:rPr/>
        <w:t xml:space="preserve"> basata sui seguenti presupposti impositiv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no costituito dal possesso di immobili e collegato alla loro natura e valo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altro collegato all’erogazione e alla fruizione di serviz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ato atto che IUC è composta da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MU (imposta municipale propria)</w:t>
      </w:r>
      <w:r>
        <w:rPr/>
        <w:t xml:space="preserve"> </w:t>
      </w:r>
    </w:p>
    <w:p>
      <w:pPr>
        <w:pStyle w:val="Normal"/>
        <w:jc w:val="both"/>
        <w:rPr/>
      </w:pPr>
      <w:r>
        <w:rPr/>
        <w:t>componente patrimoniale, dovuta dal possessore di immobili, escluse le abitazioni princip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TASI (tributo servizi indivisibili)</w:t>
      </w:r>
      <w:r>
        <w:rPr/>
        <w:t xml:space="preserve"> </w:t>
      </w:r>
    </w:p>
    <w:p>
      <w:pPr>
        <w:pStyle w:val="Normal"/>
        <w:jc w:val="both"/>
        <w:rPr/>
      </w:pPr>
      <w:r>
        <w:rPr/>
        <w:t>componente servizi, a carico sia del possessore che dell’utilizzatore dell’immobile, per servizi indivisibili comu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TARI (tributo servizio rifiuti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mponente servizi destinata a finanziare i costi del servizio di raccolta e smaltimento dei rifiuti, a carico dell’utilizz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reso atto che dal 01.01.2014 è abrogato dell’articolo 14 del decreto legge 6 dicembre 2011, n. 201, </w:t>
      </w:r>
      <w:r>
        <w:rPr/>
        <w:t xml:space="preserve">convertito, con modificazioni, dalla legge 22 dicembre 2011, n. 214 </w:t>
      </w:r>
      <w:r>
        <w:rPr>
          <w:bCs/>
        </w:rPr>
        <w:t>(disciplina della TARES)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ilevata la seguente suddivisione per “argomenti” dei commi dell’art. 1 della Legge n. 147 del 27.12.2013 (legge di stabilità 2014) 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commi da 639 a 640 Istituzione IUC (Imposta Unica Comunale)</w:t>
      </w:r>
    </w:p>
    <w:p>
      <w:pPr>
        <w:pStyle w:val="Normal"/>
        <w:ind w:left="360" w:hanging="0"/>
        <w:jc w:val="both"/>
        <w:rPr/>
      </w:pPr>
      <w:r>
        <w:rPr/>
        <w:t>- commi da 641 a 668 TARI (componente tributo servizio rifiuti)</w:t>
      </w:r>
    </w:p>
    <w:p>
      <w:pPr>
        <w:pStyle w:val="Normal"/>
        <w:ind w:left="360" w:hanging="0"/>
        <w:jc w:val="both"/>
        <w:rPr/>
      </w:pPr>
      <w:r>
        <w:rPr/>
        <w:t>- commi da 669 a 681 TASI (componente tributo servizi indivisibili)</w:t>
      </w:r>
    </w:p>
    <w:p>
      <w:pPr>
        <w:pStyle w:val="Normal"/>
        <w:ind w:left="360" w:hanging="0"/>
        <w:jc w:val="both"/>
        <w:rPr/>
      </w:pPr>
      <w:r>
        <w:rPr/>
        <w:t>- commi da 682 a 705 (Disciplina Generale componenti TARI e TA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Ritenuto di dover procedere alla </w:t>
      </w:r>
      <w:r>
        <w:rPr/>
        <w:t xml:space="preserve">nomina del Responsabile della IUC (Imposta Unica Comunale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Ritenuto</w:t>
      </w:r>
      <w:r>
        <w:rPr/>
        <w:t xml:space="preserve"> opportuno nominare Funzionario Responsabile della IUC (Imposta Unica Comunale)  il Responsabile del Settore Amministrativo/Contabile a cui sono attribuite tutte le competenze in materia di gestione dei tribut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147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o in merito il parere favorevole del responsabile del Settore Amministrativo/Contabile per quanto concerne la regolarità tecnica ai sensi di quanto disposto dal Decreto Legislativo n°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legalmente espress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1)Di designare quale Funzionario Responsabile dell’</w:t>
      </w:r>
      <w:r>
        <w:rPr>
          <w:b/>
        </w:rPr>
        <w:t xml:space="preserve">IMPOSTA UNICA COMUNALE – IUC, </w:t>
      </w:r>
      <w:r>
        <w:rPr/>
        <w:t>in vigore dal 01.01.2014 ai sensi della Legge n° 147/2013 il Responsabile del Settore Amministrativo/Contabile Dr.ssa Castelli Angiolina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2)Di precisare che, in ragione di tale designazione al predetto Funzionario Responsabile sono attribuite tutte le funzioni ed i poteri per l’esercizio di ogni attività organizzativa e gestionale connessa a tale tributo, come previsto dalle disposizioni legislative vigenti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3)Di dichiarare, con votazione unanime e separata, il presente atto immediatamente eseguibile ai sensi dell’articolo 134, comma 4 del D.Lgs. 267/2000, stante l’urgenza dei successivi adempimenti relativi al nuovo tribu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9.04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8"/>
        <w:spacing w:val="1"/>
        <w:b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Calibri;Century Gothic" w:hAnsi="Calibri;Century Gothic" w:cs="Times New Roman"/>
      <w:b/>
      <w:bCs w:val="false"/>
      <w:spacing w:val="1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6:00Z</dcterms:created>
  <dc:creator>POLI   PRIMO</dc:creator>
  <dc:description/>
  <dc:language>en-US</dc:language>
  <cp:lastModifiedBy>..</cp:lastModifiedBy>
  <cp:lastPrinted>2014-04-29T09:15:00Z</cp:lastPrinted>
  <dcterms:modified xsi:type="dcterms:W3CDTF">2014-04-29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