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6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6.05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ICAZIONE  DEL  RESPONSABILE  DEL  SETTORE FINANZIARIO: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ELEVAMENTO DAL FONDO DI RISERV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gg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Visto l’art. 166 del Decreto Legislativo n° 267/2000 che recita: “Il fondo di riserva è utilizzato, con deliberazioni dell’organo esecutivo da comunicare all’organo consiliare nei tempi stabiliti dal Regolamento di contabilità…….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isto l’art. 11 del vigente Regolamento di Contabilità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ata lettura delle deliberazioni della Giunta Comunale inerenti prelevamenti effettuati dal fondo di riserva durante il secondo semestre 2013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isto il contenuto del suddetto atto deliberativ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b/>
          <w:b/>
          <w:bCs w:val="false"/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PRENDE A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300"/>
        <w:rPr/>
      </w:pPr>
      <w:r>
        <w:rPr/>
        <w:t>del contenuto delle deliberazioni sottoelencate, adottate dalla Giunta Comunale durante il 2° semestre 2013 ed inerenti i prelevamenti dal fondo di riser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31 del 27/1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4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4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0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6:00Z</dcterms:created>
  <dc:creator>POLI   PRIMO</dc:creator>
  <dc:description/>
  <dc:language>en-US</dc:language>
  <cp:lastModifiedBy>..</cp:lastModifiedBy>
  <cp:lastPrinted>2014-05-12T11:30:00Z</cp:lastPrinted>
  <dcterms:modified xsi:type="dcterms:W3CDTF">2014-05-12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