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6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4.08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SSUNZIONE STRAORDINARIA PERSONA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quatt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gos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a la relazione predisposta dal responsabile del Settore Tecnico allegata quale parte integrante dalla quale si evince la necessità di procedere ad assunzioni a tempo determinato per non arrecare danni a cose e pers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tenuto opportuno, viste le motivazioni evidenziate, al fine di assicurare servizi indispensabili autorizzare assunzioni a tempo determinato nel rispetto delle normative vigenti e dei limiti di spesa in materia di perso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cquisiti in merito il parere favorevole del responsabile del Settore Tecnico e del responsabile del settore Amministrativo/Contabile per quanto concerne  la  regolarità  tecnica  e  contabile ai  sensi  di  quanto  disposto  dal  Decre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tivo n°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Corpodeltesto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b/>
          <w:bCs/>
          <w:sz w:val="24"/>
        </w:rPr>
        <w:t>D E L I B E R A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1)Di autorizzare assunzioni di personale a tempo determinato per le motivazioni esposte in premessa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2)Di assegnare al responsabile del Settore Amministrativo/Contabile le somme necessarie quantificate in € 1.550,00 mediante prelievo da Fondo di Riserva che presenta la necessaria disponibilità ed integrare i relativi capitoli di spesa di personale Funzione 8: Funzioni nel campo della viabilità e dei trasporti, Servizio 1, Intervento 8 Voce Economica 20 come di seguito elencati:</w:t>
      </w:r>
    </w:p>
    <w:p>
      <w:pPr>
        <w:pStyle w:val="Corpodeltesto2"/>
        <w:rPr>
          <w:sz w:val="24"/>
        </w:rPr>
      </w:pPr>
      <w:r>
        <w:rPr>
          <w:sz w:val="24"/>
        </w:rPr>
        <w:t>-Cap. 954/1 Trattamento economico personale                                          € 1.100,00</w:t>
      </w:r>
    </w:p>
    <w:p>
      <w:pPr>
        <w:pStyle w:val="Corpodeltesto2"/>
        <w:rPr>
          <w:sz w:val="24"/>
        </w:rPr>
      </w:pPr>
      <w:r>
        <w:rPr>
          <w:sz w:val="24"/>
        </w:rPr>
        <w:t>-Cap. 954/2 Contributi a carico Ente                                                           €    350,00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-Cap. 1000 IRAP                                                                                         €    100,00  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3)Di comunicare il presente atto al Consiglio Comunale ai sensi delle norme vigenti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Di dichiarare, con votazione unanime e separata, il presente atto immediatamente eseguibile ai sensi e per gli effetti dell’art. 134 del D.Lgs. n° 267/200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7.08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7.08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ndice"/>
        <w:jc w:val="right"/>
        <w:rPr/>
      </w:pPr>
      <w:r>
        <w:rPr>
          <w:rFonts w:cs="Garamond" w:ascii="Garamond" w:hAnsi="Garamond"/>
          <w:sz w:val="26"/>
          <w:u w:val="single"/>
        </w:rPr>
        <w:t>Allegato alla deliberazione G.C. n° 16 del 04/08/20</w:t>
      </w:r>
      <w:r>
        <w:rPr>
          <w:rFonts w:cs="Garamond" w:ascii="Garamond" w:hAnsi="Garamond"/>
          <w:sz w:val="26"/>
        </w:rPr>
        <w:t>14</w:t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lì 02/08/2014</w:t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Alla </w:t>
      </w:r>
      <w:r>
        <w:rPr>
          <w:rFonts w:cs="Garamond" w:ascii="Garamond" w:hAnsi="Garamond"/>
          <w:b/>
          <w:bCs/>
          <w:sz w:val="26"/>
        </w:rPr>
        <w:t>GIUNTA COMUNALE</w:t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>Sede Municipale</w:t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Alla </w:t>
      </w:r>
      <w:r>
        <w:rPr>
          <w:rFonts w:cs="Garamond" w:ascii="Garamond" w:hAnsi="Garamond"/>
          <w:b/>
          <w:bCs/>
          <w:sz w:val="26"/>
        </w:rPr>
        <w:t>RESPONSABILE</w:t>
      </w:r>
      <w:r>
        <w:rPr>
          <w:rFonts w:cs="Garamond" w:ascii="Garamond" w:hAnsi="Garamond"/>
          <w:sz w:val="26"/>
        </w:rPr>
        <w:t xml:space="preserve"> del</w:t>
      </w:r>
    </w:p>
    <w:p>
      <w:pPr>
        <w:pStyle w:val="Indice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6"/>
        </w:rPr>
        <w:t xml:space="preserve">Settore Amministrativo/Finanziario </w:t>
      </w:r>
    </w:p>
    <w:p>
      <w:pPr>
        <w:pStyle w:val="Indice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Indice"/>
        <w:tabs>
          <w:tab w:val="clear" w:pos="708"/>
          <w:tab w:val="left" w:pos="3855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Indice"/>
        <w:jc w:val="both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sz w:val="26"/>
        </w:rPr>
        <w:t>Richiesta assunzione straordinaria di n. 2 operai per un periodo determinato di n. 10 giorni</w:t>
      </w:r>
      <w:r>
        <w:rPr>
          <w:rFonts w:cs="Garamond" w:ascii="Garamond" w:hAnsi="Garamond"/>
          <w:sz w:val="26"/>
        </w:rPr>
        <w:t>.</w:t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to che l’ultima settimana di Luglio 2014 è stata caratterizzata da forti temporali che hanno causato danni diretti alle infrastrutture pubbliche comunali; in particolare sono stati riscontrati da parte dell’ufficio tecnico comunale:</w:t>
      </w:r>
    </w:p>
    <w:p>
      <w:pPr>
        <w:pStyle w:val="Indice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uoriuscita dall’alveo naturale del fosso delle “Casellacce” con trasporto di ghiaia e materiali vari sulla strada comunale del Casello. La pressione dell’acqua nella condotta a valle ha determinato la rottura completa della condotta (con tubi in cemento, su terreno di proprietà privata);</w:t>
      </w:r>
    </w:p>
    <w:p>
      <w:pPr>
        <w:pStyle w:val="Indice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ggioramento del movimento franoso sulla strada comunale di Via Ronco La Croce in località “Fontanaccia”;</w:t>
      </w:r>
    </w:p>
    <w:p>
      <w:pPr>
        <w:pStyle w:val="Indic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clusione di tombini e fognature stradali che hanno causato il ruscellamento dell’acqua a valle, con deterioramento del fondo stradale, sia nelle strade a fondo bianco che asfaltate: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Casa Conte Piano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dei Monti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Madonna del Castagno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La Teggia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Confetta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Tonarone</w:t>
      </w:r>
    </w:p>
    <w:p>
      <w:pPr>
        <w:pStyle w:val="Indice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zzale della seggiovia</w:t>
      </w:r>
    </w:p>
    <w:p>
      <w:pPr>
        <w:pStyle w:val="Indic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ind w:left="113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Per evitare che ai danni rilevati se ne aggiungano altri, occorre intervenire con urgenza, mediante interventi di manutenzione straordinaria, atti al ripristino del fondo stradale e al fine di tutelare la sicurezza della circolazione stradale e l’incolumità pubblica in generale;</w:t>
      </w:r>
    </w:p>
    <w:p>
      <w:pPr>
        <w:pStyle w:val="Indice"/>
        <w:ind w:left="1134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-Considerato che il Comune dispone di mezzi meccanici idonei all’esecuzione dei  suddetti interventi, ma è deficitario di dipendenti salariati, per cui non riesce a far fronte a tutti i bisogni e servizi del momento;</w:t>
      </w:r>
    </w:p>
    <w:p>
      <w:pPr>
        <w:pStyle w:val="Indice"/>
        <w:ind w:left="1134" w:hanging="1134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</w:t>
      </w:r>
      <w:r>
        <w:rPr>
          <w:rFonts w:cs="Garamond" w:ascii="Garamond" w:hAnsi="Garamond"/>
          <w:sz w:val="26"/>
        </w:rPr>
        <w:t>-Dato atto che appaltare i suddetti servizi a ditte esterne, applicando i prezzi di mercato della Regione e della Camera di Commercio, comporterebbe una spesa sicuramente più alta rispetto alla gestione degli stessi in economia;</w:t>
      </w:r>
    </w:p>
    <w:p>
      <w:pPr>
        <w:pStyle w:val="Indic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r tali motivi si ritiene opportuno richiedere alla Giunta Comunale (nel rispetto delle normative relative alle assunzioni a tempo determinato) l’assunzione di n. 2 operai per un periodo di n. 10 giorni per effettuare gli interventi atti a sanare le situazioni di emergenza succitate.</w:t>
      </w:r>
    </w:p>
    <w:p>
      <w:pPr>
        <w:pStyle w:val="Indic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seguito indagine di mercato, con la quale si è cercata la disponibilità di personale da assumere per tale periodo impiegandolo nei lavori di cui sopra, si sono dichiarati disponibili i Sigg.ri CAPPELLINI LINO di Montecreto e PARROCCHETTI FABIO di Montecreto, in possesso dei requisiti richiesti per l’assunzione in oggetto</w:t>
      </w:r>
    </w:p>
    <w:p>
      <w:pPr>
        <w:pStyle w:val="Indic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r quanto sopra premesso si richiede l’assunzione dei n. 2 operai segnalati per un periodo determinato di n. 10 giorni per l’esecuzione dei lavori atti a sanare le situazioni di emergenza succitate.</w:t>
      </w:r>
    </w:p>
    <w:p>
      <w:pPr>
        <w:pStyle w:val="Indic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Indice"/>
        <w:ind w:left="495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 Tecnico</w:t>
      </w:r>
    </w:p>
    <w:p>
      <w:pPr>
        <w:pStyle w:val="Indice"/>
        <w:ind w:left="4956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</w:t>
      </w:r>
      <w:r>
        <w:rPr>
          <w:rFonts w:cs="Garamond" w:ascii="Garamond" w:hAnsi="Garamond"/>
          <w:sz w:val="26"/>
        </w:rPr>
        <w:t>Ballotti Geom. Giuseppe</w:t>
      </w:r>
    </w:p>
    <w:p>
      <w:pPr>
        <w:pStyle w:val="Indice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Indice"/>
        <w:jc w:val="both"/>
        <w:rPr>
          <w:sz w:val="28"/>
        </w:rPr>
      </w:pPr>
      <w:r>
        <w:rPr>
          <w:sz w:val="28"/>
        </w:rPr>
      </w:r>
    </w:p>
    <w:p>
      <w:pPr>
        <w:pStyle w:val="Indice"/>
        <w:rPr>
          <w:sz w:val="28"/>
        </w:rPr>
      </w:pPr>
      <w:r>
        <w:rPr>
          <w:sz w:val="28"/>
        </w:rPr>
      </w:r>
    </w:p>
    <w:p>
      <w:pPr>
        <w:pStyle w:val="Indic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3:00Z</dcterms:created>
  <dc:creator>POLI   PRIMO</dc:creator>
  <dc:description/>
  <dc:language>en-US</dc:language>
  <cp:lastModifiedBy>..</cp:lastModifiedBy>
  <cp:lastPrinted>2014-08-07T10:16:00Z</cp:lastPrinted>
  <dcterms:modified xsi:type="dcterms:W3CDTF">2014-08-07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