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6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8.03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IAPPROVAZIONE     PROGETTO     ESECUTIVO     LAVORI     D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IQUALIFICAZIONE  PER  L'ACCESSIBILITÀ  E LA VALORIZZAZION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DEGLI ASPETTI TERAPEUTICI A LIVELLO PSICOFISICO DEL VERD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ot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rz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ROSSI DAVI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4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-Richiamato integralmente il proprio atto deliberativo n° 11 del 29/03/2013 con il quale si approvava il relativo ai lavori di riqualificazione per l’accessibilità e la valorizzazione degli aspetti terapeutici a livello psicofisico del verde, per un importo complessivo di € 180.000,00 (IVA compresa) finanziato con fondi provenienti dalla Fondazione Cassa di Risparmio di Modena;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Considerato che tali fondi costituivano una quota parte di un contributo totale di € 600.000,00 concesso dalla Fondazione stessa per la realizzazione della struttura denominata “Il Castagno di Pollicino”;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Visto che, per motivi imputabili all’USL di Bologna, titolare della progettazione della struttura sopra menzionata, non è stato dato seguito al progetto, per cui il Comune di Montecreto ha dovuto presentare una nuova richiesta alla Fondazione Cassa di Risparmio per mantenere il contributo concesso di € 600.000,00, dirottandolo su un nuovo progetto relativo alla realizzazione di un nuovo polo scolastico;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Considerato che l’importo di € 180.000,00 relativo ai parchi comunali costituivano una quota parte del complessivo di € 600.000,00, è stato tutto sospeso e rimandato alla nuova definizione e concessione del contributo da parte della Fondazion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Considerato che per la nuova definizione del contributo della Fondazione si è dovuto rivedere il progetto a suo tempo approvato variando sia la copertura finanziaria non più a totale carico della Fondazione che la suddivisione dei lavori da realizzarsi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Visti i nuovi elaborati progettuali redatti dal Tecnico Comunale Geom. Ballotti Giusepp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Considerato che l’opera è regolarmente prevista nel piano delle Opere Pubbliche e nel bilancio di previsione 2014 in corso di approvazion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Ritenuto opportuno riapprovare il progetto  relativo ai lavori di riqualificazione per l’accessibilità e la valorizzazione degli aspetti terapeutici a livello psicofisico del verde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-Acquisti in merito il parere favorevole del responsabile del settore tecnico e del Responsabile del Settore Amministrativo/Contabile per quanto concerne la regolarità tecnica e contabile ai sensi di quanto disposto dal Decreto Legislativo n° 267/2000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-Con voti unanimi legalmente espressi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)Di riapprovare, per le motivazioni esposte in premessa, il progetto esecutivo relativo ai lavori di riqualificazione per l’accessibilità e la valorizzazione degli aspetti terapeutici a livello psicofisico del verde, per un importo complessivo di € 189.500,00 (IVA compresa) redatto dal Tecnico Comunale Geom. Ballotti Giuseppe così suddivis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Lavori di base d’asta  (soggetto a ribasso d’asta)                             €  118.101,5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Oneri sicurezza (non soggetti a ribasso d’asta)                                €      1.500,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Costo del personale (non soggetti a ribasso d’asta)                          €    20.398,5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Somme a disposizione dell’Amministrazion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)I.V.A. 10% su lavori                                                                         €   14.000,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)Indagini valorizzazione aspetti terapeutici a livello psicofisico de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castagneti                                                                                          €   16.940,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)Spese interventi museo                                                                    €     3.200,00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)Spese tecniche  2% (art.92 – c. 5 – D.Lgs. 163/2006)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progettazione, direzione lavori, coordinamento della sicurezza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contabilità                                                                                           €     2.800,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e)Cura della vegetazione esistente                                                     €     9.760,00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f)Spese generali (contratti/allacciamenti)                                            </w:t>
      </w:r>
      <w:r>
        <w:rPr>
          <w:rFonts w:cs="Arial" w:ascii="Arial" w:hAnsi="Arial"/>
          <w:b w:val="false"/>
          <w:bCs w:val="false"/>
          <w:sz w:val="24"/>
          <w:u w:val="single"/>
        </w:rPr>
        <w:t>€     2.800,00</w:t>
      </w:r>
      <w:r>
        <w:rPr>
          <w:rFonts w:cs="Arial" w:ascii="Arial" w:hAnsi="Arial"/>
          <w:b w:val="false"/>
          <w:bCs w:val="false"/>
          <w:sz w:val="24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TOTALE  € 189.500,00          </w:t>
      </w:r>
    </w:p>
    <w:p>
      <w:pPr>
        <w:pStyle w:val="Heading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)Di darsi atto che il progetto è così finanziato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€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165.000,00  con contributo della Fondazione Cassa di Risparmio di Modena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€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24.500,00 con fondi propri di bilancio </w:t>
      </w:r>
    </w:p>
    <w:p>
      <w:pPr>
        <w:pStyle w:val="Heading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3)Di darsi atto  che il responsabile del procedimento, ai sensi del D.Lgs. n° 163/2006 e successive modifiche ed integrazioni, è il Geom. Ballotti Giuseppe al quale competono tutti gli atti e provvedimenti necessari per l’attuazione del presente atto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4)Di dichiarare, con votazione unanime e separata, il presente atto immediatamente eseguibile ai sensi e per gli effetti dell’art. 134 del Decreto Legislativo n° 267/2000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9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3:00Z</dcterms:created>
  <dc:creator>POLI   PRIMO</dc:creator>
  <dc:description/>
  <dc:language>en-US</dc:language>
  <cp:lastModifiedBy>..</cp:lastModifiedBy>
  <cp:lastPrinted>2014-05-09T12:22:00Z</cp:lastPrinted>
  <dcterms:modified xsi:type="dcterms:W3CDTF">2014-05-09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