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0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1.06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STITUZIONE   DEI  GRUPPI  CONSILIARI  E  DESIGNAZIONE DE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ISPETTIVI CAPIGRUPPO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n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iug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9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COMUNAL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emesso che il giorno 25 maggio 2014 si è svolto la consultazione elettorale per il rinnovo del Consiglio Comunale e per l’elezione del Sinda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l’art. 125 del D.Lgs. 18-8-2000, n. 267 per effetto del quale, contestualmente all’affissione all’Albo, le deliberazioni adottate alla giunta sono trasmesse in elenco ai capigruppo consiliari e ciò al fine di promuovere la eventuale richiesta do sottoporre a controllo le deliberazioni stes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tenuto che, assurgendo a rilievo istituzionale la figura del “Capogruppo Consiliare”, sia opportuno e necessario che i Gruppi effettuino ufficialmente la loro design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n proposito l’art. 9 dello Statuto che prescrive, nella prima seduta del Consiglio, la costituzione dei Gruppi e la designazione dei rispettivi Capigrupp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tenuto che l’adempimento di cui sopra sia opportuno che i Capigruppo designati eleggano un preciso domicilio presso il quale avere la comunicazione delle deliber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NDE ATT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 nell’ambito di questo consiglio vengono costituiti i gruppi consiliari e designati i rispettivi capigruppo, come dal seguente prospet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O CONSILIARE DI MAGGIORANZA – CAPOGRUPPO: BARTOLINI LORENZO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PO CONSILIARE DI MINORANZA – CAPOGRUPPO: CADEGIANI MAURIZ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ascun gruppo aderiscono i consiglieri eletti nella rispettiva li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0.06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0.07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2:00Z</dcterms:created>
  <dc:creator>POLI   PRIMO</dc:creator>
  <dc:description/>
  <dc:language>en-US</dc:language>
  <cp:lastModifiedBy>..</cp:lastModifiedBy>
  <cp:lastPrinted>2014-06-30T07:51:00Z</cp:lastPrinted>
  <dcterms:modified xsi:type="dcterms:W3CDTF">2014-06-30T0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