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9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1.06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COMUNICAZIONE   NOMINA   COMPONENTI  LA  GIUNTA  COMUNALE E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PRESENTAZIONE LINEE PROGRAMMATICHE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un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giugn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ONUCCHI LEANDR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ONTANA ELISABETT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NUCCI MANUEL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OCCHI MARCEL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LI SIMON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ERRARI MATTE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ENASSI CLAUD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ANTI GIACOM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9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2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ONSIGLIO COMUN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emesso che il giorno 25/05/2014 si è svolta la consultazione elettorale per il rinnovo del Consiglio Comunale e per l’elezione del Sinda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Visto l’art. 46, comma 2, del D. Lgs. 18/08/2000 n° 267, il quale dispone che, nella prima seduta successiva all’elezione, il Sindaco dia comunicazione al Consiglio dei nominativi dei componenti la Giunta da lui nominati con proprio provved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Sentito il Sindaco eletto Sig. Bonucchi Leandro il quale comunica di aver nominato quali componenti la Giunta Comunale i Sigg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ntana Elisabetta con delega alla Cultura ed alla Pubblica Istruzione – Vicesinda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cci Manuela con delega al Turismo ed al Bilan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l Sindaco procede quindi all’illustrazione delle linee programmatiche riprendendo i punti fondamentali del programma elettorale presentato ai cittadi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entito l’intervento del Consigliere Cadegiani il quale prende atto della visione diversa su alcuni punti, tra i quali il polo scolastico che poteva essere il fiore all’occhiello del Comune. Chiede inoltre la visione e le intenzioni inerenti il riordino territoriale e le gestioni associate alla luce anche delle norme del decreto Del 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l Sindaco fa presente di avere già attivato incontri con gli altri Sindaci al fine di poter valutare approfonditamente le varie possibilità e comprendere tutti gli aspetti di una normativa complicata nell’ottica di una collaborazione tra gli Enti e sempre nell’interesse del Comu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entito l’intervento del Consigliere Bartolini Lorenzo il quale rammenta che l’unione a 10 è regolarmente costituita, il Comune di Montecreto ne fa parte e non si discu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ENDE A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ella comunicazione del Sindaco inerente la nomina della Giunta ella presentazione delle linee programmatich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30.06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0.07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9:00Z</dcterms:created>
  <dc:creator>POLI   PRIMO</dc:creator>
  <dc:description/>
  <dc:language>en-US</dc:language>
  <cp:lastModifiedBy>..</cp:lastModifiedBy>
  <cp:lastPrinted>2014-06-30T10:28:00Z</cp:lastPrinted>
  <dcterms:modified xsi:type="dcterms:W3CDTF">2014-06-30T08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