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COPIA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9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1.08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un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gos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8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30/06/2014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Di approvare i sottoelencati verbali adottati dal Consiglio Comunale nella seduta del 30/06/2014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2 – Lettura verbali delle sedute preceden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3 – Nomina Revisore dei Cont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4 – Approvazione  variazione al regolamento del mercato settimanale stagional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5 – Nomina rappresentanti Consiglio Unione dei Comuni del Frignan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6 – Nomina Commissione Comunale per la formazione elenchi Giudici Popolar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7 – Variazioni al Bilancio di previsione 2014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r. 28 – Accettazione donazione dall’AVIS di Medolla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.08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.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30.08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Copia conforme all'originale, in carta libera, ad uso amministrativo.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7:00Z</dcterms:created>
  <dc:creator>POLI   PRIMO</dc:creator>
  <dc:description/>
  <dc:language>en-US</dc:language>
  <cp:lastModifiedBy>..</cp:lastModifiedBy>
  <cp:lastPrinted>2014-08-20T08:23:00Z</cp:lastPrinted>
  <dcterms:modified xsi:type="dcterms:W3CDTF">2014-08-20T07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