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7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3.04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I    DEL    PARLAMENTO   EUROPEO   DEL   25/05/2014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INDIVIDUAZIONE SPAZI PROPAGANDA ELETTORA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ri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1330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widowControl w:val="false"/>
        <w:autoSpaceDE w:val="false"/>
        <w:spacing w:lineRule="exact" w:line="3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COMUNALE</w:t>
      </w:r>
    </w:p>
    <w:p>
      <w:pPr>
        <w:pStyle w:val="Normal"/>
        <w:widowControl w:val="false"/>
        <w:autoSpaceDE w:val="false"/>
        <w:spacing w:lineRule="exact" w:line="3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4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isto che per il 25 maggio 2014 sono stati convocati i comizi per l'elezione dei rappresen</w:t>
        <w:softHyphen/>
        <w:t xml:space="preserve">tanti italiani al Parlamento Europeo; </w:t>
      </w:r>
    </w:p>
    <w:p>
      <w:pPr>
        <w:pStyle w:val="CM4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Ritenuto doversi procedere a quanto stabilito dalla legge 4 aprile 1956, n. 212 e successive modificazioni in ordine agli spazi per la propaganda elettorale; </w:t>
      </w:r>
    </w:p>
    <w:p>
      <w:pPr>
        <w:pStyle w:val="CM4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Viste le disposizioni impartite all'uopo dal Ministero dell'Interno con apposite circolari; </w:t>
      </w:r>
    </w:p>
    <w:p>
      <w:pPr>
        <w:pStyle w:val="CM10"/>
        <w:spacing w:lineRule="exact" w:line="33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Visto che il piano predisposto dall'ufficio consente una equa suddivisione dell'ubicazione dei tabelloni/riquadri su tutto il territorio abitato, tale da rendere attuabile le assegnazioni previste dalla legge, qualunque ne sia il numero; </w:t>
      </w:r>
    </w:p>
    <w:p>
      <w:pPr>
        <w:pStyle w:val="CM10"/>
        <w:spacing w:lineRule="exact" w:line="332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Che, altresì, si è avuto cura di non diminuire o impedire la visibilità di monumenti o panorami e di non intralciare il traffico; </w:t>
      </w:r>
    </w:p>
    <w:p>
      <w:pPr>
        <w:pStyle w:val="Default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ato atto che il Comune conta n. 974  abitanti;</w:t>
      </w:r>
    </w:p>
    <w:p>
      <w:pPr>
        <w:pStyle w:val="Default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Acquisito, ai sensi dell’art.49 del D.Lgs.267/2000, il parere di regolarità tecnica rilasciato dal responsabile del settore Amministrativo/Contabi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-Con votazione unanime</w:t>
      </w:r>
    </w:p>
    <w:p>
      <w:pPr>
        <w:pStyle w:val="Normal"/>
        <w:widowControl w:val="false"/>
        <w:autoSpaceDE w:val="false"/>
        <w:spacing w:lineRule="auto" w:line="360"/>
        <w:ind w:left="1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widowControl w:val="false"/>
        <w:autoSpaceDE w:val="false"/>
        <w:spacing w:lineRule="auto" w:line="360"/>
        <w:ind w:left="1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Di individuare i luoghi e di stabilire nel numero di due gli spazi da destinare, a mezzo di distinti tabelloni / riquadri, all'affissione di stampati, giornali murali e manifesti di propaganda elettorale, da parte di coloro che prenderanno parte alla competizione elettorale, nei centri abitati e con l'ubicazione di cui al seguente prospett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left"/>
        <w:tblInd w:w="-7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24"/>
        <w:gridCol w:w="2680"/>
        <w:gridCol w:w="1324"/>
      </w:tblGrid>
      <w:tr>
        <w:trPr>
          <w:trHeight w:val="57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ENTRO ABITA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UBICAZIONE</w:t>
            </w:r>
          </w:p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L TABELLONE O RIQUADRO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Via o Piazz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iquadro</w:t>
            </w:r>
          </w:p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bellone</w:t>
            </w:r>
          </w:p>
        </w:tc>
      </w:tr>
      <w:tr>
        <w:trPr>
          <w:trHeight w:val="19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ONTECRETO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CQUAR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a Roma di fronte ai civici dal n° 34 al n° 54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archeggio su Via Provincial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BELLON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BELLON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1" w:right="1" w:firstLine="1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1" w:right="1" w:firstLine="1"/>
        <w:rPr/>
      </w:pPr>
      <w:r>
        <w:rPr>
          <w:bCs/>
          <w:sz w:val="22"/>
          <w:szCs w:val="22"/>
        </w:rPr>
        <w:t>2)D</w:t>
      </w:r>
      <w:r>
        <w:rPr>
          <w:rFonts w:cs="Times" w:ascii="Times" w:hAnsi="Times"/>
          <w:spacing w:val="-4"/>
          <w:sz w:val="22"/>
          <w:szCs w:val="22"/>
        </w:rPr>
        <w:t>i dichiarare, con votazione unanime e separata, il presente atto immediatamente eseguibile, ai sensi dell'art. 134, quarto comma, del T.U. n. 267/2000.</w:t>
      </w:r>
    </w:p>
    <w:p>
      <w:pPr>
        <w:pStyle w:val="Normal"/>
        <w:rPr>
          <w:rFonts w:ascii="Times" w:hAnsi="Times" w:cs="Times"/>
          <w:spacing w:val="-4"/>
          <w:sz w:val="22"/>
          <w:szCs w:val="22"/>
        </w:rPr>
      </w:pPr>
      <w:r>
        <w:rPr>
          <w:rFonts w:cs="Times" w:ascii="Times" w:hAnsi="Times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7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2:00Z</dcterms:created>
  <dc:creator>POLI   PRIMO</dc:creator>
  <dc:description/>
  <dc:language>en-US</dc:language>
  <cp:lastModifiedBy>..</cp:lastModifiedBy>
  <cp:lastPrinted>2014-05-08T09:41:00Z</cp:lastPrinted>
  <dcterms:modified xsi:type="dcterms:W3CDTF">2014-05-08T0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