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39  DEL</w:t>
      </w:r>
      <w:r>
        <w:rPr>
          <w:rFonts w:cs="Garamond" w:ascii="Garamond" w:hAnsi="Garamond"/>
          <w:b/>
          <w:sz w:val="26"/>
        </w:rPr>
        <w:t xml:space="preserve">  06/03/2013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left="1418" w:hanging="1418"/>
        <w:jc w:val="center"/>
        <w:rPr>
          <w:rFonts w:ascii="Garamond" w:hAnsi="Garamond" w:cs="Garamond"/>
          <w:b/>
          <w:b/>
          <w:i/>
          <w:i/>
          <w:color w:val="000000"/>
          <w:sz w:val="26"/>
          <w:szCs w:val="20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</w:t>
      </w:r>
      <w:r>
        <w:rPr>
          <w:rFonts w:cs="Garamond" w:ascii="Garamond" w:hAnsi="Garamond"/>
          <w:b/>
          <w:i/>
          <w:color w:val="000000"/>
          <w:sz w:val="26"/>
        </w:rPr>
        <w:t>LIQUIDAZIONE QUOTA PER SERVIZI ACCESSO RETE LEPIDA IN FIBRA OTTICA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ind w:firstLine="708"/>
        <w:jc w:val="both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onsiderato che il Comune di Montecreto aveva a suo tempo aderito al progetto regionale della rete privata delle pubbliche amministrazioni “Lepida” e della rete radiomobile R3, in quanto la regione Emilia Romagna offriva ai Comuni le reti di comunicazione elettronica su supporto fisico ad onde convogliate e con sistemi ottici a uso privato, con un marcato miglioramento della trasmissione dati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Visto che la Regione Emilia Romagna ha ceduto l’autorizzazione generale rilasciatale dal Ministero delle Comunicazioni, in merito alle reti di comunicazione di cui sopra, a LEPIDA SPA con sede in Bologna - Viale Aldo Moro n. 64- P.I.: 02770891204 – sino al 31/12/2015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6"/>
        </w:rPr>
        <w:t>Richiamata la delibera di Consiglio Comunale n. 22 del 30/09/2010 con la quale il Comune di Montecreto diventava socio LEPIDA SPA con una quota azionaria di €. 1.000,00#;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Dato atto che il Comune di Montecreto, per mantenere i servizi di accesso alla rete privata a banda larga, prima garantiti dalla Regione Emilia Romagna, ha dovuto stipulare un contratto con la società LEPIDA SPA relativo all’anno 2011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>Considerato che, sulla base di questo contratto, il Comune di Montecreto deve versare a LEPIDA SPA un importo pari a €. 250,00#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Ritenuto opportuno provvedere alla liquidazione di quanto previsto in contratto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fattura n. 762 del 31/12/2012 di €. 250,00# relativa ai servizi di accesso alla rete “Lepida” in fibra ottica;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6379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erificato la regolarità del DURC;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eastAsia="Garamond" w:cs="Garamond" w:ascii="Garamond" w:hAnsi="Garamond"/>
          <w:sz w:val="26"/>
        </w:rPr>
        <w:t xml:space="preserve">  </w:t>
      </w:r>
      <w:r>
        <w:rPr>
          <w:rFonts w:cs="Garamond" w:ascii="Garamond" w:hAnsi="Garamond"/>
          <w:sz w:val="26"/>
        </w:rPr>
        <w:t>Visti: il vigente Regolamento di contabilità e il D.Lgs.vo n. 267/2000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firstLine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Vista la propria competenza ai sensi del Provvedimento del Sindaco in data 10/06/2009 n. 4 con il quale la responsabilità dell’Area Tecnica/Manutentiva del Comune di Montecreto viene mantenuta in capo al Geom. Ballotti Giuseppe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2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 E T E R M I N A</w:t>
      </w:r>
    </w:p>
    <w:p>
      <w:pPr>
        <w:pStyle w:val="Normal"/>
        <w:jc w:val="both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di liquidare l’importo di </w:t>
      </w:r>
      <w:r>
        <w:rPr>
          <w:rFonts w:cs="Garamond" w:ascii="Garamond" w:hAnsi="Garamond"/>
          <w:b/>
          <w:bCs/>
          <w:sz w:val="26"/>
        </w:rPr>
        <w:t>€. 250,00</w:t>
      </w:r>
      <w:r>
        <w:rPr>
          <w:rFonts w:cs="Garamond" w:ascii="Garamond" w:hAnsi="Garamond"/>
          <w:sz w:val="26"/>
        </w:rPr>
        <w:t xml:space="preserve"># a favore della Società </w:t>
      </w:r>
      <w:r>
        <w:rPr>
          <w:rFonts w:cs="Garamond" w:ascii="Garamond" w:hAnsi="Garamond"/>
          <w:b/>
          <w:bCs/>
          <w:sz w:val="26"/>
        </w:rPr>
        <w:t>LEPIDA SPA</w:t>
      </w:r>
      <w:r>
        <w:rPr>
          <w:rFonts w:cs="Garamond" w:ascii="Garamond" w:hAnsi="Garamond"/>
          <w:sz w:val="26"/>
        </w:rPr>
        <w:t xml:space="preserve"> con sede in Bologna - Viale Aldo Moro n. 64- P.I.: 02770891204 –</w:t>
      </w:r>
      <w:r>
        <w:rPr>
          <w:rFonts w:cs="Garamond" w:ascii="Garamond" w:hAnsi="Garamond"/>
          <w:bCs/>
          <w:sz w:val="26"/>
        </w:rPr>
        <w:t>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la spesa di </w:t>
      </w:r>
      <w:r>
        <w:rPr>
          <w:rFonts w:cs="Garamond" w:ascii="Garamond" w:hAnsi="Garamond"/>
          <w:b/>
          <w:sz w:val="26"/>
        </w:rPr>
        <w:t xml:space="preserve">€ 250,00 </w:t>
      </w:r>
      <w:r>
        <w:rPr>
          <w:rFonts w:cs="Garamond" w:ascii="Garamond" w:hAnsi="Garamond"/>
          <w:sz w:val="26"/>
        </w:rPr>
        <w:t>trova copertura al Cap.</w:t>
      </w:r>
      <w:r>
        <w:rPr>
          <w:rFonts w:cs="Garamond" w:ascii="Garamond" w:hAnsi="Garamond"/>
          <w:b/>
          <w:bCs/>
          <w:sz w:val="26"/>
        </w:rPr>
        <w:t xml:space="preserve"> 118/3</w:t>
      </w:r>
      <w:r>
        <w:rPr>
          <w:rFonts w:cs="Garamond" w:ascii="Garamond" w:hAnsi="Garamond"/>
          <w:sz w:val="26"/>
        </w:rPr>
        <w:t xml:space="preserve"> del bilancio 2013 e proveniente dai RR.PP. (impegno 2011/343 e 2012/291).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firstLine="708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ab/>
        <w:tab/>
        <w:t>Geom. Ballotti Giuseppe</w:t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, attestante la copertura finanziaria – Impegno n.______________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   Rag. Santi Graziano</w:t>
      </w:r>
    </w:p>
    <w:p>
      <w:pPr>
        <w:pStyle w:val="Normal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rPr>
          <w:rFonts w:eastAsia="Arial Unicode MS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eastAsia="Arial Unicode MS" w:cs="Garamond"/>
          <w:bCs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ab/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2:00Z</dcterms:created>
  <dc:creator>m</dc:creator>
  <dc:description/>
  <dc:language>en-US</dc:language>
  <cp:lastModifiedBy>monica</cp:lastModifiedBy>
  <cp:lastPrinted>2013-03-07T11:37:00Z</cp:lastPrinted>
  <dcterms:modified xsi:type="dcterms:W3CDTF">2013-03-14T09:28:00Z</dcterms:modified>
  <cp:revision>7</cp:revision>
  <dc:subject/>
  <dc:title>Prot</dc:title>
</cp:coreProperties>
</file>