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45     DEL   13/03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eastAsia="Arial Unicode MS" w:cs="Garamond"/>
          <w:bCs/>
          <w:i/>
          <w:i/>
          <w:color w:val="000000"/>
          <w:sz w:val="26"/>
          <w:u w:val="none"/>
        </w:rPr>
      </w:pPr>
      <w:r>
        <w:rPr>
          <w:rFonts w:eastAsia="Arial Unicode MS" w:cs="Garamond" w:ascii="Garamond" w:hAnsi="Garamond"/>
          <w:bCs/>
          <w:i/>
          <w:color w:val="000000"/>
          <w:sz w:val="26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FATTURE IN ACCONTO SERVIZIO SPALATA NEV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Heading4"/>
        <w:rPr/>
      </w:pPr>
      <w:r>
        <w:rPr/>
        <w:t>IL RESPONSABILE DEL SERVIZIO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 xml:space="preserve">Richiamata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la propria determina di impegno di spesa n. 4 del 02/01/2013 per il servizio di spalata neve e/o spargimento sale marino relativo all’inverno 2013 e a favore delle ditte sotto indicat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1 Azienda Agricola F.P.D.O.  di Montecreto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2 Beneventi Franco di Montecreto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3 Laudani Decio di Montecreto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4 Magnani Remo di Montecreto –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5 Acquaria Scavi di Montecreto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6 Fiocchi Marcello di Montecreto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7 Teggi Adriano di Montecreto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8 Edilter snc di Sestola – 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 xml:space="preserve">Preso atto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delle abbondanti nevicate dei mesi di gennaio e febbraio e la conseguente necessità di numerosi interventi per lo sgombero neve dalle strade comunali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>Vist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e richieste pervenute dalle succitate ditte, al fine di emettere fattura in acconto per sostenere le spese ingenti di carburant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>Ritenuto opportuno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procedere alla liquidazione delle sotto elencate fatture in acconto (I.V.A. compresa)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 xml:space="preserve">1 Azienda Agricola F.P.D.O.  di Montecreto: fattura n. 5 del 05/03/2013  di €. 2.117,5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2 Beneventi Franco di Montecreto: fattura n. 1 del 12/03/2013 di €. 6.050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3 Laudani Decio di Montecreto: fattura n. 2 del 12/03/2013 di €. 4.840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4 Magnani Remo di Montecreto: fattura n. 10 del 05/03/2013 di €. 4.840,00#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5 Acquaria Scavi di Montecreto: fattura n. 18 del €. 9.075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6 Fiocchi Marcello di Montecreto: fattura n. 3 del 06/03/2013 di €. 11.676,5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7 Teggi Adriano di Montecreto: fattura n. 2 del 11/03/2013 di €. 1.815,00# 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8 Edilter snc di Sestola: fattura n. 10 del 08/03/2013 di €. 1.882,76#  </w:t>
      </w:r>
      <w:r>
        <w:rPr/>
        <w:t xml:space="preserve"> </w:t>
      </w:r>
    </w:p>
    <w:p>
      <w:pPr>
        <w:pStyle w:val="TextBody"/>
        <w:tabs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90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>Visti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il vigente Regolamento di contabilità e il D.Lgs.vo n. 267/2000;</w:t>
      </w:r>
    </w:p>
    <w:p>
      <w:pPr>
        <w:pStyle w:val="Rientrocorpodeltesto3"/>
        <w:tabs>
          <w:tab w:val="clear" w:pos="709"/>
          <w:tab w:val="left" w:pos="851" w:leader="none"/>
          <w:tab w:val="left" w:pos="900" w:leader="none"/>
        </w:tabs>
        <w:ind w:left="0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Rientrocorpodeltesto3"/>
        <w:tabs>
          <w:tab w:val="clear" w:pos="709"/>
          <w:tab w:val="left" w:pos="851" w:leader="none"/>
          <w:tab w:val="left" w:pos="900" w:leader="none"/>
        </w:tabs>
        <w:ind w:left="0" w:hanging="0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sz w:val="26"/>
        </w:rPr>
        <w:t>di liquidare</w:t>
      </w:r>
      <w:r>
        <w:rPr>
          <w:rFonts w:cs="Garamond" w:ascii="Garamond" w:hAnsi="Garamond"/>
          <w:b w:val="false"/>
          <w:bCs w:val="false"/>
          <w:sz w:val="26"/>
        </w:rPr>
        <w:t xml:space="preserve"> l’importo di </w:t>
      </w:r>
      <w:r>
        <w:rPr>
          <w:rFonts w:cs="Garamond" w:ascii="Garamond" w:hAnsi="Garamond"/>
          <w:sz w:val="26"/>
        </w:rPr>
        <w:t>€ 42.296,76</w:t>
      </w:r>
      <w:r>
        <w:rPr>
          <w:rFonts w:cs="Garamond" w:ascii="Garamond" w:hAnsi="Garamond"/>
          <w:b w:val="false"/>
          <w:bCs w:val="false"/>
          <w:sz w:val="26"/>
        </w:rPr>
        <w:t xml:space="preserve"> a favore delle sotto elencate ditte a saldo delle fatture a fianco di ciascuna indicate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 Az. Agr. F.P.D.O.  di Montecreto: fattura n. 5 del 05/03/2013  di €. 2.117,50#     (I2013/21)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2 Beneventi Franco di Montecreto: fattura n. 1 del 12/03/2013 di €. 6.050,00#        (I2013/19)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3 Laudani Decio di Montecreto: fattura n. 2 del 12/03/2013 di €. 4.840,00#             (I2013/25)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4 Magnani Remo di Montecreto: fattura n. 10 del 05/03/2013 di €. 4.840,00#          (I2013/26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5 Acquaria Scavi di Montecreto: fattura n. 18 del €. 9.075,00#                                   (I2013/20)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6 Fiocchi Marcello di Montecreto: fattura n. 3 del 06/03/2013 di €. 11.676,50#        (I2013/22)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7 Teggi Adriano di Montecreto: fattura n. 2 del 11/03/2013 di €. 1.815,00#             (I2013/23)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8 Edilter snc di Sestola: fattura n. 10 del 08/03/2013 di €. 1.882,76#                        (I2013/24)  </w:t>
      </w:r>
      <w:r>
        <w:rPr/>
        <w:t xml:space="preserve"> 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color w:val="000000"/>
          <w:sz w:val="26"/>
        </w:rPr>
        <w:t>di imput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color w:val="000000"/>
          <w:sz w:val="26"/>
        </w:rPr>
        <w:t>€ 42.296,76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l cap. </w:t>
      </w:r>
      <w:r>
        <w:rPr>
          <w:rFonts w:cs="Garamond" w:ascii="Garamond" w:hAnsi="Garamond"/>
          <w:color w:val="000000"/>
          <w:sz w:val="26"/>
        </w:rPr>
        <w:t>988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“Rimozione neve dall’abitato”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del bilancio 2013.</w:t>
      </w:r>
    </w:p>
    <w:p>
      <w:pPr>
        <w:pStyle w:val="Normal"/>
        <w:ind w:left="3545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IL RESPONSABILE AREA TECNIC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ab/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Rag. Santi Graziano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jc w:val="both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469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9:00Z</dcterms:created>
  <dc:creator>m</dc:creator>
  <dc:description/>
  <dc:language>en-US</dc:language>
  <cp:lastModifiedBy>monica</cp:lastModifiedBy>
  <cp:lastPrinted>2013-03-13T13:18:00Z</cp:lastPrinted>
  <dcterms:modified xsi:type="dcterms:W3CDTF">2013-03-14T09:28:00Z</dcterms:modified>
  <cp:revision>7</cp:revision>
  <dc:subject/>
  <dc:title>Prot</dc:title>
</cp:coreProperties>
</file>