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SERVIZI SOCIALI – Nr. 14  del 08/02/2013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 contributo integrazione retta degenza T.P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propria determina n° 68 del  12/12/2012  con la quale si approvava apposito impegno di spesa di € 6.876,00 quale contributo per l’integrazione della retta di degenza al Sig. Tonini Pietro residente in Montecreto e ricoverato presso la struttura protetta Casa del Sole di Sest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atto che l’effettiva differenza tra la retta di degenza e la pensione percepita dall’interessato è di €  6.876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Ritenuto opportuno provvedere alla liquidazione del contributo in oggetto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per la concessione di contributi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9/11/2012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 Sig. Tonini Pietro la somma di €  6.876,00 quale contributo  per l’integrazione della retta di degenza presso la struttura protetta Casa del Sole di Sestola per l’anno 2012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 6.876,00 al Cap. 1414: “Rette ricovero anziani” del bilancio 2013 e proveniente dai RR.PP 2012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ss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1:00Z</dcterms:created>
  <dc:creator>Morena</dc:creator>
  <dc:description/>
  <dc:language>en-US</dc:language>
  <cp:lastModifiedBy>..</cp:lastModifiedBy>
  <cp:lastPrinted>2013-02-08T11:08:00Z</cp:lastPrinted>
  <dcterms:modified xsi:type="dcterms:W3CDTF">2013-02-08T10:11:00Z</dcterms:modified>
  <cp:revision>2</cp:revision>
  <dc:subject/>
  <dc:title>                                  COMUNE DI MONTECRETO</dc:title>
</cp:coreProperties>
</file>