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t xml:space="preserve"> 2</w:t>
        </w:r>
      </w:ins>
      <w:ins w:id="1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del w:id="5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ins w:id="6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7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8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10" w:author=".." w:date="2013-04-12T09:54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11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3</w:t>
        </w:r>
      </w:ins>
      <w:del w:id="12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4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5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6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8" w:author=".." w:date="2011-05-04T08:29:00Z"/>
        </w:rPr>
      </w:pPr>
      <w:del w:id="17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</w:t>
      </w:r>
      <w:ins w:id="19" w:author=".." w:date="2013-04-12T09:55:00Z">
        <w:r>
          <w:rPr>
            <w:rFonts w:cs="Arial" w:ascii="Arial" w:hAnsi="Arial"/>
            <w:sz w:val="24"/>
            <w:lang w:val="it-IT"/>
          </w:rPr>
          <w:t>materiale pulizie scuole</w:t>
        </w:r>
      </w:ins>
      <w:del w:id="20" w:author=".." w:date="2013-04-12T09:54:00Z">
        <w:r>
          <w:rPr>
            <w:rFonts w:cs="Arial" w:ascii="Arial" w:hAnsi="Arial"/>
            <w:sz w:val="24"/>
            <w:lang w:val="it-IT"/>
          </w:rPr>
          <w:delText xml:space="preserve"> acquisto </w:delText>
        </w:r>
      </w:del>
      <w:del w:id="21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6" w:author=".." w:date="2013-04-12T09:58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2" w:author=".." w:date="2013-04-12T09:55:00Z">
        <w:r>
          <w:rPr>
            <w:rFonts w:cs="Arial" w:ascii="Arial" w:hAnsi="Arial"/>
            <w:sz w:val="24"/>
            <w:lang w:val="it-IT"/>
          </w:rPr>
          <w:t xml:space="preserve">in passato si procedeva direttamente all’acquisto del materiale necessario alla pulizia dei locali </w:t>
        </w:r>
      </w:ins>
      <w:ins w:id="23" w:author=".." w:date="2013-04-12T09:58:00Z">
        <w:r>
          <w:rPr>
            <w:rFonts w:cs="Arial" w:ascii="Arial" w:hAnsi="Arial"/>
            <w:sz w:val="24"/>
            <w:lang w:val="it-IT"/>
          </w:rPr>
          <w:t>della</w:t>
        </w:r>
      </w:ins>
      <w:ins w:id="24" w:author=".." w:date="2013-04-12T09:55:00Z">
        <w:r>
          <w:rPr>
            <w:rFonts w:cs="Arial" w:ascii="Arial" w:hAnsi="Arial"/>
            <w:sz w:val="24"/>
            <w:lang w:val="it-IT"/>
          </w:rPr>
          <w:t xml:space="preserve"> scuola dell</w:t>
        </w:r>
      </w:ins>
      <w:ins w:id="25" w:author=".." w:date="2013-04-12T09:58:00Z">
        <w:r>
          <w:rPr>
            <w:rFonts w:cs="Arial" w:ascii="Arial" w:hAnsi="Arial"/>
            <w:sz w:val="24"/>
            <w:lang w:val="it-IT"/>
          </w:rPr>
          <w:t>’infanzia del Capoluogo e della scuola primaria di Acquaria;</w:t>
        </w:r>
      </w:ins>
    </w:p>
    <w:p>
      <w:pPr>
        <w:pStyle w:val="Normal"/>
        <w:jc w:val="both"/>
        <w:rPr>
          <w:ins w:id="32" w:author=".." w:date="2013-04-12T10:28:00Z"/>
        </w:rPr>
      </w:pPr>
      <w:ins w:id="27" w:author=".." w:date="2013-04-12T10:04:00Z">
        <w:r>
          <w:rPr>
            <w:rFonts w:cs="Arial" w:ascii="Arial" w:hAnsi="Arial"/>
            <w:sz w:val="24"/>
            <w:lang w:val="it-IT"/>
          </w:rPr>
          <w:t>-Che successivamente,  per uniformarsi al sistema già in atto per i Comuni di Sestola e Fanano</w:t>
        </w:r>
      </w:ins>
      <w:ins w:id="28" w:author=".." w:date="2013-04-12T10:26:00Z">
        <w:r>
          <w:rPr>
            <w:rFonts w:cs="Arial" w:ascii="Arial" w:hAnsi="Arial"/>
            <w:sz w:val="24"/>
            <w:lang w:val="it-IT"/>
          </w:rPr>
          <w:t>,</w:t>
        </w:r>
      </w:ins>
      <w:ins w:id="29" w:author=".." w:date="2013-04-12T10:04:00Z">
        <w:r>
          <w:rPr>
            <w:rFonts w:cs="Arial" w:ascii="Arial" w:hAnsi="Arial"/>
            <w:sz w:val="24"/>
            <w:lang w:val="it-IT"/>
          </w:rPr>
          <w:t xml:space="preserve"> si è stabilito di</w:t>
        </w:r>
      </w:ins>
      <w:ins w:id="30" w:author=".." w:date="2013-04-12T10:26:00Z">
        <w:r>
          <w:rPr>
            <w:rFonts w:cs="Arial" w:ascii="Arial" w:hAnsi="Arial"/>
            <w:sz w:val="24"/>
            <w:lang w:val="it-IT"/>
          </w:rPr>
          <w:t xml:space="preserve"> partecipare alle spese per il materiale in oggetto erogando la quota spettante all’Istituto Comprensivo di Sestola il quale provvede direttamente all</w:t>
        </w:r>
      </w:ins>
      <w:ins w:id="31" w:author=".." w:date="2013-04-12T10:28:00Z">
        <w:r>
          <w:rPr>
            <w:rFonts w:cs="Arial" w:ascii="Arial" w:hAnsi="Arial"/>
            <w:sz w:val="24"/>
            <w:lang w:val="it-IT"/>
          </w:rPr>
          <w:t>’acquisto del medesimo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6" w:author=".." w:date="2013-04-12T09:55:00Z"/>
        </w:rPr>
      </w:pPr>
      <w:ins w:id="33" w:author=".." w:date="2013-04-12T10:28:00Z">
        <w:r>
          <w:rPr>
            <w:rFonts w:cs="Arial" w:ascii="Arial" w:hAnsi="Arial"/>
            <w:sz w:val="24"/>
            <w:lang w:val="it-IT"/>
          </w:rPr>
          <w:t xml:space="preserve">-Dato atto che il suddetto Istituto ha comunicato, in base alla spesa già sostenuta per i plessi scolastici dei Comuni di Sestola e Fanano, </w:t>
        </w:r>
      </w:ins>
      <w:ins w:id="34" w:author=".." w:date="2013-04-12T10:0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5" w:author=".." w:date="2013-04-12T10:29:00Z">
        <w:r>
          <w:rPr>
            <w:rFonts w:cs="Arial" w:ascii="Arial" w:hAnsi="Arial"/>
            <w:sz w:val="24"/>
            <w:lang w:val="it-IT"/>
          </w:rPr>
          <w:t>che la quota a carico del nostro Comune è pari ad € 100,00 mensili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del w:id="40" w:author=".." w:date="2013-04-12T10:30:00Z"/>
        </w:rPr>
      </w:pPr>
      <w:del w:id="37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38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39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45" w:author=".." w:date="2013-04-06T11:38:00Z"/>
        </w:rPr>
      </w:pPr>
      <w:del w:id="41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42" w:author=".." w:date="2011-05-04T08:25:00Z">
        <w:r>
          <w:rPr/>
          <w:delText>Bonvicini e dalla Ditta P.C. Line di Pa</w:delText>
        </w:r>
      </w:del>
      <w:del w:id="43" w:author=".." w:date="2011-05-04T08:30:00Z">
        <w:r>
          <w:rPr/>
          <w:delText>v</w:delText>
        </w:r>
      </w:del>
      <w:del w:id="44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56" w:author=".." w:date="2013-04-05T12:39:00Z"/>
        </w:rPr>
      </w:pPr>
      <w:r>
        <w:rPr/>
        <w:t xml:space="preserve">-Ritenuto </w:t>
      </w:r>
      <w:ins w:id="46" w:author=".." w:date="2013-04-12T10:30:00Z">
        <w:r>
          <w:rPr/>
          <w:t>che il suddetto importo sia congruo;</w:t>
        </w:r>
      </w:ins>
      <w:del w:id="47" w:author=".." w:date="2013-04-12T10:30:00Z">
        <w:r>
          <w:rPr/>
          <w:delText>opportuno</w:delText>
        </w:r>
      </w:del>
      <w:del w:id="48" w:author=".." w:date="2013-04-12T10:35:00Z">
        <w:r>
          <w:rPr/>
          <w:delText xml:space="preserve"> approvare apposito impegno di spesa </w:delText>
        </w:r>
      </w:del>
      <w:del w:id="49" w:author=".." w:date="2013-04-05T12:39:00Z">
        <w:r>
          <w:rPr/>
          <w:delText>per l’acquisto del materiale in parola avvalendosi dell</w:delText>
        </w:r>
      </w:del>
      <w:del w:id="50" w:author=".." w:date="2011-05-04T08:25:00Z">
        <w:r>
          <w:rPr/>
          <w:delText xml:space="preserve">e </w:delText>
        </w:r>
      </w:del>
      <w:del w:id="51" w:author=".." w:date="2013-04-05T12:39:00Z">
        <w:r>
          <w:rPr/>
          <w:delText>suddett</w:delText>
        </w:r>
      </w:del>
      <w:del w:id="52" w:author=".." w:date="2011-05-04T08:25:00Z">
        <w:r>
          <w:rPr/>
          <w:delText>e</w:delText>
        </w:r>
      </w:del>
      <w:del w:id="53" w:author=".." w:date="2013-04-05T12:39:00Z">
        <w:r>
          <w:rPr/>
          <w:delText xml:space="preserve"> Ditt</w:delText>
        </w:r>
      </w:del>
      <w:del w:id="54" w:author=".." w:date="2011-05-04T08:25:00Z">
        <w:r>
          <w:rPr/>
          <w:delText>e</w:delText>
        </w:r>
      </w:del>
      <w:del w:id="55" w:author=".." w:date="2013-04-05T12:39:00Z">
        <w:r>
          <w:rPr/>
          <w:delText xml:space="preserve">;  </w:delText>
        </w:r>
      </w:del>
    </w:p>
    <w:p>
      <w:pPr>
        <w:pStyle w:val="Normal"/>
        <w:jc w:val="both"/>
        <w:rPr>
          <w:ins w:id="58" w:author=".." w:date="2013-04-05T12:39:00Z"/>
        </w:rPr>
      </w:pPr>
      <w:ins w:id="57" w:author=".." w:date="2013-04-05T12:3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59" w:author=".." w:date="2013-04-06T11:38:00Z">
        <w:r>
          <w:rPr>
            <w:rFonts w:cs="Arial" w:ascii="Arial" w:hAnsi="Arial"/>
            <w:sz w:val="24"/>
            <w:lang w:val="it-IT"/>
          </w:rPr>
          <w:t xml:space="preserve"> de 29/11/2012</w:t>
        </w:r>
      </w:ins>
      <w:del w:id="60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83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</w:t>
      </w:r>
      <w:ins w:id="61" w:author=".." w:date="2013-04-12T10:33:00Z">
        <w:r>
          <w:rPr>
            <w:rFonts w:cs="Arial" w:ascii="Arial" w:hAnsi="Arial"/>
            <w:sz w:val="24"/>
            <w:lang w:val="it-IT"/>
          </w:rPr>
          <w:t>, per le motivazioni esposte in premessa,</w:t>
        </w:r>
      </w:ins>
      <w:r>
        <w:rPr>
          <w:rFonts w:cs="Arial" w:ascii="Arial" w:hAnsi="Arial"/>
          <w:sz w:val="24"/>
          <w:lang w:val="it-IT"/>
        </w:rPr>
        <w:t xml:space="preserve"> un impegno di spesa</w:t>
      </w:r>
      <w:ins w:id="62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3" w:author=".." w:date="2013-04-12T10:31:00Z">
        <w:r>
          <w:rPr>
            <w:rFonts w:cs="Arial" w:ascii="Arial" w:hAnsi="Arial"/>
            <w:sz w:val="24"/>
            <w:lang w:val="it-IT"/>
          </w:rPr>
          <w:t xml:space="preserve">di € 600,00 per il periodo marzo/agosto 2013  </w:t>
        </w:r>
      </w:ins>
      <w:ins w:id="64" w:author=".." w:date="2013-04-12T10:33:00Z">
        <w:r>
          <w:rPr>
            <w:rFonts w:cs="Arial" w:ascii="Arial" w:hAnsi="Arial"/>
            <w:sz w:val="24"/>
            <w:lang w:val="it-IT"/>
          </w:rPr>
          <w:t>e relativo all’acquisto del materiale necessario per le pulizie dei plessi scolastici di Montecreto Capoluogo ed Acquaria da erogarsi all’Istituto Comprensivo di Sestola</w:t>
        </w:r>
      </w:ins>
      <w:del w:id="65" w:author=".." w:date="2013-04-12T10:32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66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67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68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69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70" w:author=".." w:date="2013-04-12T10:34:00Z">
        <w:r>
          <w:rPr>
            <w:rFonts w:cs="Arial" w:ascii="Arial" w:hAnsi="Arial"/>
            <w:sz w:val="24"/>
            <w:lang w:val="it-IT"/>
          </w:rPr>
          <w:delText>per l’acquisto d</w:delText>
        </w:r>
      </w:del>
      <w:del w:id="71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72" w:author=".." w:date="2013-04-12T10:34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73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74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75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76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77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78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79" w:author=".." w:date="2013-04-12T10:34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80" w:author=".." w:date="2011-05-04T08:28:00Z">
        <w:r>
          <w:rPr>
            <w:rFonts w:cs="Arial" w:ascii="Arial" w:hAnsi="Arial"/>
            <w:sz w:val="24"/>
            <w:lang w:val="it-IT"/>
          </w:rPr>
          <w:delText>e per l’importo a fianco</w:delText>
        </w:r>
      </w:del>
      <w:del w:id="81" w:author=".." w:date="2013-04-12T10:3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2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86" w:author=".." w:date="2011-05-04T08:27:00Z"/>
        </w:rPr>
      </w:pPr>
      <w:del w:id="84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5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89" w:author=".." w:date="2013-04-12T10:34:00Z"/>
        </w:rPr>
      </w:pPr>
      <w:del w:id="87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8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1" w:author=".." w:date="2013-04-12T10:34:00Z"/>
        </w:rPr>
      </w:pPr>
      <w:del w:id="90" w:author=".." w:date="2013-04-12T10:3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ins w:id="93" w:author=".." w:date="2013-04-12T10:34:00Z"/>
        </w:rPr>
      </w:pPr>
      <w:ins w:id="92" w:author=".." w:date="2013-04-12T10:34:00Z">
        <w:r>
          <w:rPr>
            <w:rFonts w:cs="Arial" w:ascii="Arial" w:hAnsi="Arial"/>
            <w:sz w:val="24"/>
            <w:lang w:val="it-IT"/>
          </w:rPr>
          <w:t>che provvede direttamente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95" w:author=".." w:date="2013-04-12T10:34:00Z"/>
        </w:rPr>
      </w:pPr>
      <w:ins w:id="94" w:author=".." w:date="2013-04-12T10:3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ins w:id="108" w:author=".." w:date="2013-04-06T11:55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96" w:author=".." w:date="2013-04-12T10:34:00Z">
        <w:r>
          <w:rPr>
            <w:rFonts w:cs="Arial" w:ascii="Arial" w:hAnsi="Arial"/>
            <w:sz w:val="24"/>
            <w:lang w:val="it-IT"/>
          </w:rPr>
          <w:t>600</w:t>
        </w:r>
      </w:ins>
      <w:ins w:id="97" w:author=".." w:date="2013-04-06T11:47:00Z">
        <w:r>
          <w:rPr>
            <w:rFonts w:cs="Arial" w:ascii="Arial" w:hAnsi="Arial"/>
            <w:sz w:val="24"/>
            <w:lang w:val="it-IT"/>
          </w:rPr>
          <w:t>,00</w:t>
        </w:r>
      </w:ins>
      <w:del w:id="98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99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0" w:author=".." w:date="2013-04-06T11:53:00Z">
        <w:r>
          <w:rPr>
            <w:rFonts w:cs="Arial" w:ascii="Arial" w:hAnsi="Arial"/>
            <w:sz w:val="24"/>
            <w:lang w:val="it-IT"/>
          </w:rPr>
          <w:t>al Cap.</w:t>
        </w:r>
      </w:ins>
      <w:ins w:id="101" w:author=".." w:date="2013-04-12T10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2" w:author=".." w:date="2013-04-13T08:26:00Z">
        <w:r>
          <w:rPr>
            <w:rFonts w:cs="Arial" w:ascii="Arial" w:hAnsi="Arial"/>
            <w:sz w:val="24"/>
            <w:lang w:val="it-IT"/>
          </w:rPr>
          <w:t>681: “Spese pulizia plessi scolastici: trasferimenti Istituto Comprensivo di Sestola”</w:t>
        </w:r>
      </w:ins>
      <w:del w:id="103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04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5" w:author=".." w:date="2013-04-12T10:3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06" w:author=".." w:date="2013-04-06T11:53:00Z">
        <w:r>
          <w:rPr>
            <w:rFonts w:cs="Arial" w:ascii="Arial" w:hAnsi="Arial"/>
            <w:sz w:val="24"/>
            <w:lang w:val="it-IT"/>
          </w:rPr>
          <w:t>del Bilancio 2013 in corso di formazione</w:t>
        </w:r>
      </w:ins>
      <w:ins w:id="107" w:author=".." w:date="2013-04-06T11:55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16" w:author=".." w:date="2013-04-12T10:35:00Z"/>
        </w:rPr>
      </w:pPr>
      <w:del w:id="109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10" w:author=".." w:date="2013-04-12T10:35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11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12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13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14" w:author=".." w:date="2013-04-12T10:3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15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18" w:author=".." w:date="2011-05-04T08:29:00Z"/>
        </w:rPr>
      </w:pPr>
      <w:del w:id="117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0" w:author=".." w:date="2013-04-12T10:35:00Z"/>
        </w:rPr>
      </w:pPr>
      <w:del w:id="119" w:author=".." w:date="2013-04-12T10:3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1" w:author=".." w:date="2013-04-06T12:0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22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24" w:author=".." w:date="2011-05-04T08:29:00Z"/>
        </w:rPr>
      </w:pPr>
      <w:ins w:id="123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6" w:author=".." w:date="2011-05-04T08:29:00Z"/>
        </w:rPr>
      </w:pPr>
      <w:ins w:id="125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8" w:author=".." w:date="2011-05-04T08:29:00Z"/>
        </w:rPr>
      </w:pPr>
      <w:ins w:id="127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9" w:author=".." w:date="2013-04-06T12:07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30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31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32" w:author=".." w:date="2012-07-05T08:12:00Z">
        <w:r>
          <w:rPr>
            <w:rFonts w:cs="Arial" w:ascii="Arial" w:hAnsi="Arial"/>
            <w:sz w:val="24"/>
            <w:lang w:val="it-IT"/>
          </w:rPr>
          <w:t>20</w:t>
        </w:r>
      </w:ins>
      <w:del w:id="133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34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4:00Z</dcterms:created>
  <dc:creator>Comune di Montecreto</dc:creator>
  <dc:description/>
  <dc:language>en-US</dc:language>
  <cp:lastModifiedBy>..</cp:lastModifiedBy>
  <cp:lastPrinted>2013-04-13T08:27:00Z</cp:lastPrinted>
  <dcterms:modified xsi:type="dcterms:W3CDTF">2013-04-13T06:31:00Z</dcterms:modified>
  <cp:revision>7</cp:revision>
  <dc:subject/>
  <dc:title>COMUNE DI MONTECRETO</dc:title>
</cp:coreProperties>
</file>