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2299150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84640545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"/>
        <w:rPr/>
      </w:pPr>
      <w:r>
        <w:rPr/>
        <w:t>Settore: Ufficio Ragioneria - N. 7/18 del 17/01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ERMINAZIONE N. _____ DEL  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OGGETTO: Amministratori comunali - D.M. 4 aprile 2000 n. 119 -  Indennità di funzione e gettoni di presenza Misure base –  Determinazione anno 2013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Responsabile del Servizio Finanziari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A la nuova disciplina dello " status " degli Amministratori locali stabilita dal capo III della legge 3 agosto 1999, n. 265 ed in particolare le disposizioni dell'art. 23, relative alle indennità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O il regolamento per la determinazione della misura dell'indennità di funzione e dei gettoni di presenza degli Amministratori locali a norma del predetto art. 23 della legge n. 265/1999 adottato con decreto del Ministero dell'Interno di concerto con quello del Tesoro, Bilancio e P.E. in data 4 aprile 2000, n. 119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A la circolare del Ministero dell'Interno n. 5/2000/URAEL del 5 Giugno 2000 che illustra le modalità di attuazione del D.M. n. 119/2000 e che precisa, alla lettera C), che il provvedimento per l'applicazione delle misure delle indennità di funzione e dei gettoni di presenza stabilite dalla tabella A allegata al decreto, può essere adottato direttamente dal Dirigente competente, con propria deliberazion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TENUTO di dovere pertanto provvedere alla determinazione della misura base della indennità e dei gettoni salvo provvedere con successiva determinazione ove ne ricorrano le condizioni all'applicazione delle maggiorazioni previste dall'art. 2 del regolamento ministerial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CORDATO che per la determinazione della popolazione del Comune l'art. 8-bis del D.L. 8/1993, convertito dalla legge n. 68/1993, ha considerato legittime le deliberazioni relative all'adeguamento dell'indennità di carica agli amministratori locali, assunte fra un censimento e l'altro, che facciano riferimento alla popolazione residente nel Comune, calcolata alla fine del penultimo anno secondo i dati ISTAT disposizione che l'art. 47 del D. Lgs. n. 504/1992 ha esteso alla legislazione in materia finanziaria e contabile " e di altra natura 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LEVATO che la popolazione residente in questo Comune alla data del 31/12/2002, secondo i dati ISTAT , è inferiore ai 1000 abitanti ( e precisamente è pari a 922 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TENUTO pertanto che l'applicazione della tabella A del regolamento ministeriale deve avvenire in relazione alla classe di popolazione del Comune come sopra determinat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O l'art. 55 della legge 8 giugno 1990, n. 142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levato che la manovra finanziaria varata con il decreto legge 31 maggio 2010, n. 78, convertito con modificazione dalla legge 30 luglio 2010, n. 122, ha disposto, all’art. 5 comma 7 che con decreto del ministero dell’interno ( da emanarsi ai sensi dell’art. 82 comma 8 del decreto legislativo 18/8/200 n. 267 e s.m.i., siano rideterminati in riduzione gli importi delle indennità di funzione degli amministratori comunali e provinciali già previsti del decreto ministeriale 4 aprile 2000, n. 119 nonché gli importi dei gettoni di presenza per i consiglieri comunali e provinciali per la partecipazione ai consigli e commission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levato che il successivo art. 6 comma 3 del citato decreto-legge stabilisce che a decorrere dal 1 gennaio 2011 si applica la riduzione del 10% degli importi risultanti alla data del 30 aprile 2010 delle “</w:t>
      </w:r>
      <w:r>
        <w:rPr>
          <w:i/>
          <w:iCs/>
          <w:sz w:val="24"/>
        </w:rPr>
        <w:t>indennità, i compensi, i gettoni, le retribuzioni o le altre utilità comunque denominate, corrisposte dalle pubbliche amministrazioni di cui al comma 3 dell’articolo 1 della legge 31 dicembre 2009 n. 196, incluse le autorità indipendenti, ai componenti di organi di indirizzo, direzione e controllo, consigli di amministrazione e organi collegiali comunque denominati ed ai titolari di incarichi di qualsiasi tipo”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siderata quindi che sembra essere stata dettata una specifica disciplina in materia di indennità da corrispondere agli amministratori locali e nelle more dell’emanazione del nuovo regolamento per la determinazione della misura delle indennità di funzione e dei gettoni di presenza da corrispondere agli amministratori degli enti locali, non può trovare applicazione nessuna nuova disposizione dettata non riferimento a ipotesi diverse per cui si ritiene di non provvedere ancora alle riduzion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chiamata a tale fine la delibera della Corte dei Conti Toscana n. 25/2011 che ribadisce che l’art. 5 comma 7 costituisce norma “speciale “ per gli enti locali rispetto alla disciplina generale di cui all’art. 6 comma 3 e di conseguenza è da ritenersi l’unica normativa da applicare agli enti locali, in attesa del decreto  ministeriale che dovrà indicare la base per la misurazione delle riduzioni percentuali elencate e la decorrenza della durata triennale di tale riduzion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CHIAMATI il provvedimento del Sindaco n. 5/2009 del 25/6/2009 di nomina dei componenti della Giunta del Comune di Montecre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O lo statuto comunal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TTESA la propria competenza ai sensi del provvedimento del Sindaco n.3 in data 29/77/2012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TERMI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misura base dell'indennità di funzione degli Amministratori di questo Comune in applicazione del regolamento di cui al D.M. 4 aprile 2000, n. 119, ridotte a metà per coloro che sono lavoratori dipendenti e non hanno richiesto l'aspettativa ( art. 23, primo comma legge n. 265/1999; art. 82 comma primo D. Lgs. 18 agosto 2000 n. 267 ) sono le seguenti:</w:t>
      </w:r>
    </w:p>
    <w:tbl>
      <w:tblPr>
        <w:tblW w:w="10429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>
          <w:trHeight w:val="2479" w:hRule="atLeast"/>
        </w:trPr>
        <w:tc>
          <w:tcPr>
            <w:tcW w:w="10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GNOME E NOME</w:t>
              <w:tab/>
              <w:tab/>
              <w:t>CARICA</w:t>
              <w:tab/>
              <w:tab/>
              <w:t xml:space="preserve">INDENNITA’  </w:t>
              <w:tab/>
              <w:t>IMPOR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 xml:space="preserve"> </w:t>
              <w:tab/>
              <w:tab/>
              <w:tab/>
              <w:tab/>
              <w:tab/>
              <w:tab/>
              <w:t xml:space="preserve">                                               MENSIL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CADEGIANI MAURIZIO </w:t>
              <w:tab/>
              <w:tab/>
              <w:t xml:space="preserve">SINDACO                  Euro </w:t>
            </w:r>
            <w:r>
              <w:rPr>
                <w:b/>
                <w:bCs/>
                <w:sz w:val="24"/>
              </w:rPr>
              <w:t>1.291,1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BALLOTTI ELEONORA  </w:t>
              <w:tab/>
              <w:t xml:space="preserve">           Vice Sindaco           </w:t>
              <w:tab/>
              <w:t>15%  I.F. Sindaco</w:t>
              <w:tab/>
              <w:t xml:space="preserve">    </w:t>
            </w:r>
            <w:r>
              <w:rPr>
                <w:b/>
                <w:bCs/>
                <w:sz w:val="24"/>
              </w:rPr>
              <w:t>193,6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GRUPPIONI GIORGIO</w:t>
              <w:tab/>
              <w:t xml:space="preserve">           Assessore                 </w:t>
              <w:tab/>
              <w:t xml:space="preserve">10%  I.F. Sindaco           </w:t>
            </w:r>
            <w:r>
              <w:rPr>
                <w:b/>
                <w:bCs/>
                <w:sz w:val="24"/>
              </w:rPr>
              <w:t>129,11</w:t>
            </w: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OCCHI LUCA                             Assessore</w:t>
              <w:tab/>
              <w:t xml:space="preserve">            10%  I.F. Sindaco</w:t>
              <w:tab/>
              <w:t xml:space="preserve">    </w:t>
            </w:r>
            <w:r>
              <w:rPr>
                <w:b/>
                <w:bCs/>
                <w:sz w:val="24"/>
              </w:rPr>
              <w:t>129,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l gettone di presenza spettante ai Consiglieri Comunali per la partecipazione a consigli e Commissioni, con le modalità e nei limiti fissati dal terzo comma dell'art. 23 della legge n. 265 e nella misura stabilita dall'allegato A al D.M. N. 119/2000 è fissato, per ogni riunione, nella misura di </w:t>
      </w:r>
      <w:r>
        <w:rPr>
          <w:b/>
          <w:bCs/>
          <w:sz w:val="24"/>
        </w:rPr>
        <w:t>€. 17,04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a misura delle indennità di funzione e dei gettoni di presenza sono soggette ad IRPEF ai sensi dell'art. 47 primo comma lettera f) del T.U. 22 dicembre 1986, n. 917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Di dare atto che la spesa per l'indennità di funzione e per i gettoni di presenza derivante dall'applicazione delle disposizioni base di cui al regolamento ministeriale n. 119/2000, effettuata con la presente determinazione, è prevista complessivamente, in via presuntiva, per l’anno 2013  in </w:t>
      </w:r>
      <w:r>
        <w:rPr>
          <w:b/>
          <w:bCs/>
          <w:sz w:val="24"/>
        </w:rPr>
        <w:t>€. 20.500,00</w:t>
      </w:r>
      <w:r>
        <w:rPr>
          <w:sz w:val="24"/>
        </w:rPr>
        <w:t>=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imputare la suddetta somma al cap. </w:t>
      </w:r>
      <w:r>
        <w:rPr>
          <w:b/>
          <w:bCs/>
          <w:sz w:val="24"/>
        </w:rPr>
        <w:t>14/4</w:t>
      </w:r>
      <w:r>
        <w:rPr>
          <w:sz w:val="24"/>
        </w:rPr>
        <w:t xml:space="preserve"> del Bilancio di Previsione 2013 in corso di elabo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0" w:firstLine="1250"/>
        <w:jc w:val="both"/>
        <w:rPr>
          <w:sz w:val="24"/>
        </w:rPr>
      </w:pPr>
      <w:r>
        <w:rPr>
          <w:sz w:val="24"/>
        </w:rPr>
        <w:t>IL RESPONSABILE DEL SETTORE</w:t>
      </w:r>
    </w:p>
    <w:p>
      <w:pPr>
        <w:pStyle w:val="Normal"/>
        <w:ind w:left="6538" w:firstLine="542"/>
        <w:jc w:val="both"/>
        <w:rPr>
          <w:sz w:val="24"/>
        </w:rPr>
      </w:pPr>
      <w:r>
        <w:rPr>
          <w:sz w:val="24"/>
        </w:rPr>
        <w:t>(Rag. Santi Graziano)</w:t>
      </w:r>
    </w:p>
    <w:p>
      <w:pPr>
        <w:pStyle w:val="Normal"/>
        <w:pBdr>
          <w:bottom w:val="single" w:sz="12" w:space="1" w:color="000000"/>
        </w:pBdr>
        <w:ind w:left="5000" w:firstLine="12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5000" w:firstLine="12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0" w:firstLine="12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isto di regolarità contabile attestante la copertura finanziaria – Impegno n° _____________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5000" w:firstLine="1250"/>
        <w:jc w:val="both"/>
        <w:rPr>
          <w:sz w:val="24"/>
        </w:rPr>
      </w:pPr>
      <w:r>
        <w:rPr>
          <w:sz w:val="24"/>
        </w:rPr>
        <w:t>Il Responsabile del Settore  Finanziario</w:t>
      </w:r>
    </w:p>
    <w:p>
      <w:pPr>
        <w:pStyle w:val="Normal"/>
        <w:pBdr>
          <w:bottom w:val="single" w:sz="12" w:space="1" w:color="000000"/>
        </w:pBdr>
        <w:ind w:left="5000" w:firstLine="125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Rag. Santi Graziano)</w:t>
      </w:r>
    </w:p>
    <w:p>
      <w:pPr>
        <w:pStyle w:val="Normal"/>
        <w:pBdr>
          <w:bottom w:val="single" w:sz="12" w:space="1" w:color="000000"/>
        </w:pBdr>
        <w:ind w:left="5000" w:firstLine="12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5000" w:firstLine="12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5000" w:firstLine="12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00" w:firstLine="13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ind w:left="6250" w:firstLine="12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50" w:firstLine="1250"/>
        <w:jc w:val="both"/>
        <w:rPr>
          <w:sz w:val="24"/>
        </w:rPr>
      </w:pPr>
      <w:r>
        <w:rPr>
          <w:sz w:val="24"/>
        </w:rPr>
        <w:t>Il Messo Comunale</w:t>
      </w:r>
    </w:p>
    <w:p>
      <w:pPr>
        <w:pStyle w:val="Normal"/>
        <w:ind w:left="5000" w:firstLine="125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</w:rPr>
      </w:pPr>
      <w:r>
        <w:rPr>
          <w:i/>
          <w:iCs/>
          <w:sz w:val="24"/>
        </w:rPr>
        <w:t>DETUR7</w:t>
        <w:tab/>
        <w:tab/>
        <w:tab/>
        <w:tab/>
        <w:tab/>
        <w:tab/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4:00Z</dcterms:created>
  <dc:creator>MONICA</dc:creator>
  <dc:description/>
  <dc:language>en-US</dc:language>
  <cp:lastModifiedBy>..</cp:lastModifiedBy>
  <cp:lastPrinted>2013-02-13T11:23:00Z</cp:lastPrinted>
  <dcterms:modified xsi:type="dcterms:W3CDTF">2013-02-13T10:23:00Z</dcterms:modified>
  <cp:revision>3</cp:revision>
  <dc:subject/>
  <dc:title>________________________________________________________________________________________________________</dc:title>
</cp:coreProperties>
</file>