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97789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266215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</w:rPr>
        <w:t xml:space="preserve">Settore: Ufficio Ragioneria - N. 8 del </w:t>
      </w:r>
      <w:r>
        <w:rPr>
          <w:rFonts w:cs="Times New Roman" w:ascii="Times New Roman" w:hAnsi="Times New Roman"/>
          <w:b/>
          <w:bCs/>
          <w:sz w:val="24"/>
        </w:rPr>
        <w:t>10/01/20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N.  _________ DEL __________________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sz w:val="24"/>
        </w:rPr>
        <w:t>IMPEGNO SPESA QUOTA ASSOCIATIVA ANNO 2013 PER NEGOZIAZIONE UNITARIA DELLE CONDIZIONI DI EMISSIONE DEI PRESTITI OBBLIGAZIONARI</w:t>
      </w:r>
    </w:p>
    <w:p>
      <w:pPr>
        <w:pStyle w:val="Testonormal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Responsabile del Servizio Finanzi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il Comune di Montecreto, con delibera di C.C. n. 20 del 30/9/2010 ha approvato la Convenzione per la negoziazione unitaria delle condizioni di emissione dei prestiti obbligazionari e per altre operazioni di gestione associata del ricorso all’indebitamento con delega di funzioni al Comune di Reggio Emilia ad operare in luogo e per conto degli altri enti nelle procedure di negoziazion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all’articolo 5 della convenzione di cui sopra si gli convenzionati dovevano versare una quota associativa annua pari a 0,15 euro per abitante del comune convenzionato, risultante dal certificato del conto consuntivo del penultimo anno precedente quello di versamento, al Comune di Reggio Emilia in qualità di ente capofila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dal 1/1/2012 non potendo effettuare alcuna gara per le scarse condizioni del mercato e per la normativa al quanto restrittiva in merito a nuovo indebitamento, è stato proposto dal Comune di Reggio Emilia, al fine di mantenere accesa la suddetta convenzione, la riduzione della quota associativa del 50% per il 2012, pari pertanto a 0.075 euro per abitante del comune convenziona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ato atto che si è mantenuto anche per l’anno 2013;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, come risulta dal certificato al Conto Consuntivo 2011, il numero di abitanti risulta essere pari a 995 comportando quindi una somma pari ad €  74.62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RITENUTO opportuno procedere in merito all’assunzione di apposito atto di impegn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tale spesa non è frazionabi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. 3 in data 29/11/2012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ERMINA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i impegnare la somma di 74,62 ( € 0,075 x 995 = € 74,62 ) da liquidare al </w:t>
      </w:r>
      <w:r>
        <w:rPr>
          <w:rFonts w:cs="Times New Roman" w:ascii="Times New Roman" w:hAnsi="Times New Roman"/>
          <w:b/>
          <w:bCs/>
          <w:sz w:val="24"/>
        </w:rPr>
        <w:t>Comune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ggio Emilia</w:t>
      </w:r>
      <w:r>
        <w:rPr>
          <w:rFonts w:cs="Times New Roman" w:ascii="Times New Roman" w:hAnsi="Times New Roman"/>
          <w:sz w:val="24"/>
        </w:rPr>
        <w:t xml:space="preserve">  quale quota associativa anno 2013 per negoziazione unitaria delle condizioni di emissione dei prestiti obbligazionari 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i imputare la complessiva somma di </w:t>
      </w:r>
      <w:r>
        <w:rPr>
          <w:rFonts w:cs="Times New Roman" w:ascii="Times New Roman" w:hAnsi="Times New Roman"/>
          <w:b/>
          <w:bCs/>
          <w:sz w:val="24"/>
        </w:rPr>
        <w:t>€ 74,62</w:t>
      </w:r>
      <w:r>
        <w:rPr>
          <w:rFonts w:cs="Times New Roman" w:ascii="Times New Roman" w:hAnsi="Times New Roman"/>
          <w:sz w:val="24"/>
        </w:rPr>
        <w:t xml:space="preserve"> al cap. </w:t>
      </w:r>
      <w:r>
        <w:rPr>
          <w:rFonts w:cs="Times New Roman" w:ascii="Times New Roman" w:hAnsi="Times New Roman"/>
          <w:b/>
          <w:bCs/>
          <w:sz w:val="24"/>
        </w:rPr>
        <w:t>341</w:t>
      </w:r>
      <w:r>
        <w:rPr>
          <w:rFonts w:cs="Times New Roman" w:ascii="Times New Roman" w:hAnsi="Times New Roman"/>
          <w:sz w:val="24"/>
        </w:rPr>
        <w:t xml:space="preserve"> “ Emissione BOC : rimborso spese convezione “ del Bilancio di Previsione 2013 in corso di elaborazi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Rag. Santi Graziano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- - Impegno 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1:00Z</dcterms:created>
  <dc:creator>MONICA</dc:creator>
  <dc:description/>
  <dc:language>en-US</dc:language>
  <cp:lastModifiedBy>..</cp:lastModifiedBy>
  <cp:lastPrinted>2013-04-29T09:58:00Z</cp:lastPrinted>
  <dcterms:modified xsi:type="dcterms:W3CDTF">2013-04-29T08:01:00Z</dcterms:modified>
  <cp:revision>2</cp:revision>
  <dc:subject/>
  <dc:title>________________________________________________________________________________________________________</dc:title>
</cp:coreProperties>
</file>