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128846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36261569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ttore: UFFICIO RAGIONERIA - N</w:t>
      </w:r>
      <w:r>
        <w:rPr>
          <w:b/>
          <w:sz w:val="24"/>
        </w:rPr>
        <w:t>.  9</w:t>
      </w:r>
      <w:r>
        <w:rPr>
          <w:sz w:val="24"/>
        </w:rPr>
        <w:t xml:space="preserve">   del   </w:t>
      </w:r>
      <w:r>
        <w:rPr>
          <w:b/>
          <w:bCs/>
          <w:sz w:val="24"/>
        </w:rPr>
        <w:t>10/01/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 DEL  __________________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OGGETTO: Quote spettanti AGENZIA PER LA MOBILITA’ E IL TRASPORTO PUBBLICO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LOCALE DI MODENA ANNO 2013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Responsabile del Servizio Finanzia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TA la comunicazione pervenuta dall’Agenzia per la mobilità e il trasporto pubblico locale di Modena prot. 3467/12 del 30/10/2012 con cui si confermava, per l’anno 2013, il contributo a carico degli enti soci per il finanziamento del servizio di TPL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NSIDERATO che la quota  2013 a carico del Comune di Montecreto per servizi TPL risulta essere di </w:t>
      </w:r>
      <w:r>
        <w:rPr>
          <w:sz w:val="24"/>
        </w:rPr>
        <w:t>€</w:t>
      </w:r>
      <w:r>
        <w:rPr>
          <w:sz w:val="24"/>
        </w:rPr>
        <w:t xml:space="preserve"> 130.01#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ENUTO quindi necessario provvedere all’impegno di spesa della quota spettante alla medesima Agenzia per l’anno 2012 per un ammontare totale di  € 130,01#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trattasi di spesa non frazion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I il vigente Regolamento di Contabilità, il Dlgs 77/95 e la Legge 127/97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. 3 in data  29/11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di impegnare, per le ragioni esposte in premessa, la somma di </w:t>
      </w:r>
      <w:r>
        <w:rPr>
          <w:b/>
          <w:bCs/>
          <w:sz w:val="24"/>
        </w:rPr>
        <w:t>€. 130,01</w:t>
      </w:r>
      <w:r>
        <w:rPr>
          <w:sz w:val="24"/>
        </w:rPr>
        <w:t># a titolo di quota di contribuzione per servizi TPL all’</w:t>
      </w:r>
      <w:r>
        <w:rPr>
          <w:b/>
          <w:bCs/>
          <w:sz w:val="24"/>
        </w:rPr>
        <w:t>Agenzia per la mobilità e il trasporto pubblico locale di Modena</w:t>
      </w:r>
      <w:r>
        <w:rPr>
          <w:sz w:val="24"/>
        </w:rPr>
        <w:t xml:space="preserve"> anno 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di imputare le somme di </w:t>
      </w:r>
      <w:r>
        <w:rPr>
          <w:b/>
          <w:bCs/>
          <w:sz w:val="24"/>
        </w:rPr>
        <w:t>€. 130,01</w:t>
      </w:r>
      <w:r>
        <w:rPr>
          <w:sz w:val="24"/>
        </w:rPr>
        <w:t xml:space="preserve"># al cap. </w:t>
      </w:r>
      <w:r>
        <w:rPr>
          <w:b/>
          <w:bCs/>
          <w:sz w:val="24"/>
        </w:rPr>
        <w:t>1044</w:t>
      </w:r>
      <w:r>
        <w:rPr>
          <w:sz w:val="24"/>
        </w:rPr>
        <w:t xml:space="preserve"> " Consorzi di trasporto: quota a carico del Comune " del Bilancio di Previsione 2013 in corso di predispos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°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1:00Z</dcterms:created>
  <dc:creator>MONICA</dc:creator>
  <dc:description/>
  <dc:language>en-US</dc:language>
  <cp:lastModifiedBy>..</cp:lastModifiedBy>
  <cp:lastPrinted>2013-04-29T09:50:00Z</cp:lastPrinted>
  <dcterms:modified xsi:type="dcterms:W3CDTF">2013-04-29T07:51:00Z</dcterms:modified>
  <cp:revision>2</cp:revision>
  <dc:subject/>
  <dc:title>________________________________________________________________________________________________________</dc:title>
</cp:coreProperties>
</file>