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68  DEL  22/04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sz w:val="26"/>
        </w:rPr>
        <w:t>OGGETTO:</w:t>
      </w:r>
      <w:r>
        <w:rPr>
          <w:rFonts w:cs="Garamond" w:ascii="Garamond" w:hAnsi="Garamond"/>
          <w:b/>
          <w:i/>
          <w:sz w:val="26"/>
        </w:rPr>
        <w:t xml:space="preserve"> APPROVAZIONE VERBALE DI GARA E AFFIDAMENTO GESTIONE DEL CENTRO SPORTIVO DEL COMUNE DI MONTECRETO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- STAGIONE ESTIVA 2013 - PERIODO 24/04-30/09/2013  -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ichiamata la determina del Responsabile dell’Area Tecnica n. 57 del 04/04/2013, con la quale è stato approvato l’avviso di gara per la gestione del centro sportivo del Capoluogo;</w:t>
      </w:r>
    </w:p>
    <w:p>
      <w:pPr>
        <w:pStyle w:val="Corpodeltesto2"/>
        <w:ind w:left="36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Visto il verbale in data 22/04/2013, che si allega quale parte integrante a questo atto, da cui risulta che la ditta aggiudicataria della gestione del centro sportivo è la ditta LE MACCHIARELLE SRL con sede in Montecreto (MO) – Via della Pace n. 3 – P.I.: 02966360360– con il prezzo totale offerto pari a €. 1.150,00= al netto dell’I.V.A.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itenuto opportuno procedere all’affidamento della gestione in oggetto alla la ditta LE MACCHIARELLE SRL con sede in Montecreto (MO) – Via della Pace n. 3 – P.I.: 02966360360– con il prezzo totale offerto pari a €. 1.150,00= al netto dell’I.V.A.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sz w:val="26"/>
        </w:rPr>
        <w:t>Vista la propria competenza ai sensi della deliberazione della Giunta Comunale n° 44 del 06/12/2000 di individuazione della macrostruttura dell’Ente, e del provvedimento del Sindaco in data 10/06/2009;</w:t>
      </w:r>
    </w:p>
    <w:p>
      <w:pPr>
        <w:pStyle w:val="Corpodeltesto2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approvare</w:t>
      </w:r>
      <w:r>
        <w:rPr>
          <w:rFonts w:cs="Garamond" w:ascii="Garamond" w:hAnsi="Garamond"/>
          <w:sz w:val="26"/>
        </w:rPr>
        <w:t xml:space="preserve"> il verbale di gara redatto in data 22/04/2013, dal quale risulta aggiudicataria della gestione del centro sportivo del Capoluogo la ditta LE MACCHIARELLE SRL con sede in Montecreto (MO) – Via della Pace n. 3 – P.I.: 02966360360– con il prezzo totale offerto pari a </w:t>
      </w:r>
      <w:r>
        <w:rPr>
          <w:rFonts w:cs="Garamond" w:ascii="Garamond" w:hAnsi="Garamond"/>
          <w:b/>
          <w:bCs/>
          <w:sz w:val="26"/>
        </w:rPr>
        <w:t>€. 1.150,00</w:t>
      </w:r>
      <w:r>
        <w:rPr>
          <w:rFonts w:cs="Garamond" w:ascii="Garamond" w:hAnsi="Garamond"/>
          <w:sz w:val="26"/>
        </w:rPr>
        <w:t>= al netto dell’I.V.A.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di affidare</w:t>
      </w:r>
      <w:r>
        <w:rPr>
          <w:rFonts w:cs="Garamond" w:ascii="Garamond" w:hAnsi="Garamond"/>
          <w:sz w:val="26"/>
        </w:rPr>
        <w:t xml:space="preserve"> la gestione del Centro Sportivo del Capoluogo per il periodo 24/04 – 30/09/2013 alla ditta sopra citat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di introitare</w:t>
      </w:r>
      <w:r>
        <w:rPr>
          <w:rFonts w:cs="Garamond" w:ascii="Garamond" w:hAnsi="Garamond"/>
          <w:sz w:val="26"/>
        </w:rPr>
        <w:t xml:space="preserve"> l’importo di </w:t>
      </w:r>
      <w:r>
        <w:rPr>
          <w:rFonts w:cs="Garamond" w:ascii="Garamond" w:hAnsi="Garamond"/>
          <w:b/>
          <w:bCs/>
          <w:sz w:val="26"/>
        </w:rPr>
        <w:t>€. 1.391,50</w:t>
      </w:r>
      <w:r>
        <w:rPr>
          <w:rFonts w:cs="Garamond" w:ascii="Garamond" w:hAnsi="Garamond"/>
          <w:sz w:val="26"/>
        </w:rPr>
        <w:t xml:space="preserve"> sul cap. 462 del bilancio 2013, in corso di formazione.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Heading4"/>
        <w:ind w:left="3546" w:firstLine="708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szCs w:val="20"/>
        </w:rPr>
      </w:pPr>
      <w:r>
        <w:rPr>
          <w:rFonts w:eastAsia="Arial Unicode MS"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 w:val="false"/>
          <w:b w:val="false"/>
          <w:bCs/>
          <w:sz w:val="36"/>
        </w:rPr>
      </w:pPr>
      <w:r>
        <w:rPr>
          <w:rFonts w:cs="Garamond" w:ascii="Garamond" w:hAnsi="Garamond"/>
          <w:b w:val="false"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ERBALE DI GARA N. 1 PER AFFIDAMENTO GESTIONE CENTRO SPORTIV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eriodo 24/04 – 30/09/2013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6"/>
        </w:rPr>
        <w:t>Premesso</w:t>
      </w:r>
      <w:r>
        <w:rPr>
          <w:rFonts w:cs="Garamond" w:ascii="Garamond" w:hAnsi="Garamond"/>
          <w:sz w:val="26"/>
        </w:rPr>
        <w:t xml:space="preserve"> che con determina dell’ufficio tecnico n. 57 del 04/04/2013 è stato approvato l’</w:t>
      </w:r>
      <w:r>
        <w:rPr>
          <w:rFonts w:cs="Garamond" w:ascii="Garamond" w:hAnsi="Garamond"/>
          <w:color w:val="000000"/>
          <w:sz w:val="26"/>
        </w:rPr>
        <w:t>avviso di gara completo di capitolato speciale d’appalto relativo all’appalto per la gestione del Centro Sportivo comunale del capoluogo per il periodo dal 24/04/2013 al 30/09/2013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le offerte dovevano essere presentate entro le ore 12 del 22 Aprile 2013 e che, entro tali termini, sono pervenute le seguenti bust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PONA SNC con sede in Montecreto (MO) – Via Bocava n. 56 – P.I.: 03341880361 – prot. n. 883 del 22/04/2013 ore 11:38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MACCHIARELLE SRL con sede in Montecreto (MO) – Via della Pace n. 3 – P.I.: 02966360360 – prot. n. 884 del 22/04/2013 ore 11:45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 data 22/04/2013 alle ore 12,30 presso la sede municipale, il sottoscritto BALLOTTI Geom. GIUSEPPE, in qualità di Presidente della Commissione, congiuntamente ai componenti: Sig.ra ZECCHINI MONICA e Sig.ra FIOCCHI FIAMMETTA, ha proceduto alla apertura delle buste, contenen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PONA SNC con sede in Montecreto (MO) – Via Bocava n. 56 – P.I.: 03341880361: regolare istanza di partecipazione e dichiarazione unica; copia documento di identità; fascicolo storico della società rilasciato dalla Camera di Commercio di Modena; busta contenente l’offerta, debitamente controfirmata sui lembi di chiusura, tutti documenti per i quali non si è riscontrata alcuna anomal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MACCHIARELLE SRL con sede in Montecreto (MO) – Via della Pace n. 3 – P.I.: 02966360360: regolare istanza di partecipazione e dichiarazione unica; copia documento di identità; dichiarazione da parte del Sig. Turchi Ramsete, Legale Rappresentante della ditta CIMONE MARITTIMA SRL con sede in Fanano P.I.: 02657080368 – di disponibilità di avvallimento a favore della ditta concorrente, ai sensi dell’art. 49 D.Lgs. n. 163/2006; busta contenente l’offerta, debitamente controfirmata sui lembi di chiusura, tutti documenti per i quali non si è riscontrata alcuna anomali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Si può procedere, quindi, alla apertura delle buste contenenti l’offerta in rialzo sul prezzo a base di gara di €. 750,00#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PONA SNC: importo offerto pari a €. 800,00# (ottocento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E MACCHIARELLE SRL: importo offerto pari a €. 1.150,00# (millecentocinquanta)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Dall’analisi delle offerte risulta aggiudicataria provvisoria della gestione del centro sportivo del Capoluogo per il periodo 24 Aprile – 30 Settembre 2013, la ditta </w:t>
      </w:r>
      <w:r>
        <w:rPr>
          <w:rFonts w:cs="Garamond" w:ascii="Garamond" w:hAnsi="Garamond"/>
          <w:b/>
          <w:bCs/>
          <w:sz w:val="26"/>
        </w:rPr>
        <w:t>LE MACCHIARELLE SRL</w:t>
      </w:r>
      <w:r>
        <w:rPr>
          <w:rFonts w:cs="Garamond" w:ascii="Garamond" w:hAnsi="Garamond"/>
          <w:sz w:val="26"/>
        </w:rPr>
        <w:t xml:space="preserve"> con sede in Montecreto (MO) – Via della Pace n. 3 – P.I.: 02966360360– con il prezzo totale offerto pari a €. 1.150,00= al netto dell’I.V.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aggiudicazione definitiva verrà effettuata, come previsto dalla normativa vigente, con determina del Responsabile del Settore Tecnico-Manutentivo e la ditta aggiudicataria, fin d’ora obbligata alle conseguenze dell’aggiudicazione, dovrà presentarsi alla stipula del contratto entro il termine fissato dall’Amministrazione Appaltant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 quanto sopra si è redatto il presente verbale che, letto e confermato, viene sottoscritto come segu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22/04/2013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PRESIDENTE DELLA COMMISSIONE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Ballotti Giuseppe 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I COMPONENTI DELLA COMMISSION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Zecchini Monica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iocchi Fiammetta</w:t>
        <w:tab/>
        <w:t>____________________________________</w:t>
      </w:r>
    </w:p>
    <w:p>
      <w:pPr>
        <w:pStyle w:val="Normal"/>
        <w:ind w:left="6372" w:firstLine="708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color w:val="000000"/>
      <w:w w:val="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9:00Z</dcterms:created>
  <dc:creator>m</dc:creator>
  <dc:description/>
  <dc:language>en-US</dc:language>
  <cp:lastModifiedBy>monica</cp:lastModifiedBy>
  <cp:lastPrinted>2013-04-17T09:33:00Z</cp:lastPrinted>
  <dcterms:modified xsi:type="dcterms:W3CDTF">2013-05-06T06:38:00Z</dcterms:modified>
  <cp:revision>6</cp:revision>
  <dc:subject/>
  <dc:title>Prot</dc:title>
</cp:coreProperties>
</file>