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del w:id="0" w:author=".." w:date="2012-08-24T08:15:00Z">
        <w:r>
          <w:rPr/>
          <w:delText>C</w:delText>
        </w:r>
      </w:del>
      <w:ins w:id="1" w:author=".." w:date="2012-08-24T08:15:00Z">
        <w:r>
          <w:rPr/>
          <w:t>C</w:t>
        </w:r>
      </w:ins>
      <w:r>
        <w:rPr/>
        <w:t>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</w:t>
      </w:r>
      <w:ins w:id="2" w:author=".." w:date="2012-08-24T08:14:00Z">
        <w:r>
          <w:rPr>
            <w:rFonts w:cs="Arial" w:ascii="Arial" w:hAnsi="Arial"/>
            <w:b/>
            <w:i/>
            <w:sz w:val="28"/>
            <w:lang w:val="it-IT"/>
          </w:rPr>
          <w:t>E</w:t>
        </w:r>
      </w:ins>
      <w:del w:id="3" w:author=".." w:date="2012-08-24T08:14:00Z">
        <w:r>
          <w:rPr>
            <w:rFonts w:cs="Arial" w:ascii="Arial" w:hAnsi="Arial"/>
            <w:b/>
            <w:i/>
            <w:sz w:val="28"/>
            <w:lang w:val="it-IT"/>
          </w:rPr>
          <w:delText>E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del w:id="4" w:author=".." w:date="2011-05-04T07:27:00Z">
        <w:r>
          <w:rPr>
            <w:rFonts w:cs="Arial" w:ascii="Arial" w:hAnsi="Arial"/>
            <w:b/>
            <w:i/>
            <w:sz w:val="28"/>
            <w:lang w:val="it-IT"/>
          </w:rPr>
          <w:delText>35</w:delText>
        </w:r>
      </w:del>
      <w:ins w:id="5" w:author=".." w:date="2011-05-04T07:27:00Z">
        <w:r>
          <w:rPr>
            <w:rFonts w:cs="Arial" w:ascii="Arial" w:hAnsi="Arial"/>
            <w:b/>
            <w:i/>
            <w:sz w:val="28"/>
            <w:lang w:val="it-IT"/>
          </w:rPr>
          <w:t>26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6" w:author=".." w:date="2013-05-11T09:39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>0</w:t>
      </w:r>
      <w:del w:id="7" w:author=".." w:date="2012-07-05T08:16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>/0</w:t>
      </w:r>
      <w:ins w:id="8" w:author=".." w:date="2013-05-11T09:39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del w:id="9" w:author=".." w:date="2012-07-05T08:16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</w:t>
      </w:r>
      <w:ins w:id="10" w:author=".." w:date="2011-05-04T07:28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11" w:author=".." w:date="2013-05-11T09:3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2" w:author=".." w:date="2011-05-04T07:28:00Z">
        <w:r>
          <w:rPr>
            <w:rFonts w:cs="Arial" w:ascii="Arial" w:hAnsi="Arial"/>
            <w:b/>
            <w:i/>
            <w:sz w:val="28"/>
            <w:lang w:val="it-IT"/>
          </w:rPr>
          <w:delText>09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assistenza software ed hardware ditta Solari Udine anno 201</w:t>
      </w:r>
      <w:del w:id="13" w:author=".." w:date="2011-05-04T07:28:00Z">
        <w:r>
          <w:rPr>
            <w:rFonts w:cs="Arial" w:ascii="Arial" w:hAnsi="Arial"/>
            <w:sz w:val="24"/>
            <w:lang w:val="it-IT"/>
          </w:rPr>
          <w:delText>0</w:delText>
        </w:r>
      </w:del>
      <w:ins w:id="14" w:author=".." w:date="2011-05-04T07:28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-1" w:hanging="0"/>
        <w:rPr/>
      </w:pPr>
      <w:r>
        <w:rPr/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2"/>
        <w:ind w:right="-1" w:hanging="0"/>
        <w:rPr/>
      </w:pPr>
      <w:r>
        <w:rPr>
          <w:bCs/>
        </w:rPr>
        <w:t xml:space="preserve">-Dato atto che </w:t>
      </w:r>
      <w:del w:id="15" w:author=".." w:date="2013-05-11T09:45:00Z">
        <w:r>
          <w:rPr>
            <w:bCs/>
          </w:rPr>
          <w:delText xml:space="preserve">recentemente </w:delText>
        </w:r>
      </w:del>
      <w:r>
        <w:rPr>
          <w:bCs/>
        </w:rPr>
        <w:t>è stato installato un nuovo sistema per la rilevazione delle presenze dei dipendenti comunali acquistato dalla ditta Solari Udine – Filiale di Modena;</w:t>
      </w:r>
    </w:p>
    <w:p>
      <w:pPr>
        <w:pStyle w:val="Corpodeltesto2"/>
        <w:ind w:right="-1" w:hanging="0"/>
        <w:rPr>
          <w:bCs/>
        </w:rPr>
      </w:pPr>
      <w:r>
        <w:rPr>
          <w:bCs/>
        </w:rPr>
      </w:r>
    </w:p>
    <w:p>
      <w:pPr>
        <w:pStyle w:val="Corpodeltesto2"/>
        <w:ind w:right="-1" w:hanging="0"/>
        <w:rPr/>
      </w:pPr>
      <w:r>
        <w:rPr>
          <w:bCs/>
        </w:rPr>
        <w:t>-Dato atto che la suddetta ditta ha comunicato che l’importo del canone annuo per la manutenzione e l’assistenza sia  dell’hardware che del software per l’anno 201</w:t>
      </w:r>
      <w:ins w:id="16" w:author=".." w:date="2013-05-11T09:39:00Z">
        <w:r>
          <w:rPr>
            <w:bCs/>
          </w:rPr>
          <w:t>3</w:t>
        </w:r>
      </w:ins>
      <w:del w:id="17" w:author=".." w:date="2011-05-04T07:28:00Z">
        <w:r>
          <w:rPr>
            <w:bCs/>
          </w:rPr>
          <w:delText>0</w:delText>
        </w:r>
      </w:del>
      <w:ins w:id="18" w:author=".." w:date="2012-07-05T08:18:00Z">
        <w:r>
          <w:rPr>
            <w:bCs/>
          </w:rPr>
          <w:t xml:space="preserve"> </w:t>
        </w:r>
      </w:ins>
      <w:del w:id="19" w:author=".." w:date="2012-07-05T08:18:00Z">
        <w:r>
          <w:rPr>
            <w:bCs/>
          </w:rPr>
          <w:delText xml:space="preserve"> </w:delText>
        </w:r>
      </w:del>
      <w:r>
        <w:rPr>
          <w:bCs/>
        </w:rPr>
        <w:t>ammonta ad  € 3</w:t>
      </w:r>
      <w:ins w:id="20" w:author=".." w:date="2012-07-05T08:18:00Z">
        <w:r>
          <w:rPr>
            <w:bCs/>
          </w:rPr>
          <w:t>1</w:t>
        </w:r>
      </w:ins>
      <w:del w:id="21" w:author=".." w:date="2012-07-05T08:18:00Z">
        <w:r>
          <w:rPr>
            <w:bCs/>
          </w:rPr>
          <w:delText>0</w:delText>
        </w:r>
      </w:del>
      <w:r>
        <w:rPr>
          <w:bCs/>
        </w:rPr>
        <w:t>0,00 (IVA esclusa);</w:t>
      </w:r>
    </w:p>
    <w:p>
      <w:pPr>
        <w:pStyle w:val="Normal"/>
        <w:ind w:right="1467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3"/>
        <w:jc w:val="both"/>
        <w:rPr/>
      </w:pPr>
      <w:r>
        <w:rPr/>
        <w:t>-Ritenuto opportuno approvare apposito impegno di spes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 la propria competenza ai sensi della deliberazione della Giunta Comunale n° 44/2000 e del provvedimento del Sindaco n° 3</w:t>
      </w:r>
      <w:ins w:id="22" w:author=".." w:date="2013-05-11T09:40:00Z">
        <w:r>
          <w:rPr>
            <w:rFonts w:cs="Arial" w:ascii="Arial" w:hAnsi="Arial"/>
            <w:sz w:val="24"/>
            <w:lang w:val="it-IT"/>
          </w:rPr>
          <w:t xml:space="preserve"> del </w:t>
        </w:r>
      </w:ins>
      <w:del w:id="23" w:author=".." w:date="2013-05-11T09:40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ins w:id="24" w:author=".." w:date="2013-05-11T09:40:00Z">
        <w:r>
          <w:rPr>
            <w:rFonts w:cs="Arial" w:ascii="Arial" w:hAnsi="Arial"/>
            <w:sz w:val="24"/>
            <w:lang w:val="it-IT"/>
          </w:rPr>
          <w:t>29/11/2012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-1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Corpodeltesto2"/>
        <w:ind w:right="-1" w:hanging="0"/>
        <w:rPr/>
      </w:pPr>
      <w:r>
        <w:rPr/>
        <w:t>1)Di approvare un impegno di spesa di €</w:t>
      </w:r>
      <w:ins w:id="25" w:author=".." w:date="2012-07-05T08:18:00Z">
        <w:r>
          <w:rPr/>
          <w:t xml:space="preserve"> 375,10</w:t>
        </w:r>
      </w:ins>
      <w:del w:id="26" w:author=".." w:date="2012-07-05T08:18:00Z">
        <w:r>
          <w:rPr/>
          <w:delText xml:space="preserve"> 360,00</w:delText>
        </w:r>
      </w:del>
      <w:r>
        <w:rPr/>
        <w:t xml:space="preserve"> (IVA compresa) quale canone per l’anno 201</w:t>
      </w:r>
      <w:ins w:id="27" w:author=".." w:date="2012-07-05T08:18:00Z">
        <w:r>
          <w:rPr/>
          <w:t>3</w:t>
        </w:r>
      </w:ins>
      <w:del w:id="28" w:author=".." w:date="2011-05-04T07:28:00Z">
        <w:r>
          <w:rPr/>
          <w:delText>0</w:delText>
        </w:r>
      </w:del>
      <w:r>
        <w:rPr/>
        <w:t xml:space="preserve"> per l’assistenza software ed hardware del </w:t>
      </w:r>
      <w:r>
        <w:rPr>
          <w:bCs/>
        </w:rPr>
        <w:t>nuovo sistema per la rilevazione delle presenze dei dipendenti comunali da parte della ditta Solari Udine – Filiale di Modena</w:t>
      </w:r>
      <w:ins w:id="29" w:author=".." w:date="2011-05-04T07:28:00Z">
        <w:r>
          <w:rPr>
            <w:bCs/>
          </w:rPr>
          <w:t xml:space="preserve"> (CIG: Z</w:t>
        </w:r>
      </w:ins>
      <w:ins w:id="30" w:author=".." w:date="2013-05-11T09:40:00Z">
        <w:r>
          <w:rPr>
            <w:bCs/>
          </w:rPr>
          <w:t>4F09DB090</w:t>
        </w:r>
      </w:ins>
      <w:ins w:id="31" w:author=".." w:date="2011-05-04T07:28:00Z">
        <w:r>
          <w:rPr>
            <w:bCs/>
          </w:rPr>
          <w:t>)</w:t>
        </w:r>
      </w:ins>
      <w:r>
        <w:rPr>
          <w:bCs/>
        </w:rPr>
        <w:t>;</w:t>
      </w:r>
    </w:p>
    <w:p>
      <w:pPr>
        <w:pStyle w:val="Corpodeltesto2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3</w:t>
      </w:r>
      <w:ins w:id="32" w:author=".." w:date="2012-07-05T08:19:00Z">
        <w:r>
          <w:rPr>
            <w:rFonts w:cs="Arial" w:ascii="Arial" w:hAnsi="Arial"/>
            <w:sz w:val="24"/>
            <w:lang w:val="it-IT"/>
          </w:rPr>
          <w:t>75,10</w:t>
        </w:r>
      </w:ins>
      <w:del w:id="33" w:author=".." w:date="2012-07-05T08:19:00Z">
        <w:r>
          <w:rPr>
            <w:rFonts w:cs="Arial" w:ascii="Arial" w:hAnsi="Arial"/>
            <w:sz w:val="24"/>
            <w:lang w:val="it-IT"/>
          </w:rPr>
          <w:delText>60,00</w:delText>
        </w:r>
      </w:del>
      <w:r>
        <w:rPr>
          <w:rFonts w:cs="Arial" w:ascii="Arial" w:hAnsi="Arial"/>
          <w:sz w:val="24"/>
          <w:lang w:val="it-IT"/>
        </w:rPr>
        <w:t xml:space="preserve"> al Cap. 118/4: "Uffici: prestazione di servizi – assistenza tecnica macchine e computer” del  bilancio  201</w:t>
      </w:r>
      <w:ins w:id="34" w:author=".." w:date="2013-05-11T09:41:00Z">
        <w:r>
          <w:rPr>
            <w:rFonts w:cs="Arial" w:ascii="Arial" w:hAnsi="Arial"/>
            <w:sz w:val="24"/>
            <w:lang w:val="it-IT"/>
          </w:rPr>
          <w:t>3</w:t>
        </w:r>
      </w:ins>
      <w:del w:id="35" w:author=".." w:date="2011-05-04T07:29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ins w:id="36" w:author=".." w:date="2013-05-11T09:41:00Z">
        <w:r>
          <w:rPr>
            <w:rFonts w:cs="Arial" w:ascii="Arial" w:hAnsi="Arial"/>
            <w:sz w:val="24"/>
            <w:lang w:val="it-IT"/>
          </w:rPr>
          <w:t xml:space="preserve">in corso di </w:t>
        </w:r>
      </w:ins>
      <w:ins w:id="37" w:author=".." w:date="2013-05-11T09:43:00Z">
        <w:r>
          <w:rPr>
            <w:rFonts w:cs="Arial" w:ascii="Arial" w:hAnsi="Arial"/>
            <w:sz w:val="24"/>
            <w:lang w:val="it-IT"/>
          </w:rPr>
          <w:t xml:space="preserve"> formazione</w:t>
        </w:r>
      </w:ins>
      <w:del w:id="38" w:author=".." w:date="2013-05-11T09:41:00Z">
        <w:r>
          <w:rPr>
            <w:rFonts w:cs="Arial" w:ascii="Arial" w:hAnsi="Arial"/>
            <w:sz w:val="24"/>
            <w:lang w:val="it-IT"/>
          </w:rPr>
          <w:delText>dotato della necessaria disponibilità</w:delText>
        </w:r>
      </w:del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40" w:author=".." w:date="2013-05-11T09:43:00Z"/>
        </w:rPr>
      </w:pPr>
      <w:ins w:id="39" w:author=".." w:date="2013-05-11T09:43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ins w:id="41" w:author=".." w:date="2013-05-11T09:43:00Z">
        <w:r>
          <w:rPr>
            <w:rFonts w:eastAsia="Arial"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>(</w:t>
      </w:r>
      <w:ins w:id="42" w:author=".." w:date="2013-05-11T09:43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3" w:author=".." w:date="2013-05-11T09:43:00Z">
        <w:r>
          <w:rPr>
            <w:rFonts w:cs="Arial" w:ascii="Arial" w:hAnsi="Arial"/>
            <w:sz w:val="24"/>
            <w:lang w:val="it-IT"/>
          </w:rPr>
          <w:delText>Castelli D.ssa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44" w:author=".." w:date="2013-05-11T09:43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46" w:author=".." w:date="2013-05-11T09:43:00Z"/>
        </w:rPr>
      </w:pPr>
      <w:del w:id="45" w:author=".." w:date="2013-05-11T09:4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48" w:author=".." w:date="2013-05-11T09:43:00Z"/>
        </w:rPr>
      </w:pPr>
      <w:del w:id="47" w:author=".." w:date="2013-05-11T09:4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51" w:author=".." w:date="2013-05-11T09:43:00Z"/>
        </w:rPr>
      </w:pPr>
      <w:ins w:id="49" w:author=".." w:date="2013-05-11T09:43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        </w:t>
        </w:r>
      </w:ins>
      <w:ins w:id="50" w:author=".." w:date="2013-05-11T09:43:00Z">
        <w:r>
          <w:rPr>
            <w:rFonts w:cs="Arial" w:ascii="Arial" w:hAnsi="Arial"/>
            <w:sz w:val="24"/>
            <w:lang w:val="it-IT"/>
          </w:rPr>
          <w:t>(Rag. Santi Graziano)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52" w:author=".." w:date="2013-05-11T09:44:00Z">
        <w:r>
          <w:rPr>
            <w:rFonts w:cs="Arial" w:ascii="Arial" w:hAnsi="Arial"/>
            <w:sz w:val="24"/>
            <w:lang w:val="it-IT"/>
          </w:rPr>
          <w:delText>p</w:delText>
        </w:r>
      </w:del>
      <w:r>
        <w:rPr>
          <w:rFonts w:cs="Arial" w:ascii="Arial" w:hAnsi="Arial"/>
          <w:sz w:val="24"/>
          <w:lang w:val="it-IT"/>
        </w:rPr>
        <w:t>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53" w:author=".." w:date="2011-05-04T07:29:00Z">
        <w:r>
          <w:rPr>
            <w:rFonts w:cs="Arial" w:ascii="Arial" w:hAnsi="Arial"/>
            <w:sz w:val="24"/>
            <w:lang w:val="it-IT"/>
          </w:rPr>
          <w:t>26</w:t>
        </w:r>
      </w:ins>
      <w:del w:id="54" w:author=".." w:date="2011-05-04T07:29:00Z">
        <w:r>
          <w:rPr>
            <w:rFonts w:cs="Arial" w:ascii="Arial" w:hAnsi="Arial"/>
            <w:sz w:val="24"/>
            <w:lang w:val="it-IT"/>
          </w:rPr>
          <w:delText>35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46:00Z</dcterms:created>
  <dc:creator>Comune di Montecreto</dc:creator>
  <dc:description/>
  <dc:language>en-US</dc:language>
  <cp:lastModifiedBy>..</cp:lastModifiedBy>
  <cp:lastPrinted>2013-05-11T09:45:00Z</cp:lastPrinted>
  <dcterms:modified xsi:type="dcterms:W3CDTF">2013-05-11T07:46:00Z</dcterms:modified>
  <cp:revision>2</cp:revision>
  <dc:subject/>
  <dc:title>COMUNE DI MONTECRETO</dc:title>
</cp:coreProperties>
</file>