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72  DEL</w:t>
      </w:r>
      <w:r>
        <w:rPr>
          <w:rFonts w:cs="Garamond" w:ascii="Garamond" w:hAnsi="Garamond"/>
          <w:b/>
          <w:sz w:val="26"/>
        </w:rPr>
        <w:t xml:space="preserve">  26/04/2013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ANTICIPO QUOTA PARTE GESTIONE CASE POPOLARI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Dato atto che il Comune di Montecreto è divenuto proprietario di un appartamento posto in Frazione Acquaria – Via Provinciale n. 15 – appartenuto all’Istituto Case Popolari, costituente un immobile di ulteriori 5 appartamenti di proprietà di privati, denominato “Condominio Il Quadrifoglio”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Considerato che, in accordo con gli altri proprietari, è stato nominato quale Amministratore di Condominio, il Sig. Marafante Vanis dell’Agenzia Le Mura di Montecreto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  <w:t>Richiamata la propria determina di impegno di spesa n. 177 del 07/12/2012, con la quale si impegnava l’importo necessario per far fronte alle spese condominiali a favore del Condominio “Il Quadrifoglio”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  <w:t>Vista la richiesta pervenuta dall’Amministratore, ns. protocollo 842 del 18/04/2013,  di corrispondere l’importo di €. 250,01# a carico di ciascun condomino per evitare lo sconfinamento del conto corrente bancario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Ritenuto opportuno provvedere alla liquidazione di quanto richiesto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- </w:t>
        <w:tab/>
        <w:t>Il D.Lgs.vo n. 267/2000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liquidare l’importo di </w:t>
      </w:r>
      <w:r>
        <w:rPr>
          <w:rFonts w:cs="Garamond" w:ascii="Garamond" w:hAnsi="Garamond"/>
          <w:b/>
          <w:bCs/>
          <w:sz w:val="26"/>
        </w:rPr>
        <w:t>€. 250,01</w:t>
      </w:r>
      <w:r>
        <w:rPr>
          <w:rFonts w:cs="Garamond" w:ascii="Garamond" w:hAnsi="Garamond"/>
          <w:sz w:val="26"/>
        </w:rPr>
        <w:t xml:space="preserve"># a favore del </w:t>
      </w:r>
      <w:r>
        <w:rPr>
          <w:rFonts w:cs="Garamond" w:ascii="Garamond" w:hAnsi="Garamond"/>
          <w:b/>
          <w:bCs/>
          <w:sz w:val="26"/>
        </w:rPr>
        <w:t>Condominio IL QUADRIFOGLIO</w:t>
      </w:r>
      <w:r>
        <w:rPr>
          <w:rFonts w:cs="Garamond" w:ascii="Garamond" w:hAnsi="Garamond"/>
          <w:sz w:val="26"/>
        </w:rPr>
        <w:t xml:space="preserve"> di cui Amministratore è Marafante Vanis dell’Agenzia LE MURA di Montecreto per le spese condominiali relative all’immobile posto in Montecreto – Fraz. Acquaria – Via Provinciale 15 – come da richiesta del 15/04/2013, ns prot. 842 del 18/04/2013;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la spesa di </w:t>
      </w:r>
      <w:r>
        <w:rPr>
          <w:rFonts w:cs="Garamond" w:ascii="Garamond" w:hAnsi="Garamond"/>
          <w:b/>
          <w:sz w:val="26"/>
        </w:rPr>
        <w:t xml:space="preserve">€ 250,01 </w:t>
      </w:r>
      <w:r>
        <w:rPr>
          <w:rFonts w:cs="Garamond" w:ascii="Garamond" w:hAnsi="Garamond"/>
          <w:sz w:val="26"/>
        </w:rPr>
        <w:t>trova copertura al Cap.</w:t>
      </w:r>
      <w:r>
        <w:rPr>
          <w:rFonts w:cs="Garamond" w:ascii="Garamond" w:hAnsi="Garamond"/>
          <w:b/>
          <w:bCs/>
          <w:sz w:val="26"/>
        </w:rPr>
        <w:t xml:space="preserve"> 1142</w:t>
      </w:r>
      <w:r>
        <w:rPr>
          <w:rFonts w:cs="Garamond" w:ascii="Garamond" w:hAnsi="Garamond"/>
          <w:sz w:val="26"/>
        </w:rPr>
        <w:t>: “Spese gestione case popolari” del bilancio 2012 (impegno 2012/275).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Geom. Ballotti Giuseppe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 Rag. Santi Graziano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4:00Z</dcterms:created>
  <dc:creator>m</dc:creator>
  <dc:description/>
  <dc:language>en-US</dc:language>
  <cp:lastModifiedBy>monica</cp:lastModifiedBy>
  <cp:lastPrinted>2013-05-02T10:11:00Z</cp:lastPrinted>
  <dcterms:modified xsi:type="dcterms:W3CDTF">2013-05-13T06:29:00Z</dcterms:modified>
  <cp:revision>4</cp:revision>
  <dc:subject/>
  <dc:title>Prot</dc:title>
</cp:coreProperties>
</file>