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78  DEL  09/05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A DITTA ZEROLUPI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determina n. 160 del 19/11/2012, con la quale si affidava la </w:t>
      </w:r>
      <w:r>
        <w:rPr>
          <w:rFonts w:cs="Garamond" w:ascii="Garamond" w:hAnsi="Garamond"/>
          <w:sz w:val="26"/>
          <w:szCs w:val="24"/>
        </w:rPr>
        <w:t xml:space="preserve">gestione degli impianti scioviari </w:t>
      </w:r>
      <w:r>
        <w:rPr>
          <w:rFonts w:cs="Garamond" w:ascii="Garamond" w:hAnsi="Garamond"/>
          <w:sz w:val="26"/>
        </w:rPr>
        <w:t>del Comune di Montecreto: seggiovia Stellaro-Rovinella, sciovia “Cervarola”, piste di discesa e strutture annesse alla ditta ZEROLUPI SRL di Sestola (MO) – Corso Umberto I°, n. 74 – P.I. 02837100367 – per il ribasso offerto del 1,87% sulla somma a base di gara di €. 80.000,00#, che determina un importo pari a €. 78.504,00# (I.V.A. esclusa)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con l’atto succitato e con propria determina n. 44 del 06/03/2013 si provvedeva ad impegnare l’importo complessivo di €. 94.989,84# da erogare alla ditta gestrice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contratto rep. com.le n. 2169 del 13/12/2012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il punto 3. dell’atto cita: “</w:t>
      </w:r>
      <w:r>
        <w:rPr>
          <w:rFonts w:cs="Garamond" w:ascii="Garamond" w:hAnsi="Garamond"/>
          <w:i/>
          <w:iCs/>
          <w:sz w:val="28"/>
        </w:rPr>
        <w:t>La liquidazione da parte dell’Amministrazione Comunale avverrà alle seguenti scadenze e per gli importi a fianco di ciascuna indicati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15/01/2013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15/02/2013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€</w:t>
      </w:r>
      <w:r>
        <w:rPr>
          <w:rFonts w:cs="Garamond" w:ascii="Garamond" w:hAnsi="Garamond"/>
          <w:i/>
          <w:iCs/>
          <w:sz w:val="28"/>
        </w:rPr>
        <w:t>. 20.000,00# (I.V.A. esclusa) al 02/04/2013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 xml:space="preserve">l’importo rimanente a chiusura del contratto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i/>
          <w:iCs/>
          <w:sz w:val="28"/>
        </w:rPr>
        <w:t>Si precisa che entro tali termini dovranno risultare contestualmente rimborsati i costi inerenti l’energia elettrica per il funzionamento degli impianti dati in gestione</w:t>
      </w:r>
      <w:r>
        <w:rPr>
          <w:rFonts w:cs="Garamond" w:ascii="Garamond" w:hAnsi="Garamond"/>
          <w:sz w:val="28"/>
        </w:rPr>
        <w:t>”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’energia elettrica erogata, a noi intestata, è a servizio degli impianti gestiti dalla ditta ZEROLUPI SRL e dell’impianto scioviario Grotti-Esperia in comproprietà con il Comune di Sestola e che, ad oggi, non si provveduto ad effettuare una corretta distribuzione dei costi;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6"/>
        </w:rPr>
        <w:t>Ravvisata</w:t>
      </w:r>
      <w:r>
        <w:rPr>
          <w:rFonts w:cs="Garamond" w:ascii="Garamond" w:hAnsi="Garamond"/>
          <w:sz w:val="26"/>
        </w:rPr>
        <w:t xml:space="preserve"> la necessità di trattenere, in via cautelativa, la rata del 02/04/2013 a fronte del dovuto da parte della ditta ZEROLUPI SRL per il consumo di energia elettrica;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presentata dalla succitata ditta n. 5 del 08/05/2013 di €. 40.000,00# oltre a I.V.A 21% per €. 8.400,00# e così per complessivi </w:t>
      </w:r>
      <w:r>
        <w:rPr>
          <w:rFonts w:cs="Garamond" w:ascii="Garamond" w:hAnsi="Garamond"/>
          <w:b/>
          <w:bCs/>
          <w:sz w:val="26"/>
        </w:rPr>
        <w:t>€. 48.400,00</w:t>
      </w:r>
      <w:r>
        <w:rPr>
          <w:rFonts w:cs="Garamond" w:ascii="Garamond" w:hAnsi="Garamond"/>
          <w:sz w:val="26"/>
        </w:rPr>
        <w:t>#;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erificata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 ditta;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la fattura n. 5 del 08/05/2013 di </w:t>
      </w:r>
      <w:r>
        <w:rPr>
          <w:rFonts w:cs="Garamond" w:ascii="Garamond" w:hAnsi="Garamond"/>
          <w:sz w:val="26"/>
        </w:rPr>
        <w:t xml:space="preserve">complessivi </w:t>
      </w:r>
      <w:r>
        <w:rPr>
          <w:rFonts w:cs="Garamond" w:ascii="Garamond" w:hAnsi="Garamond"/>
          <w:b/>
          <w:bCs/>
          <w:sz w:val="26"/>
        </w:rPr>
        <w:t>€. 48.400,00</w:t>
      </w:r>
      <w:r>
        <w:rPr>
          <w:rFonts w:cs="Garamond" w:ascii="Garamond" w:hAnsi="Garamond"/>
          <w:sz w:val="26"/>
        </w:rPr>
        <w:t xml:space="preserve"># (I.V.A. compresa)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ZEROLUPI SRL</w:t>
      </w:r>
      <w:r>
        <w:rPr>
          <w:rFonts w:cs="Garamond" w:ascii="Garamond" w:hAnsi="Garamond"/>
          <w:sz w:val="26"/>
        </w:rPr>
        <w:t xml:space="preserve"> di Sestola (MO) – Corso Umberto I°, n. 74 – P.I. 02837100367 – in acconto sul dovuto per la gestione degli impianti scioviari di Montecreto mese di Dicembre 2011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48.400,00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828</w:t>
      </w:r>
      <w:r>
        <w:rPr>
          <w:rFonts w:cs="Garamond" w:ascii="Garamond" w:hAnsi="Garamond"/>
          <w:color w:val="000000"/>
          <w:sz w:val="26"/>
        </w:rPr>
        <w:t xml:space="preserve"> del bilancio 2013, proveniente dai RR.PP. 2012 per €. 28.011,50# (IMPEGNO 2012/250) e i restanti        €. 20.388,50# a carico dell’impegno 2013/71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Santi Rag.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1:00Z</dcterms:created>
  <dc:creator>m</dc:creator>
  <dc:description/>
  <dc:language>en-US</dc:language>
  <cp:lastModifiedBy>monica</cp:lastModifiedBy>
  <cp:lastPrinted>2012-02-27T08:36:00Z</cp:lastPrinted>
  <dcterms:modified xsi:type="dcterms:W3CDTF">2013-05-13T06:29:00Z</dcterms:modified>
  <cp:revision>4</cp:revision>
  <dc:subject/>
  <dc:title>Prot</dc:title>
</cp:coreProperties>
</file>