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43  DEL  06/03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SERVIZIO DI SGOMBERO NEVE SU STRADE COMUNALI – STAGIONE INVERNALE 2012 – 2013.</w:t>
      </w:r>
    </w:p>
    <w:p>
      <w:pPr>
        <w:pStyle w:val="Normal"/>
        <w:jc w:val="center"/>
        <w:rPr/>
      </w:pPr>
      <w:r>
        <w:rPr>
          <w:sz w:val="26"/>
        </w:rPr>
        <w:t>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45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determina di impegno di spesa n. 178 del 17/12/2012 e la n. 4 del 02/01/2013, con le quali si affidava il servizio di sgombero neve su lotti di strade comunali mediante mezzi dotati di lame spartineve alle seguenti ditte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1 Azienda Agricola F.P.D.O.  di Montecreto – P.I.: 02785120367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2 Beneventi Franco di Montecreto – P.I.: 0111494036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3 Laudani Decio di Montecreto – P.I.: 0185240360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4 Magnani Remo di Montecreto – P.I.: 00540090362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5 Acquaria Scavi di Montecreto – P.I.: 02084210364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6 Fiocchi Marcello di Montecreto – P.I.: 02848350365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7 Teggi Adriano di Montecreto – P.I.: 02012350365 –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8 Edilter snc di Sestola – P.I.: 01367780366 – </w:t>
      </w:r>
    </w:p>
    <w:p>
      <w:pPr>
        <w:pStyle w:val="Normal"/>
        <w:ind w:left="360" w:firstLine="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e si affidava contestualmente il servizio di sgombero neve e salatura su strade, pedonali e aree di proprietà e/o a disposizione dell’Amministrazione Comunale alla ditta Fiocchi Marcello di Montecret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6"/>
        </w:rPr>
        <w:t>Preso atto</w:t>
      </w:r>
      <w:r>
        <w:rPr>
          <w:rFonts w:cs="Garamond" w:ascii="Garamond" w:hAnsi="Garamond"/>
          <w:sz w:val="26"/>
        </w:rPr>
        <w:t xml:space="preserve"> della verifica effettuata da questo ufficio, a seguito le abbondati e ripetute nevicate, dalla quale risultava che alla data del 31/01/2013 era già stato speso il 75% dell’importo impegna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delibera di Giunta Comunale n. 9 del 02/02/2013 con la quale tale organo si impegnava a integrare l’imputato capitolo di spesa di ulteriori €. 35.000,0#, reperendo le risorse da altri capitoli del bilancio 2013, in corso di formazion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Ritenuto</w:t>
      </w:r>
      <w:r>
        <w:rPr>
          <w:rFonts w:cs="Garamond" w:ascii="Garamond" w:hAnsi="Garamond"/>
          <w:sz w:val="26"/>
        </w:rPr>
        <w:t xml:space="preserve"> opportuno impegnare gli importi, a fianco di ciascuna ditta indicati, per lo svolgimento del servizio in oggetto inverno 2013 da svolgere sui lotti affidati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 xml:space="preserve">1 Azienda Agricola F.P.D.O.  di Montecreto – €. 2.100,00#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2 Beneventi Franco di Montecreto – €. 1.000,00#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3 Laudani Decio di Montecreto – €. 1.500,00#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4 Magnani Remo di Montecreto – €. 4.000,00#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5 Acquaria Scavi di Montecreto – €. 6.200,00#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6 Fiocchi Marcello di Montecreto – €. 17.000,00#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7 Teggi Adriano di Montecreto – 1.200,00#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8 Edilter snc di Sestola – €. 2.000,00# 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6"/>
        </w:rPr>
        <w:t xml:space="preserve">- </w:t>
        <w:tab/>
      </w:r>
      <w:r>
        <w:rPr>
          <w:rFonts w:cs="Garamond" w:ascii="Garamond" w:hAnsi="Garamond"/>
          <w:b/>
          <w:bCs/>
          <w:sz w:val="26"/>
        </w:rPr>
        <w:t xml:space="preserve">Visto </w:t>
      </w:r>
      <w:r>
        <w:rPr>
          <w:rFonts w:cs="Garamond" w:ascii="Garamond" w:hAnsi="Garamond"/>
          <w:sz w:val="26"/>
        </w:rPr>
        <w:t>l’art. 163 - comma 1 – DLgs 267/2000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45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 n. 4 con il quale la responsabilità dell’area tecnica/manuteniva del Comune di Montecreto viene mantenuta in capo al Geom. Ballotti Giuseppe;</w:t>
      </w:r>
    </w:p>
    <w:p>
      <w:pPr>
        <w:pStyle w:val="Normal"/>
        <w:ind w:left="15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impegnare</w:t>
      </w:r>
      <w:r>
        <w:rPr>
          <w:rFonts w:cs="Garamond" w:ascii="Garamond" w:hAnsi="Garamond"/>
          <w:color w:val="000000"/>
          <w:sz w:val="26"/>
        </w:rPr>
        <w:t xml:space="preserve"> l’importo di </w:t>
      </w:r>
      <w:r>
        <w:rPr>
          <w:rFonts w:cs="Garamond" w:ascii="Garamond" w:hAnsi="Garamond"/>
          <w:b/>
          <w:bCs/>
          <w:color w:val="000000"/>
          <w:sz w:val="26"/>
        </w:rPr>
        <w:t>€. 35.000,00</w:t>
      </w:r>
      <w:r>
        <w:rPr>
          <w:rFonts w:cs="Garamond" w:ascii="Garamond" w:hAnsi="Garamond"/>
          <w:color w:val="000000"/>
          <w:sz w:val="26"/>
        </w:rPr>
        <w:t># (I.V.A. compresa) per il servizio di spalata neve e/o spargimento sale marino relativo all’inverno 2013 e a favore delle ditte sotto indicate: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1 Azienda Agricola F.P.D.O.  di Montecreto – €. 2.100,00# CIG: </w:t>
      </w:r>
      <w:r>
        <w:rPr/>
        <w:t xml:space="preserve">ZD90844717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2 Beneventi Franco di Montecreto – €. 1.000,00# CIG: </w:t>
      </w:r>
      <w:r>
        <w:rPr/>
        <w:t xml:space="preserve">ZAE0844744 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3 Laudani Decio di Montecreto – €. 1.500,00# CIG: </w:t>
      </w:r>
      <w:r>
        <w:rPr/>
        <w:t xml:space="preserve">Z00084476E   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4 Magnani Remo di Montecreto – €. 4.000,00# CIG: </w:t>
      </w:r>
      <w:r>
        <w:rPr/>
        <w:t xml:space="preserve">Z94084481A 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5 Acquaria Scavi di Montecreto – €. 6.200,00# CIG: </w:t>
      </w:r>
      <w:r>
        <w:rPr/>
        <w:t xml:space="preserve">ZA208447F4  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6 Fiocchi Marcello di Montecreto – €. 17.000,00# CIG: </w:t>
      </w:r>
      <w:r>
        <w:rPr/>
        <w:t>ZB20957BA1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7 Teggi Adriano di Montecreto – 1.200,00# CIG: </w:t>
      </w:r>
      <w:r>
        <w:rPr/>
        <w:t>Z63084499A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8 Edilter snc di Sestola – €. 2.000,00# CIG: </w:t>
      </w:r>
      <w:r>
        <w:rPr/>
        <w:t xml:space="preserve">Z0208449EE 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2) </w:t>
      </w:r>
      <w:r>
        <w:rPr>
          <w:rFonts w:cs="Garamond" w:ascii="Garamond" w:hAnsi="Garamond"/>
          <w:b/>
          <w:bCs/>
          <w:sz w:val="26"/>
        </w:rPr>
        <w:t>di imputare</w:t>
      </w:r>
      <w:r>
        <w:rPr>
          <w:rFonts w:cs="Garamond" w:ascii="Garamond" w:hAnsi="Garamond"/>
          <w:sz w:val="26"/>
        </w:rPr>
        <w:t xml:space="preserve"> la spesa di </w:t>
      </w:r>
      <w:r>
        <w:rPr>
          <w:rFonts w:cs="Garamond" w:ascii="Garamond" w:hAnsi="Garamond"/>
          <w:b/>
          <w:sz w:val="26"/>
        </w:rPr>
        <w:t xml:space="preserve">€ 35.000,00 </w:t>
      </w:r>
      <w:r>
        <w:rPr>
          <w:rFonts w:cs="Garamond" w:ascii="Garamond" w:hAnsi="Garamond"/>
          <w:bCs/>
          <w:sz w:val="26"/>
        </w:rPr>
        <w:t>al capitolo</w:t>
      </w:r>
      <w:r>
        <w:rPr>
          <w:rFonts w:cs="Garamond" w:ascii="Garamond" w:hAnsi="Garamond"/>
          <w:b/>
          <w:sz w:val="26"/>
        </w:rPr>
        <w:t xml:space="preserve"> 988 </w:t>
      </w:r>
      <w:r>
        <w:rPr>
          <w:rFonts w:cs="Garamond" w:ascii="Garamond" w:hAnsi="Garamond"/>
          <w:sz w:val="26"/>
        </w:rPr>
        <w:t>“Rimozione neve dall’abitato” del bilancio 2013, in corso di formazione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</w:p>
    <w:p>
      <w:pPr>
        <w:pStyle w:val="Heading6"/>
        <w:ind w:left="4254" w:firstLine="709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 xml:space="preserve">                      Geom. Ballotti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 attestante la copertura finanziaria – Impegno n.______________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 xml:space="preserve">                   Rag. Santi Graziano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Heading7"/>
        <w:ind w:left="7080" w:hanging="0"/>
        <w:jc w:val="both"/>
        <w:rPr>
          <w:rFonts w:ascii="Garamond" w:hAnsi="Garamond" w:cs="Garamond"/>
          <w:b w:val="false"/>
          <w:b w:val="false"/>
          <w:bCs/>
          <w:sz w:val="26"/>
          <w:szCs w:val="20"/>
        </w:rPr>
      </w:pPr>
      <w:r>
        <w:rPr>
          <w:rFonts w:cs="Garamond" w:ascii="Garamond" w:hAnsi="Garamond"/>
          <w:b w:val="false"/>
          <w:bCs/>
          <w:sz w:val="26"/>
          <w:szCs w:val="20"/>
        </w:rPr>
      </w:r>
    </w:p>
    <w:p>
      <w:pPr>
        <w:pStyle w:val="Heading8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/>
          <w:b w:val="false"/>
          <w:bCs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31:00Z</dcterms:created>
  <dc:creator>m</dc:creator>
  <dc:description/>
  <dc:language>en-US</dc:language>
  <cp:lastModifiedBy>monica</cp:lastModifiedBy>
  <cp:lastPrinted>2013-01-25T13:12:00Z</cp:lastPrinted>
  <dcterms:modified xsi:type="dcterms:W3CDTF">2013-05-13T06:29:00Z</dcterms:modified>
  <cp:revision>6</cp:revision>
  <dc:subject/>
  <dc:title>Prot</dc:title>
</cp:coreProperties>
</file>