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304152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290181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/tributi – N. 02 del 17/05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sz w:val="26"/>
          <w:u w:val="single"/>
        </w:rPr>
        <w:t>OGGETTO: Liquidazione compenso speciale personale Ufficio Tributi: art. 9  Regolamento ICI</w:t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l’art. 8 del Testo Unico delle entrate Tributarie del Comune di Montecreto approvato con deliberazione del Consiglio Comunale n. 9 del 08/06/2006 stabilisce che per incentivare l’attività dell’ufficio tributi la Giunta Comunale può attribuire compensi speciali al personale addetto all’ufficio medesimo in rapporto all’ammontare dell’evasione recuperat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DERATO </w:t>
      </w:r>
      <w:r>
        <w:rPr>
          <w:sz w:val="24"/>
        </w:rPr>
        <w:t>che l’ufficio tributi svolge dal 2000 l’attività di accertamento e liquidazione relativa all’imposta comunale sugli immobili 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STA  </w:t>
      </w:r>
      <w:r>
        <w:rPr>
          <w:sz w:val="24"/>
        </w:rPr>
        <w:t>la relazione Prot. 1040 del 13/05/2013 inerente l’attività svolta a tutt’oggi dall’ufficio tributi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delibera della Giunta Comunale n. 38 del 16/12/09 con la quale di attribuiva al personale dell’ufficio tributi un compenso incentivante per l’attività di recupero evasione ICI nella misura dell’3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documentazione pervenuta dall’ufficio tributi in merito ai valori economici dell’attività di liquidazione e accertamento e verificati gli effettivi introiti nelle casse comu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RICHIAMATE </w:t>
      </w:r>
      <w:r>
        <w:rPr>
          <w:sz w:val="24"/>
        </w:rPr>
        <w:t>le determine di impegno n. 19 del 12/12/2011, n. 12 del 5/7/2012, n. 21 del 11/10/2012 e n. 23 del 3/12/2012 relative alle somme spettanti in relazione agli accertamenti tributari effettu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EFFETTUATO</w:t>
      </w:r>
      <w:r>
        <w:rPr>
          <w:sz w:val="24"/>
        </w:rPr>
        <w:t xml:space="preserve"> gli opportuni calcoli al fine di quantificare il compen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RICHIAMATA</w:t>
      </w:r>
      <w:r>
        <w:rPr>
          <w:sz w:val="24"/>
        </w:rPr>
        <w:t xml:space="preserve"> la Delibera n. 33/CONTR/2010 della corte dei conti a sezioni riunite sulle modalità di calcolo degli oneri riflessi e dell’IRAP sul compenso incentivante e s.m.i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RICHIAMATA </w:t>
      </w:r>
      <w:r>
        <w:rPr>
          <w:sz w:val="24"/>
        </w:rPr>
        <w:t>la Legge n. 122 del 30/07/2010 in materia di stabilizzazione finanziaria e di competitività econom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determinazione dell’Ufficio Ragioneria n.18/18 del 20/04/2012 con cui veniva liquidato il compenso speciale per attività di accertamento tributario anno 2010, al personale dell’ufficio tribu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RITENUTO</w:t>
      </w:r>
      <w:r>
        <w:rPr>
          <w:sz w:val="24"/>
        </w:rPr>
        <w:t xml:space="preserve"> opportuno procedere alla liquidazione delle somme così determin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il vigente Regolamento di Contabil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propria competenza ai sensi dell’atto deliberativo della G.M. n. 44/2000 e del provvedimento del Sindaco in data 10/06/2009;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LIQUIDARE E PAGARE al personale dell’ufficio tributi il compenso incentivante per l’attività di recupero evasione ICI per le annualità 2011 e 2012  determinato applicando la percentuale predefinita al totale complessivo dei provvedimenti emes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imputare somma così determinata (al netto di oneri riflessi) e pari a  € 1.383,61 al cap. 172/4 “Esecuzione programmi/evasione recuperata. Attribuzione compensi.” del Bilancio di Previsione 2013 in corso di elaborazione e proveniente dai RRPP. 2011e 201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anti Rag. Graz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(art. 6, comma 11, Legge 127/9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9:00Z</dcterms:created>
  <dc:creator>MONICA</dc:creator>
  <dc:description/>
  <dc:language>en-US</dc:language>
  <cp:lastModifiedBy>fiammetta</cp:lastModifiedBy>
  <cp:lastPrinted>2006-10-17T13:08:00Z</cp:lastPrinted>
  <dcterms:modified xsi:type="dcterms:W3CDTF">2013-05-21T07:09:00Z</dcterms:modified>
  <cp:revision>2</cp:revision>
  <dc:subject/>
  <dc:title>________________________________________________________________________________________________________</dc:title>
</cp:coreProperties>
</file>