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338906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16927578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ttore: AMMINISTRATIVO/CONTABILE -  Ufficio Ragioneria -  N. 24 del 14/05/2013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.  ______________ DEL 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</w:t>
      </w:r>
      <w:r>
        <w:rPr>
          <w:b/>
          <w:bCs/>
          <w:sz w:val="24"/>
        </w:rPr>
        <w:t xml:space="preserve">: </w:t>
      </w:r>
      <w:r>
        <w:rPr>
          <w:sz w:val="24"/>
        </w:rPr>
        <w:t>Liquidazione spesa per il servizio mensa ai dipendenti comunali april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-Richiamata la propria determina n° 2 del 02/01/2013 con la quale si approvava apposito impegno di spesa per l’anno 2013 relativamente ai pasti consumati dai dipendent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sz w:val="24"/>
        </w:rPr>
        <w:t>Ritenuto opportuno  provvedere alla liquidazione delle fatture presentate dalle seguenti ditte e relative al mese di aprile 2013: La Valle Montanara e Ristorante Maria;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cquisi</w:t>
      </w:r>
      <w:r>
        <w:rPr>
          <w:bCs/>
          <w:sz w:val="24"/>
        </w:rPr>
        <w:t>ta la regolarità del Durc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itenuto opportuno liquidare le fatture di cui sopra per un importo complessivo di €  216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i il vigente Regolamento di Contabilità, il D. Lgs. 77/95 e la Legge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propria competenza del provvedimento del Sindaco n. 3  in data 29/11/201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Di liquidare, per le motivazioni sopra esposte e per il periodo febbraio/marzo 2013, la spesa complessiva di </w:t>
      </w:r>
      <w:r>
        <w:rPr>
          <w:b/>
          <w:sz w:val="24"/>
        </w:rPr>
        <w:t>€. 216,00</w:t>
      </w:r>
      <w:r>
        <w:rPr>
          <w:sz w:val="24"/>
        </w:rPr>
        <w:t xml:space="preserve"> alle sottoelencate ditte e per l'importo a fianco di ciascuna ind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istorante La Valle Montanara                                                                  €     24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istorante Maria                                                                                         €   192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Di imputare la suddetta spesa di </w:t>
      </w:r>
      <w:r>
        <w:rPr>
          <w:b/>
          <w:sz w:val="24"/>
        </w:rPr>
        <w:t>€. 216,00=</w:t>
      </w:r>
      <w:r>
        <w:rPr>
          <w:sz w:val="24"/>
        </w:rPr>
        <w:t xml:space="preserve"> al cap. </w:t>
      </w:r>
      <w:r>
        <w:rPr>
          <w:b/>
          <w:sz w:val="24"/>
        </w:rPr>
        <w:t>334</w:t>
      </w:r>
      <w:r>
        <w:rPr>
          <w:sz w:val="24"/>
        </w:rPr>
        <w:t>: "Servizio mensa dipendenti comunali" del bilancio di previsione 2013 in corso di form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ab/>
        <w:tab/>
        <w:t>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Rag. Santi Graziano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o di regolarità contabile (art. 6, comma 11 , Legge 127/97) attestante la copertura finanzia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ecreto, lì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(Rag. Santi Grazia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ab/>
        <w:tab/>
        <w:t xml:space="preserve">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6:00Z</dcterms:created>
  <dc:creator>MONICA</dc:creator>
  <dc:description/>
  <dc:language>en-US</dc:language>
  <cp:lastModifiedBy>..</cp:lastModifiedBy>
  <cp:lastPrinted>2013-06-11T09:42:00Z</cp:lastPrinted>
  <dcterms:modified xsi:type="dcterms:W3CDTF">2013-06-11T07:43:00Z</dcterms:modified>
  <cp:revision>4</cp:revision>
  <dc:subject/>
  <dc:title>________________________________________________________________________________________________________</dc:title>
</cp:coreProperties>
</file>