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91  DEL  13/06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A DITTA R.I.F. SRL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determina n. 185 del 27/10/2012, con la quale si affidavano i lavori per la sostituzione della fune traente sulla sciovia “LS135” denominata “del Cervarola” alla ditta R.I.F. SRL di Abetone (PT) – Via Uccelliera n. 38 – P.I.: 017003150472 -  per l’importo di                 €. 8.000,00# (I.V.A. esclusa)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34 del 30/04/2013 riferita ai suddetti lavori e pervenuta dalla ditta affidataria; </w:t>
        <w:tab/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6"/>
        </w:rPr>
        <w:t>Verificata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i lavori esegui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 di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la fattura n. 34 del 30/04/2013 di </w:t>
      </w:r>
      <w:r>
        <w:rPr>
          <w:rFonts w:cs="Garamond" w:ascii="Garamond" w:hAnsi="Garamond"/>
          <w:sz w:val="26"/>
        </w:rPr>
        <w:t xml:space="preserve">complessivi </w:t>
      </w:r>
      <w:r>
        <w:rPr>
          <w:rFonts w:cs="Garamond" w:ascii="Garamond" w:hAnsi="Garamond"/>
          <w:b/>
          <w:bCs/>
          <w:sz w:val="26"/>
        </w:rPr>
        <w:t>€. 9.680,00</w:t>
      </w:r>
      <w:r>
        <w:rPr>
          <w:rFonts w:cs="Garamond" w:ascii="Garamond" w:hAnsi="Garamond"/>
          <w:sz w:val="26"/>
        </w:rPr>
        <w:t xml:space="preserve"># (I.V.A. compresa)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R.I.F. SRL</w:t>
      </w:r>
      <w:r>
        <w:rPr>
          <w:rFonts w:cs="Garamond" w:ascii="Garamond" w:hAnsi="Garamond"/>
          <w:sz w:val="26"/>
        </w:rPr>
        <w:t xml:space="preserve"> di Abetone (PT) – Via Uccelliera n. 38 – P.I.: 017003150472 – riferita ai lavori per la sostituzione della fune traente sulla sciovia “LS135” denominata “del Cervarola”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9.680,00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2880/3</w:t>
      </w:r>
      <w:r>
        <w:rPr>
          <w:rFonts w:cs="Garamond" w:ascii="Garamond" w:hAnsi="Garamond"/>
          <w:color w:val="000000"/>
          <w:sz w:val="26"/>
        </w:rPr>
        <w:t xml:space="preserve"> del bilancio 2013, provenienti dai RR.PP. 2012 impegno 2012/282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Santi Rag.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0:00Z</dcterms:created>
  <dc:creator>m</dc:creator>
  <dc:description/>
  <dc:language>en-US</dc:language>
  <cp:lastModifiedBy>monica</cp:lastModifiedBy>
  <cp:lastPrinted>2012-02-27T08:36:00Z</cp:lastPrinted>
  <dcterms:modified xsi:type="dcterms:W3CDTF">2013-06-13T11:30:00Z</dcterms:modified>
  <cp:revision>4</cp:revision>
  <dc:subject/>
  <dc:title>Prot</dc:title>
</cp:coreProperties>
</file>