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DETERMINA – </w:t>
      </w:r>
      <w:r>
        <w:rPr>
          <w:rFonts w:cs="Garamond" w:ascii="Garamond" w:hAnsi="Garamond"/>
          <w:b/>
          <w:bCs/>
          <w:sz w:val="26"/>
        </w:rPr>
        <w:t>N.   89</w:t>
      </w:r>
      <w:r>
        <w:rPr>
          <w:rFonts w:cs="Garamond" w:ascii="Garamond" w:hAnsi="Garamond"/>
          <w:b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>DEL  08/06/2012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 xml:space="preserve">OGGETTO: </w:t>
      </w:r>
      <w:r>
        <w:rPr>
          <w:rFonts w:cs="Garamond" w:ascii="Garamond" w:hAnsi="Garamond"/>
          <w:b/>
          <w:color w:val="000000"/>
          <w:sz w:val="26"/>
        </w:rPr>
        <w:t>AFFIDAMENTO DELLA MANUTENZIONE DELLE AREE A VERDE PUBBLICO COMUNALI PER L’ANNO 201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>
          <w:rFonts w:ascii="Garamond" w:hAnsi="Garamond" w:eastAsia="Arial Unicode MS" w:cs="Times New Roman"/>
          <w:sz w:val="26"/>
        </w:rPr>
      </w:pPr>
      <w:r>
        <w:rPr>
          <w:rFonts w:cs="Times New Roman" w:ascii="Garamond" w:hAnsi="Garamond"/>
          <w:sz w:val="26"/>
        </w:rPr>
        <w:t>IL RESPONSABILE DEL SERVIZIO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ab/>
      </w:r>
      <w:r>
        <w:rPr>
          <w:rFonts w:cs="Garamond" w:ascii="Garamond" w:hAnsi="Garamond"/>
          <w:bCs/>
          <w:color w:val="000000"/>
          <w:sz w:val="26"/>
        </w:rPr>
        <w:t>Considerato che il numero dei dipendenti comunali operatori esterni e i servizi da erogare non permettono di effettuare in economia la manutenzione delle aree a verde pubblico comunali;</w:t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Preso atto delle condizioni meteorologiche di questa primavera, particolarmente sfavorevoli alla esecuzione dei lavori per la continua piovosità;</w:t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 xml:space="preserve">Riscontrata la necessità di intervenire in modo frazionato, anche solo per alcune ore al giorno, si sono contattate ditte locali, dotate di mezzi e strumenti necessari, che possano garantire la realizzazione dei lavori senza preventiva organizzazione al prezzo orario dello scorso anno pari a €. 14,50# (I.V.A esclusa), con una previsione di spesa di € 4.400,00 (IVA compresa se dovuta); la ditta che si è resa disponibile ad eseguire i lavori richiesti urgentemente, al prezzo proposto, accettando quanto previsto nel capitolato speciale d’appalto è stata la ditta </w:t>
      </w:r>
      <w:r>
        <w:rPr>
          <w:rFonts w:cs="Garamond" w:ascii="Garamond" w:hAnsi="Garamond"/>
          <w:color w:val="000000"/>
          <w:sz w:val="26"/>
        </w:rPr>
        <w:t>CAPPELLINI LINO di Montecreto (MO) – Via Trogolino n. 56 – P.I.: 03490860362;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,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affidare</w:t>
      </w:r>
      <w:r>
        <w:rPr>
          <w:rFonts w:cs="Garamond" w:ascii="Garamond" w:hAnsi="Garamond"/>
          <w:color w:val="000000"/>
          <w:sz w:val="26"/>
        </w:rPr>
        <w:t xml:space="preserve"> la manutenzione delle aree a verde pubblico urbano comunali alla ditta </w:t>
      </w:r>
      <w:r>
        <w:rPr>
          <w:rFonts w:cs="Garamond" w:ascii="Garamond" w:hAnsi="Garamond"/>
          <w:b/>
          <w:bCs/>
          <w:color w:val="000000"/>
          <w:sz w:val="26"/>
        </w:rPr>
        <w:t>CAPPELLINI LINO</w:t>
      </w:r>
      <w:r>
        <w:rPr>
          <w:rFonts w:cs="Garamond" w:ascii="Garamond" w:hAnsi="Garamond"/>
          <w:color w:val="000000"/>
          <w:sz w:val="26"/>
        </w:rPr>
        <w:t xml:space="preserve"> di Montecreto (MO) – Via Trogolino n. 56 – P.I.: 03490860362 -  così come previsto nel capitolato speciale d’appalto allegato alla presente, per un importo orario di €. 14,50# (I.V.A. esclusa) e per un importo complessivo di                €. 4.400,00# (I.V.A compresa); CIG: </w:t>
      </w:r>
      <w:r>
        <w:rPr/>
        <w:t>ZF00A68F95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 di €. 4.400,00# sul bilancio 2013, in corso di formazione, nel seguente modo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284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>quanto a</w:t>
      </w:r>
      <w:r>
        <w:rPr>
          <w:rFonts w:cs="Garamond" w:ascii="Garamond" w:hAnsi="Garamond"/>
          <w:b/>
          <w:bCs/>
          <w:color w:val="000000"/>
          <w:sz w:val="26"/>
        </w:rPr>
        <w:t xml:space="preserve"> €. 3.880,00# </w:t>
      </w:r>
      <w:r>
        <w:rPr>
          <w:rFonts w:cs="Garamond" w:ascii="Garamond" w:hAnsi="Garamond"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bCs/>
          <w:color w:val="000000"/>
          <w:sz w:val="26"/>
        </w:rPr>
        <w:t>1302/1</w:t>
      </w:r>
      <w:r>
        <w:rPr>
          <w:rFonts w:cs="Garamond" w:ascii="Garamond" w:hAnsi="Garamond"/>
          <w:color w:val="000000"/>
          <w:sz w:val="26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284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 xml:space="preserve">quanto a </w:t>
      </w:r>
      <w:r>
        <w:rPr>
          <w:rFonts w:cs="Garamond" w:ascii="Garamond" w:hAnsi="Garamond"/>
          <w:b/>
          <w:bCs/>
          <w:color w:val="000000"/>
          <w:sz w:val="26"/>
        </w:rPr>
        <w:t>€. 52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830/1</w:t>
      </w:r>
    </w:p>
    <w:p>
      <w:pPr>
        <w:pStyle w:val="TextBody"/>
        <w:tabs>
          <w:tab w:val="clear" w:pos="709"/>
          <w:tab w:val="left" w:pos="284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       </w:t>
      </w:r>
    </w:p>
    <w:p>
      <w:pPr>
        <w:pStyle w:val="Heading6"/>
        <w:ind w:left="4956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IL RESPONSABILE DEL SERVIZIO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  <w:tab/>
        <w:t>Geom. Ballotti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:</w:t>
      </w:r>
    </w:p>
    <w:p>
      <w:pPr>
        <w:pStyle w:val="Heading4"/>
        <w:tabs>
          <w:tab w:val="clear" w:pos="709"/>
          <w:tab w:val="left" w:pos="2268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IMPEGNO n.</w:t>
        <w:tab/>
        <w:t>___________________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 xml:space="preserve">_____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ab/>
        <w:tab/>
        <w:t xml:space="preserve">                                    Il Responsabile del Servizio Finanziar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9"/>
          <w:tab w:val="left" w:pos="2552" w:leader="none"/>
        </w:tabs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5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CAPITOLATO SPECIALE D’APPALTO PER LA MANUTENZIONE DELLE AREE A VERDE PUBBLICO COMUNALI – anno 2013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*******************************************************************************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  <w:t>UBICAZIONE DEGLI INTERVENTI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aree su cui l’Ufficio Tecnico Comunale potrà richiedere il servizio sono ubicate in Montecreto Capoluogo e nella frazione di Acquaria; di seguito sono descritte le località, per le quali potrà essere richiesta la planimetria catastale e/o C.T.R., oppure un sopralluogo unitamente alla Direzione Lavori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numPr>
          <w:ilvl w:val="0"/>
          <w:numId w:val="4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NTECRET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ADIACENTE LA PIAZZA DEGLI ALPIN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ADIACENTE LA SCUOLA MATERNA E PISTA PATTINAGGI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CO PUBBLICO DEI CASTAGNI in Via del Parc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CO “VARTARA” in Via Centro Sportiv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E ADIACENTI VIA DEI MONTI E VIA XXV APRI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POSTA DI FRONTE LA SEDE COMUNALE (tra Via Roma e Via Circonvallazione Sud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DENOMINATA “I GIARDINETTI” su Via Rom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ADIACENTE I LAVATOI COMUNALI “Il Pozzo”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ADIACENTE LA CHIESA PARROCCHIA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BELVEDERE RETROSTANTE IL CIMITERO dove è posizionata la Croce Bianc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ULIZIA E SFALCIO ERBA DELLE AREE E MURATURE ADIACENTI LE STRADE E I PARCHEGGI COMUNAL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DONALE di collegamento tra Via Circonvallazione Sud e Via Vaccar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 Dante Alighieri (scala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DONALE di collegamento tra Via Bocava e il centro sportiv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DONALE di collegamento tra Viale Martiri della Libertà e Piazza degli Alpin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numPr>
          <w:ilvl w:val="0"/>
          <w:numId w:val="3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QUARI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ADIACENTE LA SCUOLA ELEMENTAR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DI PERTINENZA DEL CENTRO SPORTIVO, CAMPO SPORTIVO E CAMPO DA CALCETT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EA ADIACENTE IL CIMITER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CALA DI  COLLEGAMENTO DI VIA CADUTI IN GUERRA E VIA RISORGIMENTO E AREA ADIACENT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CO DEI CASTAGNI ALL’INGRESSO DI ACQUARIA E LA CURVA SU VIA PROVINCIAL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ULIZIA E SFALCIO ERBA DELLE AREE E MURATURE ADIACENTI LE STRADE E I PARCHEGGI COMUNAL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rFonts w:ascii="Garamond" w:hAnsi="Garamond" w:cs="Garamond"/>
          <w:i/>
          <w:i/>
          <w:iCs/>
          <w:sz w:val="22"/>
          <w:u w:val="single"/>
        </w:rPr>
      </w:pPr>
      <w:r>
        <w:rPr>
          <w:rFonts w:cs="Garamond" w:ascii="Garamond" w:hAnsi="Garamond"/>
          <w:i/>
          <w:iCs/>
          <w:sz w:val="22"/>
          <w:u w:val="single"/>
        </w:rPr>
        <w:t>INTERVENTI E MODALITA’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 lavorazioni che si richiedono nel presente capitolato consistono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Rastrellatura, raccolta e smaltimento di cardi, rami o altro presenti sul terreno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Sfalciatura, raccolta e smaltimento dell’erba sulle aree a verde pubblico indicate dall’ufficio tecnico comunale; il numero degli sfalci rimane a discrezione del medesimo ufficio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Potatura e/o taglio piante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Ditta deve disporre del personale e dei mezzi necessari per tutte le lavorazioni previs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’ufficio tecnico si riserva la facoltà di far eseguire la manutenzione in oggetto anche su un’eventuale nuova area non descritta e piccole lavorazioni non previste nel capitolato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rFonts w:ascii="Garamond" w:hAnsi="Garamond" w:cs="Garamond"/>
          <w:i/>
          <w:i/>
          <w:iCs/>
          <w:sz w:val="22"/>
          <w:u w:val="single"/>
        </w:rPr>
      </w:pPr>
      <w:r>
        <w:rPr>
          <w:rFonts w:cs="Garamond" w:ascii="Garamond" w:hAnsi="Garamond"/>
          <w:i/>
          <w:iCs/>
          <w:sz w:val="22"/>
          <w:u w:val="single"/>
        </w:rPr>
        <w:t>PAGAMENTI</w:t>
      </w:r>
    </w:p>
    <w:p>
      <w:pPr>
        <w:pStyle w:val="Normal"/>
        <w:rPr>
          <w:rFonts w:ascii="Garamond" w:hAnsi="Garamond" w:cs="Garamond"/>
          <w:i/>
          <w:i/>
          <w:iCs/>
          <w:sz w:val="22"/>
          <w:u w:val="single"/>
        </w:rPr>
      </w:pPr>
      <w:r>
        <w:rPr>
          <w:rFonts w:cs="Garamond" w:ascii="Garamond" w:hAnsi="Garamond"/>
          <w:i/>
          <w:iCs/>
          <w:sz w:val="22"/>
          <w:u w:val="single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ditta deve presentare, due volte la settimana, il resoconto delle ore lavorate con l’indicazione delle aree interessa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fatturazione potrà essere fatta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l raggiungimento dell’importo lavori di almeno €. 2.500,00# (I.V.A. esclusa);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aldo degli interventi verrà effettuato a lavori ultimati a seguito di collaudo degli stessi, eseguiti da parte dell’ufficio tecnico comunale.</w:t>
      </w:r>
    </w:p>
    <w:p>
      <w:pPr>
        <w:pStyle w:val="Endnote"/>
        <w:jc w:val="center"/>
        <w:rPr>
          <w:rFonts w:ascii="Garamond" w:hAnsi="Garamond" w:cs="Arial"/>
          <w:b/>
          <w:b/>
          <w:bCs/>
          <w:sz w:val="32"/>
          <w:szCs w:val="24"/>
          <w:u w:val="single"/>
        </w:rPr>
      </w:pPr>
      <w:r>
        <w:rPr>
          <w:rFonts w:cs="Arial" w:ascii="Garamond" w:hAnsi="Garamond"/>
          <w:b/>
          <w:bCs/>
          <w:sz w:val="3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ion Pro C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000080"/>
      <w:sz w:val="44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Minion Pro Cond" w:hAnsi="Minion Pro Cond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ion Pro Cond" w:hAnsi="Minion Pro Cond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6:00Z</dcterms:created>
  <dc:creator>m</dc:creator>
  <dc:description/>
  <dc:language>en-US</dc:language>
  <cp:lastModifiedBy>monica</cp:lastModifiedBy>
  <cp:lastPrinted>2013-06-17T13:09:00Z</cp:lastPrinted>
  <dcterms:modified xsi:type="dcterms:W3CDTF">2013-06-21T06:31:00Z</dcterms:modified>
  <cp:revision>6</cp:revision>
  <dc:subject/>
  <dc:title>Prot</dc:title>
</cp:coreProperties>
</file>