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97  DEL   29/06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0"/>
        </w:rPr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IMPEGNO DI SPESA PER REALIZZAZIONE MANIFESTAZIONE “PALIO DEGLI ASINI” DI DOMENICA 7/07/2013.</w:t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richiesta pervenuta dalla locale Associazione Pro-Loco per la realizzazione della manifestazione denominata “Palio degli Asini” pervenuta il giorno 08/06/2013 e l’Ordinanza 21/07/2011 del Ministero del Lavoro, della Salute e delle Politiche Sociali concernente la disciplina di manifestazioni popolari pubbliche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nomina della Commissione Comunale per la Vigilanza Pubblico Spettacolo con atto del Sindaco n. 1 del 01/07/2011, della quale fanno parte, oltre al Sindaco e al sottoscritto, in qualità di Responsabile Area Tecnica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Delegato del Comando di Polizia Municipale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Veterinario dell’AUSL di Modena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omandante Provinciale dei Vigili del Fuoco o suo delegato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Tecnico nominato dall’UNIRE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Esperto in elettrotecnica;</w:t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rPr/>
      </w:pPr>
      <w:r>
        <w:rPr>
          <w:rFonts w:cs="Garamond" w:ascii="Garamond" w:hAnsi="Garamond"/>
          <w:b/>
          <w:sz w:val="26"/>
        </w:rPr>
        <w:t>Richiesta</w:t>
      </w:r>
      <w:r>
        <w:rPr>
          <w:rFonts w:cs="Garamond" w:ascii="Garamond" w:hAnsi="Garamond"/>
          <w:bCs/>
          <w:sz w:val="26"/>
        </w:rPr>
        <w:t xml:space="preserve"> la presenza dei succitati rappresentanti, in data odierna si è riunita la Commissione Comunale di Vigilanza per effettuare gli opportuni sopralluoghi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terinario dell’A.U.S.L. di Modena – Sig. BETTUCCI Dott. LUCIAN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andante Provinciale Vigile del Fuoco o suo delegato – Sig. CAIUMI Ing. MARC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ecnico nominato dell’U.N.I.R.E. – Sig. ALBERTI Graziano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perto in elettrotecnica – Dott. Ing. FONTANAZZI GIANLUC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ponsabile Area Tecnica – BALLOTTI Geom. GIUSEPP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daco Pro – Tempore – Geom. CADEGIANI MAURIZIO</w:t>
      </w:r>
    </w:p>
    <w:p>
      <w:pPr>
        <w:pStyle w:val="Corpodeltesto2"/>
        <w:ind w:left="36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>tecnici che intervengono a titolo gratuito, con l’esclusione del Tecnico UNIRE per il quale l’Ente ha richiesto un gettone di presenza pari a €. 236,00# oltre al rimborso delle spese di viaggio per complessivi €. 686,23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opportuno procedere all’impegno di spesa di € 686,23= da erogare al Sig. ALBERTI GRAZIANO, nominato dalla Segreteria Albo Tecnici Unire Fise di Roma con nota del 27/06/2013, prot. n. 158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per la realizzazione della manifestazione è necessario dare l’incarico ad un veterinario libero professionista, che unitamente a quello nominato e inviato dalla AUSL di Modena – Servizio Veterinario di Pavullo n/F., verificherà le condizioni degli animali prima della corsa e, in caso di necessità, darà loro assistenza sanitaria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Contattati</w:t>
      </w:r>
      <w:r>
        <w:rPr>
          <w:rFonts w:cs="Garamond" w:ascii="Garamond" w:hAnsi="Garamond"/>
          <w:sz w:val="26"/>
        </w:rPr>
        <w:t xml:space="preserve"> i medici veterinari della zona, l’unico che ha dato la propria disponibilità è stato il Dott. BRUGIONI GIAMPAOLO di Fiumalbo per un importo di €. 251,68# (I.V.A  e 4% ENPAV compresi)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, inoltre, che deve essere individuata una clinica veterinaria che accetti eventuali animali feriti, anche nella giornata festiva di domenica e che tale servizio non viene svolto da quelle convenzionate con l’AUSL, si è contattata la CLINICA VETERINARIA DI BAGNAROLA con sede in Budrio (MO) – Via Armiggia n. 25 , la quale ha dato la propria disponibilità all’apertura e all’accettazione degli animali per un importo di € 302,50# (I.V.A. compresa);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Considerato </w:t>
      </w:r>
      <w:r>
        <w:rPr>
          <w:rFonts w:cs="Garamond" w:ascii="Garamond" w:hAnsi="Garamond"/>
          <w:sz w:val="26"/>
        </w:rPr>
        <w:t>che in conformità a quanto previsto dalla delibera della Giunta Regionale della Regione Emilia Romagna n° 1703/2012 “indicazioni tecniche in attuazione della L.R. n° 5/2005 in materia di controllo delle sostanze ad azione doppante nelle gare con equidi o altri ungulati nel corso di manifestazioni popolari” è obbligatorio procedere a specifiche analisi antidoping prima e dopo il Palio i cui campioni verranno prelevati da veterinari dall’USL di Pavullo nel Frignano ed inviati tramite l’Istituto Zooprofilattico Sperimentale dell’Emilia Romagna al laboratorio UNIRELAB di Settimo Milanese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Ciò premesso</w:t>
      </w:r>
      <w:r>
        <w:rPr>
          <w:rFonts w:cs="Garamond" w:ascii="Garamond" w:hAnsi="Garamond"/>
          <w:sz w:val="26"/>
        </w:rPr>
        <w:t xml:space="preserve"> è necessario impegnare a favore dell’ l’Istituto Zooprofilattico Sperimentale dell’Emilia Romagna e del laboratorio UNIRELAB di Settimo Milanese la somma totale di 1.887,60 (IVA al 21% compresa) così distinta:</w:t>
      </w:r>
    </w:p>
    <w:p>
      <w:pPr>
        <w:pStyle w:val="Corpodeltesto2"/>
        <w:spacing w:before="240" w:after="0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analisi: n° 6 asini per € 200,00 cadauno più IVA 21%  = € 1.452,00</w:t>
      </w:r>
    </w:p>
    <w:p>
      <w:pPr>
        <w:pStyle w:val="Corpodeltesto2"/>
        <w:spacing w:before="240" w:after="0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kit campioni n° 6 per € 60,00 cadauno più IVA 21% = € 435,60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la deliberazione della Giunta Comunale n° 44 del 06/12/2000 di individuazione della macrostruttura dell’Ente, e del provvedimento del Sindaco in data 10/06/2009 n. 4;</w:t>
      </w:r>
    </w:p>
    <w:p>
      <w:pPr>
        <w:pStyle w:val="Heading2"/>
        <w:ind w:firstLine="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di impegnare</w:t>
      </w:r>
      <w:r>
        <w:rPr>
          <w:rFonts w:cs="Garamond" w:ascii="Garamond" w:hAnsi="Garamond"/>
          <w:sz w:val="26"/>
        </w:rPr>
        <w:t xml:space="preserve">: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Garamond" w:ascii="Garamond" w:hAnsi="Garamond"/>
          <w:bCs/>
          <w:sz w:val="26"/>
        </w:rPr>
        <w:t xml:space="preserve">la somma di </w:t>
      </w:r>
      <w:r>
        <w:rPr>
          <w:rFonts w:cs="Garamond" w:ascii="Garamond" w:hAnsi="Garamond"/>
          <w:b/>
          <w:sz w:val="26"/>
        </w:rPr>
        <w:t>€. 686,23 – soggetta a ritenuta d’acconto -</w:t>
      </w:r>
      <w:r>
        <w:rPr>
          <w:rFonts w:cs="Garamond" w:ascii="Garamond" w:hAnsi="Garamond"/>
          <w:bCs/>
          <w:sz w:val="26"/>
        </w:rPr>
        <w:t xml:space="preserve"> da erogarsi al Sig. </w:t>
      </w:r>
      <w:r>
        <w:rPr>
          <w:rFonts w:cs="Garamond" w:ascii="Garamond" w:hAnsi="Garamond"/>
          <w:b/>
          <w:sz w:val="26"/>
        </w:rPr>
        <w:t>ALBERTI GRAZIANO</w:t>
      </w:r>
      <w:r>
        <w:rPr>
          <w:rFonts w:cs="Garamond" w:ascii="Garamond" w:hAnsi="Garamond"/>
          <w:bCs/>
          <w:sz w:val="26"/>
        </w:rPr>
        <w:t xml:space="preserve">, per la partecipazione, in qualità di Tecnico UNIRE, alla Commissione Comunale di Vigilanza di Pubblico Spettacolo per la realizzazione della manifestazione denominata “Palio degli Asini”;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Cs/>
          <w:sz w:val="26"/>
        </w:rPr>
        <w:t xml:space="preserve">la somma di </w:t>
      </w:r>
      <w:r>
        <w:rPr>
          <w:rFonts w:cs="Garamond" w:ascii="Garamond" w:hAnsi="Garamond"/>
          <w:b/>
          <w:sz w:val="26"/>
        </w:rPr>
        <w:t>€. 251,68</w:t>
      </w:r>
      <w:r>
        <w:rPr>
          <w:rFonts w:cs="Garamond" w:ascii="Garamond" w:hAnsi="Garamond"/>
          <w:bCs/>
          <w:sz w:val="26"/>
        </w:rPr>
        <w:t xml:space="preserve"># (I.V.A e 4% ENPAV compresi) da erogarsi al </w:t>
      </w:r>
      <w:r>
        <w:rPr>
          <w:rFonts w:cs="Garamond" w:ascii="Garamond" w:hAnsi="Garamond"/>
          <w:b/>
          <w:sz w:val="26"/>
        </w:rPr>
        <w:t>Dott. BRUGIONI GIAMPAOLO</w:t>
      </w:r>
      <w:r>
        <w:rPr>
          <w:rFonts w:cs="Garamond" w:ascii="Garamond" w:hAnsi="Garamond"/>
          <w:bCs/>
          <w:sz w:val="26"/>
        </w:rPr>
        <w:t xml:space="preserve"> di Fiumalbo per l’assistenza veterinaria durante il palio;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Garamond"/>
          <w:sz w:val="26"/>
        </w:rPr>
      </w:pPr>
      <w:r>
        <w:rPr>
          <w:rFonts w:cs="Garamond" w:ascii="Garamond" w:hAnsi="Garamond"/>
          <w:bCs/>
          <w:sz w:val="26"/>
        </w:rPr>
        <w:t xml:space="preserve">la somma di </w:t>
      </w:r>
      <w:r>
        <w:rPr>
          <w:rFonts w:cs="Garamond" w:ascii="Garamond" w:hAnsi="Garamond"/>
          <w:b/>
          <w:sz w:val="26"/>
        </w:rPr>
        <w:t>€. 302,50</w:t>
      </w:r>
      <w:r>
        <w:rPr>
          <w:rFonts w:cs="Garamond" w:ascii="Garamond" w:hAnsi="Garamond"/>
          <w:bCs/>
          <w:sz w:val="26"/>
        </w:rPr>
        <w:t xml:space="preserve"># (I.V.A. compresa) da erogarsi alla </w:t>
      </w:r>
      <w:r>
        <w:rPr>
          <w:rFonts w:cs="Garamond" w:ascii="Garamond" w:hAnsi="Garamond"/>
          <w:b/>
          <w:sz w:val="26"/>
        </w:rPr>
        <w:t xml:space="preserve">CLINICA VETERINARIA DI BAGNAROLA </w:t>
      </w:r>
      <w:r>
        <w:rPr>
          <w:rFonts w:cs="Garamond" w:ascii="Garamond" w:hAnsi="Garamond"/>
          <w:bCs/>
          <w:sz w:val="26"/>
        </w:rPr>
        <w:t xml:space="preserve">con sede in Budrio per la disponibilità ad accettare eventuali animali feriti nella giornata di domenica 7 luglio; </w:t>
      </w:r>
    </w:p>
    <w:p>
      <w:pPr>
        <w:pStyle w:val="Corpodeltesto2"/>
        <w:ind w:left="360" w:hanging="0"/>
        <w:rPr/>
      </w:pPr>
      <w:r>
        <w:rPr>
          <w:rFonts w:cs="Garamond" w:ascii="Garamond" w:hAnsi="Garamond"/>
          <w:bCs/>
          <w:sz w:val="26"/>
        </w:rPr>
        <w:t xml:space="preserve">-  la somma di </w:t>
      </w:r>
      <w:r>
        <w:rPr>
          <w:rFonts w:cs="Garamond" w:ascii="Garamond" w:hAnsi="Garamond"/>
          <w:b/>
          <w:sz w:val="26"/>
        </w:rPr>
        <w:t>€ 1.887,60 (</w:t>
      </w:r>
      <w:r>
        <w:rPr>
          <w:rFonts w:cs="Garamond" w:ascii="Garamond" w:hAnsi="Garamond"/>
          <w:bCs/>
          <w:sz w:val="26"/>
        </w:rPr>
        <w:t>IVA 21% compre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a favore dell’Istituto Zooprofilattico Sperimentale ed UNIRELAB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omma di </w:t>
      </w:r>
      <w:r>
        <w:rPr>
          <w:rFonts w:cs="Garamond" w:ascii="Garamond" w:hAnsi="Garamond"/>
          <w:b/>
          <w:bCs/>
          <w:sz w:val="26"/>
        </w:rPr>
        <w:t>€. 3.128,01</w:t>
      </w:r>
      <w:r>
        <w:rPr>
          <w:rFonts w:cs="Garamond" w:ascii="Garamond" w:hAnsi="Garamond"/>
          <w:sz w:val="26"/>
        </w:rPr>
        <w:t>= al cap. 924: “Interventi nel campo del turismo – organizzazione Palio degli Asini” del bilancio 2013 CIG: ZD30AC4969</w:t>
      </w:r>
      <w:r>
        <w:rPr/>
        <w:t xml:space="preserve"> </w:t>
      </w:r>
      <w:r>
        <w:rPr>
          <w:rFonts w:cs="Garamond" w:ascii="Garamond" w:hAnsi="Garamond"/>
          <w:sz w:val="26"/>
        </w:rPr>
        <w:t xml:space="preserve"> 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ind w:left="4248" w:firstLine="708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ascii="Garamond" w:hAnsi="Garamond" w:eastAsia="Arial Unicode MS" w:cs="Garamond"/>
          <w:i/>
          <w:i/>
          <w:sz w:val="26"/>
          <w:u w:val="single"/>
        </w:rPr>
      </w:pPr>
      <w:r>
        <w:rPr>
          <w:rFonts w:eastAsia="Arial Unicode MS" w:cs="Garamond" w:ascii="Garamond" w:hAnsi="Garamond"/>
          <w:i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(art. 6, comma 11 , Legge 127/97) - Impegno n. 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lì ……………………….                       Il Responsabile del Servizio Finanziario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(Rag. Santi Graziano)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iCs/>
          <w:u w:val="single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u w:val="single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/>
          <w:b/>
          <w:iCs/>
          <w:sz w:val="26"/>
          <w:szCs w:val="20"/>
          <w:u w:val="single"/>
        </w:rPr>
      </w:pPr>
      <w:r>
        <w:rPr>
          <w:rFonts w:eastAsia="Arial Unicode MS" w:cs="Garamond" w:ascii="Garamond" w:hAnsi="Garamond"/>
          <w:b/>
          <w:iCs/>
          <w:sz w:val="26"/>
          <w:szCs w:val="20"/>
          <w:u w:val="single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  <w:sz w:val="16"/>
        <w:szCs w:val="16"/>
      </w:rPr>
      <w:t>Via Roma, 24 – 41025 MONTECRETO (MO)        C.F.: 83000490363 – P.IVA: 00679510362        E-Mail:</w:t>
    </w:r>
    <w:r>
      <w:rPr>
        <w:rFonts w:cs="Myriad Web Pro" w:ascii="Myriad Web Pro" w:hAnsi="Myriad Web Pro"/>
        <w:sz w:val="14"/>
        <w:szCs w:val="14"/>
      </w:rPr>
      <w:t>giuseppe.b@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" w:hAnsi="Myriad Web Pro" w:cs="Myriad Web Pro"/>
        <w:sz w:val="28"/>
        <w:szCs w:val="28"/>
      </w:rPr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" w:ascii="Myriad Web Pro" w:hAnsi="Myriad Web Pro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Header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2" w:color="BEBEBE"/>
      </w:pBdr>
      <w:spacing w:before="0" w:after="63"/>
      <w:outlineLvl w:val="4"/>
    </w:pPr>
    <w:rPr>
      <w:rFonts w:ascii="Verdana" w:hAnsi="Verdana" w:eastAsia="Arial Unicode MS" w:cs="Arial Unicode MS"/>
      <w:b/>
      <w:bCs/>
      <w:color w:val="4762A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40:00Z</dcterms:created>
  <dc:creator>m</dc:creator>
  <dc:description/>
  <dc:language>en-US</dc:language>
  <cp:lastModifiedBy>..</cp:lastModifiedBy>
  <cp:lastPrinted>2013-10-22T09:02:00Z</cp:lastPrinted>
  <dcterms:modified xsi:type="dcterms:W3CDTF">2013-10-22T07:02:00Z</dcterms:modified>
  <cp:revision>4</cp:revision>
  <dc:subject/>
  <dc:title>Prot</dc:title>
</cp:coreProperties>
</file>