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</w:t>
      </w:r>
      <w:ins w:id="0" w:author=".." w:date="2013-03-29T10:06:00Z">
        <w:r>
          <w:rPr>
            <w:rFonts w:cs="Arial" w:ascii="Arial" w:hAnsi="Arial"/>
            <w:b/>
            <w:i/>
            <w:sz w:val="28"/>
            <w:lang w:val="it-IT"/>
          </w:rPr>
          <w:t>41</w:t>
        </w:r>
      </w:ins>
      <w:del w:id="1" w:author=".." w:date="2013-01-14T08:44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del w:id="2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3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4" w:author=".." w:date="2013-07-05T12:20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5" w:author=".." w:date="2013-03-01T12:25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del w:id="6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7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8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 xml:space="preserve">DETERMINAZIONE Nr.          inserita nel Registro Generale il            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ricovero in struttura protetta C.G. mese di </w:t>
      </w:r>
      <w:ins w:id="9" w:author=".." w:date="2012-04-05T11:31:00Z">
        <w:r>
          <w:rPr>
            <w:rFonts w:cs="Arial" w:ascii="Arial" w:hAnsi="Arial"/>
            <w:sz w:val="24"/>
            <w:lang w:val="it-IT"/>
          </w:rPr>
          <w:t>luglio 2013</w:t>
        </w:r>
      </w:ins>
      <w:del w:id="10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  <w:del w:id="12" w:author=".." w:date="2012-04-05T11:34:00Z"/>
        </w:rPr>
      </w:pPr>
      <w:del w:id="11" w:author=".." w:date="2012-04-05T11:34:00Z">
        <w:r>
          <w:rPr>
            <w:rFonts w:cs="Arial"/>
            <w:sz w:val="24"/>
            <w:lang w:val="it-IT"/>
          </w:rPr>
        </w:r>
      </w:del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delibera della Giunta Comunale n° 6 del 08/03/2006 con la quale si autorizzava il ricovero presso la struttura protetta per anziani Casa Carani – Parrocchia B.V. Assunta di Pievepelago della sig.ra C. G.;  </w:t>
      </w:r>
    </w:p>
    <w:p>
      <w:pPr>
        <w:pStyle w:val="Corpodeltesto3"/>
        <w:jc w:val="both"/>
        <w:rPr/>
      </w:pPr>
      <w:r>
        <w:rPr>
          <w:rFonts w:eastAsia="Arial"/>
        </w:rPr>
        <w:t xml:space="preserve"> </w:t>
      </w:r>
      <w:r>
        <w:rPr/>
        <w:t>-Dato atto che con il medesimo atto deliberativo si stabiliva di accollarsi provvisoriamente la quota della retta ricovero, introitando la pensione dell’anziana lasciandone comunque una parte come previsto dall’art. 8 della L.R. 2/85 per esigenze personali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3" w:author=".." w:date="2013-06-12T10:59:00Z">
        <w:r>
          <w:rPr>
            <w:rFonts w:cs="Arial" w:ascii="Arial" w:hAnsi="Arial"/>
            <w:sz w:val="24"/>
            <w:lang w:val="it-IT"/>
          </w:rPr>
          <w:t>luglio</w:t>
        </w:r>
      </w:ins>
      <w:ins w:id="14" w:author=".." w:date="2012-04-05T11:31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5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</w:t>
      </w:r>
      <w:del w:id="16" w:author=".." w:date="2013-01-14T08:45:00Z">
        <w:r>
          <w:rPr>
            <w:rFonts w:cs="Arial" w:ascii="Arial" w:hAnsi="Arial"/>
            <w:sz w:val="24"/>
            <w:lang w:val="it-IT"/>
          </w:rPr>
          <w:delText>/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ins w:id="17" w:author=".." w:date="2013-01-14T08:45:00Z">
        <w:r>
          <w:rPr>
            <w:rFonts w:cs="Arial" w:ascii="Arial" w:hAnsi="Arial"/>
            <w:sz w:val="24"/>
            <w:lang w:val="it-IT"/>
          </w:rPr>
          <w:t xml:space="preserve"> 29/11/2012</w:t>
        </w:r>
      </w:ins>
      <w:del w:id="18" w:author=".." w:date="2013-01-14T08:45:00Z">
        <w:r>
          <w:rPr>
            <w:rFonts w:cs="Arial" w:ascii="Arial" w:hAnsi="Arial"/>
            <w:sz w:val="24"/>
            <w:lang w:val="it-IT"/>
          </w:rPr>
          <w:delText>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Corpodeltesto3"/>
        <w:rPr/>
      </w:pPr>
      <w:r>
        <w:rPr/>
        <w:t>1)Di impegnare la somma di € 1.</w:t>
      </w:r>
      <w:ins w:id="19" w:author=".." w:date="2013-07-05T12:20:00Z">
        <w:r>
          <w:rPr/>
          <w:t>426</w:t>
        </w:r>
      </w:ins>
      <w:del w:id="20" w:author=".." w:date="2013-03-29T10:12:00Z">
        <w:r>
          <w:rPr/>
          <w:delText>4</w:delText>
        </w:r>
      </w:del>
      <w:del w:id="21" w:author=".." w:date="2012-04-05T11:32:00Z">
        <w:r>
          <w:rPr/>
          <w:delText>57</w:delText>
        </w:r>
      </w:del>
      <w:r>
        <w:rPr/>
        <w:t>,00 per far fronte al pagamento della retta di degenza della Sig.ra C. G. presso la struttura protetta Casa Carani – Parrocchia B</w:t>
      </w:r>
      <w:ins w:id="22" w:author=".." w:date="2012-04-05T11:34:00Z">
        <w:r>
          <w:rPr/>
          <w:t>eata Vergine</w:t>
        </w:r>
      </w:ins>
      <w:del w:id="23" w:author=".." w:date="2012-04-05T11:34:00Z">
        <w:r>
          <w:rPr/>
          <w:delText>.V.</w:delText>
        </w:r>
      </w:del>
      <w:r>
        <w:rPr/>
        <w:t xml:space="preserve"> Assunta di Pievepelago per il mese di </w:t>
      </w:r>
      <w:ins w:id="24" w:author=".." w:date="2013-07-05T12:20:00Z">
        <w:r>
          <w:rPr/>
          <w:t>luglio</w:t>
        </w:r>
      </w:ins>
      <w:ins w:id="25" w:author=".." w:date="2013-05-08T11:06:00Z">
        <w:r>
          <w:rPr/>
          <w:t xml:space="preserve"> </w:t>
        </w:r>
      </w:ins>
      <w:ins w:id="26" w:author=".." w:date="2012-04-05T11:33:00Z">
        <w:r>
          <w:rPr/>
          <w:t>(CIG</w:t>
        </w:r>
      </w:ins>
      <w:ins w:id="27" w:author=".." w:date="2012-04-06T09:09:00Z">
        <w:r>
          <w:rPr/>
          <w:t>:</w:t>
        </w:r>
      </w:ins>
      <w:ins w:id="28" w:author=".." w:date="2013-05-08T11:06:00Z">
        <w:r>
          <w:rPr/>
          <w:t xml:space="preserve"> </w:t>
        </w:r>
      </w:ins>
      <w:ins w:id="29" w:author=".." w:date="2013-07-05T12:20:00Z">
        <w:r>
          <w:rPr/>
          <w:t>Z800AAB5A3</w:t>
        </w:r>
      </w:ins>
      <w:ins w:id="30" w:author=".." w:date="2012-04-05T11:33:00Z">
        <w:r>
          <w:rPr/>
          <w:t xml:space="preserve">);                                                              </w:t>
        </w:r>
      </w:ins>
      <w:del w:id="31" w:author=".." w:date="2012-04-05T11:31:00Z">
        <w:r>
          <w:rPr/>
          <w:delText>gennaio 2011</w:delText>
        </w:r>
      </w:del>
      <w:del w:id="32" w:author=".." w:date="2012-04-05T11:33:00Z">
        <w:r>
          <w:rPr/>
          <w:delText>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1</w:t>
      </w:r>
      <w:ins w:id="33" w:author=".." w:date="2013-05-08T11:07:00Z">
        <w:r>
          <w:rPr>
            <w:rFonts w:cs="Arial" w:ascii="Arial" w:hAnsi="Arial"/>
            <w:sz w:val="24"/>
            <w:lang w:val="it-IT"/>
          </w:rPr>
          <w:t>.</w:t>
        </w:r>
      </w:ins>
      <w:ins w:id="34" w:author=".." w:date="2013-07-05T12:21:00Z">
        <w:r>
          <w:rPr>
            <w:rFonts w:cs="Arial" w:ascii="Arial" w:hAnsi="Arial"/>
            <w:sz w:val="24"/>
            <w:lang w:val="it-IT"/>
          </w:rPr>
          <w:t>426</w:t>
        </w:r>
      </w:ins>
      <w:del w:id="35" w:author=".." w:date="2013-05-08T11:07:00Z">
        <w:r>
          <w:rPr>
            <w:rFonts w:cs="Arial" w:ascii="Arial" w:hAnsi="Arial"/>
            <w:sz w:val="24"/>
            <w:lang w:val="it-IT"/>
          </w:rPr>
          <w:delText>.</w:delText>
        </w:r>
      </w:del>
      <w:del w:id="36" w:author=".." w:date="2013-03-29T10:13:00Z">
        <w:r>
          <w:rPr>
            <w:rFonts w:cs="Arial" w:ascii="Arial" w:hAnsi="Arial"/>
            <w:sz w:val="24"/>
            <w:lang w:val="it-IT"/>
          </w:rPr>
          <w:delText>4</w:delText>
        </w:r>
      </w:del>
      <w:del w:id="37" w:author=".." w:date="2012-04-05T11:32:00Z">
        <w:r>
          <w:rPr>
            <w:rFonts w:cs="Arial" w:ascii="Arial" w:hAnsi="Arial"/>
            <w:sz w:val="24"/>
            <w:lang w:val="it-IT"/>
          </w:rPr>
          <w:delText>57</w:delText>
        </w:r>
      </w:del>
      <w:r>
        <w:rPr>
          <w:rFonts w:cs="Arial" w:ascii="Arial" w:hAnsi="Arial"/>
          <w:sz w:val="24"/>
          <w:lang w:val="it-IT"/>
        </w:rPr>
        <w:t>,00 al Cap. 1414: "Rette ricovero anziani” del  bilancio  201</w:t>
      </w:r>
      <w:ins w:id="38" w:author=".." w:date="2013-01-14T08:46:00Z">
        <w:r>
          <w:rPr>
            <w:rFonts w:cs="Arial" w:ascii="Arial" w:hAnsi="Arial"/>
            <w:sz w:val="24"/>
            <w:lang w:val="it-IT"/>
          </w:rPr>
          <w:t>3</w:t>
        </w:r>
      </w:ins>
      <w:del w:id="39" w:author=".." w:date="2012-04-05T11:32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0" w:author=".." w:date="2013-01-14T08:4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1" w:author=".." w:date="2013-01-14T08:47:00Z">
        <w:r>
          <w:rPr>
            <w:rFonts w:cs="Arial" w:ascii="Arial" w:hAnsi="Arial"/>
            <w:sz w:val="24"/>
            <w:lang w:val="it-IT"/>
          </w:rPr>
          <w:delText>Dr.ssa Castelli Angiolina)</w:delText>
        </w:r>
      </w:del>
      <w:ins w:id="42" w:author=".." w:date="2013-01-14T08:47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</w:t>
      </w:r>
      <w:del w:id="43" w:author=".." w:date="2012-04-05T11:35:00Z">
        <w:r>
          <w:rPr>
            <w:rFonts w:eastAsia="Arial" w:cs="Arial" w:ascii="Arial" w:hAnsi="Arial"/>
            <w:sz w:val="24"/>
            <w:lang w:val="it-IT"/>
          </w:rPr>
          <w:delText xml:space="preserve">   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ins w:id="44" w:author=".." w:date="2013-01-14T08:48:00Z">
        <w:r>
          <w:rPr>
            <w:rFonts w:eastAsia="Arial" w:cs="Arial" w:ascii="Arial" w:hAnsi="Arial"/>
            <w:sz w:val="24"/>
            <w:lang w:val="it-IT"/>
          </w:rPr>
          <w:t xml:space="preserve">    </w:t>
        </w:r>
      </w:ins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(</w:t>
      </w:r>
      <w:ins w:id="45" w:author=".." w:date="2013-01-14T08:4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6" w:author=".." w:date="2013-01-14T08:4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47" w:author=".." w:date="2013-01-14T08:48:00Z">
        <w:r>
          <w:rPr>
            <w:rFonts w:cs="Arial" w:ascii="Arial" w:hAnsi="Arial"/>
            <w:sz w:val="24"/>
            <w:lang w:val="it-IT"/>
          </w:rPr>
          <w:t>41</w:t>
        </w:r>
      </w:ins>
      <w:del w:id="48" w:author=".." w:date="2013-01-14T08:48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2:00Z</dcterms:created>
  <dc:creator>Comune di Montecreto</dc:creator>
  <dc:description/>
  <dc:language>en-US</dc:language>
  <cp:lastModifiedBy>..</cp:lastModifiedBy>
  <cp:lastPrinted>2013-07-05T12:22:00Z</cp:lastPrinted>
  <dcterms:modified xsi:type="dcterms:W3CDTF">2013-07-05T10:25:00Z</dcterms:modified>
  <cp:revision>3</cp:revision>
  <dc:subject/>
  <dc:title>COMUNE DI MONTECRETO</dc:title>
</cp:coreProperties>
</file>