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Settore</w:t>
      </w:r>
      <w:r>
        <w:rPr>
          <w:sz w:val="28"/>
        </w:rPr>
        <w:t xml:space="preserve"> : AMMINISTRATIVO CONTABILE </w:t>
      </w:r>
    </w:p>
    <w:p>
      <w:pPr>
        <w:pStyle w:val="Normal"/>
        <w:jc w:val="center"/>
        <w:rPr/>
      </w:pPr>
      <w:r>
        <w:rPr>
          <w:b/>
          <w:sz w:val="28"/>
        </w:rPr>
        <w:t>UFFICIO TRIBUTI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– DETERMINA    N.  3      DEL   01/07/2013   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pBdr>
          <w:bottom w:val="dotted" w:sz="24" w:space="1" w:color="000000"/>
        </w:pBdr>
        <w:rPr/>
      </w:pPr>
      <w:r>
        <w:rPr/>
        <w:t>DETERMINAZIONE  N°____________ DEL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sz w:val="28"/>
        </w:rPr>
        <w:t>OGGETTO:</w:t>
      </w:r>
      <w:r>
        <w:rPr>
          <w:b/>
          <w:i/>
          <w:sz w:val="28"/>
        </w:rPr>
        <w:t xml:space="preserve"> IMPEGNO DI SPESA PER COMPENSO SPETTANTE AL COMUNE DI SASSUOLO PER LE FUNZIONI ED ATTIVITA’ RELATIVE AI TRIBUTI COMUNALI ANNO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Richiamata la delibera di Consiglio Comunale n. 5 del 29/04/2010 con la quale si è approvata la bozza di convenzione con il Comune di Sassuolo per la gestione coordinata delle funzioni e delle attività relative ai tributi comunali più precisamente rappresentanza per contenzioso tributario e formazione del personale;</w:t>
      </w:r>
    </w:p>
    <w:p>
      <w:pPr>
        <w:pStyle w:val="Corpodeltesto2"/>
        <w:ind w:left="360" w:hanging="360"/>
        <w:rPr/>
      </w:pPr>
      <w:r>
        <w:rPr>
          <w:sz w:val="24"/>
        </w:rPr>
        <w:t>-</w:t>
        <w:tab/>
        <w:t>Considerato che, d’accordo tra le parti, il compenso spettante a partire dall’anno 2010 ammonta a complessivi  €. 2.500,00 = IVA compresa  per l’ingresso in Convenzione del Comune di Polinago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Ritenuto opportuno procedere all’impegno di spesa di un importo di €. 2.515,00# considerato l’aumento dell’IVA al 21%, per le funzioni e attività da svolgere dal Dottor Lenzu Roberto dipendente del Comune di Sassuolo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siderato che ad oggi il Bilancio 2013 risulta in corso di elaborazione per la successiva approvazione e la somma di cui sopra non risulta frazionabile in tredicesimi; 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Vista la propria competenza ai sensi della deliberazione della Giunta Comunale n° 44 del 06/12/2000 di individuazione della macrostruttura dell’Ente, e del provvedimento del Sindaco n.3 del 10/06/2009 </w:t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impegnare la somma di </w:t>
      </w:r>
      <w:r>
        <w:rPr>
          <w:b/>
        </w:rPr>
        <w:t>€. 2.515,00</w:t>
      </w:r>
      <w:r>
        <w:rPr/>
        <w:t xml:space="preserve">= (I.V.A compresa) per le funzioni ed attività relative ai tributi comunali da svolgere nell’anno 2013 dal dipendente Lenzu Roberto del </w:t>
      </w:r>
      <w:r>
        <w:rPr>
          <w:b/>
        </w:rPr>
        <w:t>COMUNE DI SASSUOLO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mporto di </w:t>
      </w:r>
      <w:r>
        <w:rPr>
          <w:b/>
        </w:rPr>
        <w:t>€. 2.515,00</w:t>
      </w:r>
      <w:r>
        <w:rPr/>
        <w:t xml:space="preserve">= fa carico al cap. </w:t>
      </w:r>
      <w:r>
        <w:rPr>
          <w:b/>
        </w:rPr>
        <w:t>108</w:t>
      </w:r>
      <w:r>
        <w:rPr/>
        <w:t>: “Formazione e aggiornamento professionale” del Bilancio 2013 in corso di elaborazione per l’approvazione;</w:t>
      </w:r>
    </w:p>
    <w:p>
      <w:pPr>
        <w:pStyle w:val="Heading4"/>
        <w:ind w:left="4956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Santi  Rag. Graz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attestante la copertura finanziaria e contabile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 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  Santi  Rag. Gra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5:00Z</dcterms:created>
  <dc:creator>m</dc:creator>
  <dc:description/>
  <dc:language>en-US</dc:language>
  <cp:lastModifiedBy>fiammetta</cp:lastModifiedBy>
  <cp:lastPrinted>2013-07-05T11:35:00Z</cp:lastPrinted>
  <dcterms:modified xsi:type="dcterms:W3CDTF">2013-07-05T09:35:00Z</dcterms:modified>
  <cp:revision>2</cp:revision>
  <dc:subject/>
  <dc:title>Prot</dc:title>
</cp:coreProperties>
</file>