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  <w:ins w:id="1" w:author=".." w:date="2012-11-07T11:29:00Z"/>
        </w:rPr>
      </w:pPr>
      <w:ins w:id="0" w:author=".." w:date="2012-11-07T11:29:00Z">
        <w:r>
          <w:rPr>
            <w:rFonts w:cs="Arial" w:ascii="Arial" w:hAnsi="Arial"/>
            <w:b/>
            <w:bCs/>
            <w:sz w:val="28"/>
            <w:lang w:val="it-IT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ins w:id="2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t>SERVIZI SOCIALI</w:t>
        </w:r>
      </w:ins>
      <w:del w:id="3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delText>UFFICIO 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ins w:id="4" w:author=".." w:date="2013-01-25T10:22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6" w:author=".." w:date="2013-01-25T10:22:00Z">
        <w:r>
          <w:rPr>
            <w:rFonts w:cs="Arial" w:ascii="Arial" w:hAnsi="Arial"/>
            <w:b/>
            <w:i/>
            <w:sz w:val="28"/>
            <w:lang w:val="it-IT"/>
          </w:rPr>
          <w:t>24</w:t>
        </w:r>
      </w:ins>
      <w:ins w:id="7" w:author=".." w:date="2012-07-13T09:0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8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3-01-25T10:22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11" w:author=".." w:date="2012-11-07T11:10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12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3" w:author=".." w:date="2013-01-25T10:22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4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  <w:del w:id="16" w:author=".." w:date="2013-01-25T10:30:00Z"/>
        </w:rPr>
      </w:pPr>
      <w:del w:id="15" w:author=".." w:date="2013-01-25T10:30:00Z">
        <w:r>
          <w:rPr>
            <w:b/>
            <w:lang w:val="it-IT"/>
          </w:rPr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  <w:del w:id="18" w:author=".." w:date="2012-11-07T11:28:00Z"/>
        </w:rPr>
      </w:pPr>
      <w:del w:id="17" w:author=".." w:date="2012-11-07T11:28:00Z">
        <w:r>
          <w:rPr>
            <w:rFonts w:cs="Arial"/>
            <w:b/>
          </w:rPr>
          <w:delText>**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/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>
          <w:ins w:id="20" w:author=".." w:date="2012-11-07T11:29:00Z"/>
        </w:rPr>
      </w:pPr>
      <w:ins w:id="19" w:author=".." w:date="2012-11-07T11:29:00Z">
        <w:r>
          <w:rPr/>
        </w:r>
      </w:ins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22" w:author=".." w:date="2011-10-18T09:19:00Z"/>
        </w:rPr>
      </w:pPr>
      <w:ins w:id="21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>
          <w:ins w:id="24" w:author=".." w:date="2012-11-07T11:29:00Z"/>
        </w:rPr>
      </w:pPr>
      <w:ins w:id="23" w:author=".." w:date="2012-11-07T11:29:00Z">
        <w:r>
          <w:rPr/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>
          <w:rFonts w:ascii="Arial" w:hAnsi="Arial" w:cs="Arial"/>
          <w:lang w:val="it-IT"/>
          <w:ins w:id="26" w:author=".." w:date="2012-11-07T11:29:00Z"/>
        </w:rPr>
      </w:pPr>
      <w:ins w:id="25" w:author=".." w:date="2012-11-07T11:29:00Z">
        <w:r>
          <w:rPr>
            <w:rFonts w:cs="Arial" w:ascii="Arial" w:hAnsi="Arial"/>
            <w:lang w:val="it-IT"/>
          </w:rPr>
        </w:r>
      </w:ins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del w:id="27" w:author=".." w:date="2013-01-25T10:35:00Z">
        <w:r>
          <w:rPr>
            <w:rFonts w:cs="Arial" w:ascii="Arial" w:hAnsi="Arial"/>
            <w:sz w:val="24"/>
            <w:lang w:val="it-IT"/>
          </w:rPr>
          <w:delText>/2009 de</w:delText>
        </w:r>
      </w:del>
      <w:ins w:id="28" w:author=".." w:date="2013-01-25T10:35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29" w:author=".." w:date="2013-01-25T10:35:00Z">
        <w:r>
          <w:rPr>
            <w:rFonts w:cs="Arial" w:ascii="Arial" w:hAnsi="Arial"/>
            <w:sz w:val="24"/>
            <w:lang w:val="it-IT"/>
          </w:rPr>
          <w:delText>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30" w:author=".." w:date="2012-02-11T12:25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31" w:author=".." w:date="2013-01-25T10:29:00Z">
        <w:r>
          <w:rPr>
            <w:rFonts w:cs="Arial" w:ascii="Arial" w:hAnsi="Arial"/>
            <w:bCs/>
            <w:sz w:val="24"/>
            <w:lang w:val="it-IT"/>
          </w:rPr>
          <w:t>14.399,05</w:t>
        </w:r>
      </w:ins>
      <w:del w:id="32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4" w:author=".." w:date="2011-12-06T07:47:00Z"/>
        </w:rPr>
      </w:pPr>
      <w:ins w:id="33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ins w:id="47" w:author=".." w:date="2012-11-07T11:11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complessiva di € </w:t>
      </w:r>
      <w:ins w:id="35" w:author=".." w:date="2013-01-25T10:29:00Z">
        <w:r>
          <w:rPr>
            <w:rFonts w:cs="Arial" w:ascii="Arial" w:hAnsi="Arial"/>
            <w:bCs/>
            <w:sz w:val="24"/>
            <w:lang w:val="it-IT"/>
          </w:rPr>
          <w:t>14.</w:t>
        </w:r>
      </w:ins>
      <w:ins w:id="36" w:author=".." w:date="2013-01-26T08:24:00Z">
        <w:r>
          <w:rPr>
            <w:rFonts w:cs="Arial" w:ascii="Arial" w:hAnsi="Arial"/>
            <w:bCs/>
            <w:sz w:val="24"/>
            <w:lang w:val="it-IT"/>
          </w:rPr>
          <w:t>399,05</w:t>
        </w:r>
      </w:ins>
      <w:del w:id="37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8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39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40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del w:id="41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2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3 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ins w:id="43" w:author=".." w:date="2013-01-25T10:29:00Z">
        <w:r>
          <w:rPr>
            <w:rFonts w:cs="Arial" w:ascii="Arial" w:hAnsi="Arial"/>
            <w:bCs/>
            <w:sz w:val="24"/>
            <w:lang w:val="it-IT"/>
          </w:rPr>
          <w:t xml:space="preserve">e provenienti dai RR.PP. 2012, </w:t>
        </w:r>
      </w:ins>
      <w:del w:id="44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r>
        <w:rPr>
          <w:rFonts w:cs="Arial" w:ascii="Arial" w:hAnsi="Arial"/>
          <w:bCs/>
          <w:sz w:val="24"/>
          <w:lang w:val="it-IT"/>
        </w:rPr>
        <w:t xml:space="preserve">indicati nel prospetto </w:t>
      </w:r>
      <w:ins w:id="45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e </w:t>
        </w:r>
      </w:ins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6" w:author=".." w:date="2012-11-07T11:11:00Z">
        <w:r>
          <w:rPr>
            <w:rFonts w:cs="Arial" w:ascii="Arial" w:hAnsi="Arial"/>
            <w:bCs/>
            <w:sz w:val="24"/>
            <w:lang w:val="it-IT"/>
          </w:rPr>
          <w:t>.</w:t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9" w:author=".." w:date="2012-09-27T08:00:00Z"/>
        </w:rPr>
      </w:pPr>
      <w:del w:id="48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0" w:author=".." w:date="2011-12-06T07:47:00Z"/>
        </w:rPr>
      </w:pPr>
      <w:del w:id="50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51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52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53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54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55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56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57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58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59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62" w:author=".." w:date="2011-12-06T07:47:00Z"/>
        </w:rPr>
      </w:pPr>
      <w:del w:id="61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63" w:author=".." w:date="2013-01-25T10:30:00Z">
        <w:r>
          <w:rPr>
            <w:rFonts w:cs="Arial" w:ascii="Arial" w:hAnsi="Arial"/>
            <w:sz w:val="24"/>
            <w:lang w:val="it-IT"/>
          </w:rPr>
          <w:delText>Dr.ssa Ca</w:delText>
        </w:r>
      </w:del>
      <w:ins w:id="64" w:author=".." w:date="2013-01-25T10:30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65" w:author=".." w:date="2013-01-25T10:30:00Z">
        <w:r>
          <w:rPr>
            <w:rFonts w:cs="Arial" w:ascii="Arial" w:hAnsi="Arial"/>
            <w:sz w:val="24"/>
            <w:lang w:val="it-IT"/>
          </w:rPr>
          <w:delText>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7" w:author=".." w:date="2013-01-25T10:30:00Z"/>
        </w:rPr>
      </w:pPr>
      <w:del w:id="66" w:author=".." w:date="2013-01-25T10:30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8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69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70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2" w:author=".." w:date="2012-09-27T08:00:00Z"/>
        </w:rPr>
      </w:pPr>
      <w:ins w:id="71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/>
      </w:pPr>
      <w:del w:id="73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75" w:author=".." w:date="2013-01-25T10:31:00Z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  <w:del w:id="74" w:author=".." w:date="2013-01-25T10:31:00Z">
        <w:r>
          <w:rPr>
            <w:rFonts w:cs="Arial" w:ascii="Arial" w:hAnsi="Arial"/>
            <w:sz w:val="24"/>
            <w:lang w:val="it-IT"/>
          </w:rPr>
          <w:delText xml:space="preserve"> 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7" w:author=".." w:date="2013-01-25T10:31:00Z"/>
        </w:rPr>
      </w:pPr>
      <w:del w:id="76" w:author=".." w:date="2013-01-25T10:31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78" w:author=".." w:date="2013-01-25T10:31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9" w:author=".." w:date="2013-01-25T10:3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80" w:author=".." w:date="2013-01-25T10:3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81" w:author=".." w:date="2012-09-27T08:00:00Z">
        <w:r>
          <w:rPr>
            <w:rFonts w:cs="Arial" w:ascii="Arial" w:hAnsi="Arial"/>
            <w:sz w:val="24"/>
            <w:lang w:val="it-IT"/>
          </w:rPr>
          <w:t>s</w:t>
        </w:r>
      </w:ins>
      <w:del w:id="82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83" w:author=".." w:date="2012-11-07T11:11:00Z">
        <w:r>
          <w:rPr>
            <w:rFonts w:cs="Arial" w:ascii="Arial" w:hAnsi="Arial"/>
            <w:sz w:val="24"/>
            <w:lang w:val="it-IT"/>
          </w:rPr>
          <w:t>7</w:t>
        </w:r>
      </w:ins>
      <w:del w:id="84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85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  <w:del w:id="87" w:author=".." w:date="2012-11-07T11:29:00Z"/>
        </w:rPr>
      </w:pPr>
      <w:del w:id="86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89" w:author=".." w:date="2012-11-07T11:29:00Z"/>
        </w:rPr>
      </w:pPr>
      <w:del w:id="88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1" w:author=".." w:date="2012-11-07T11:29:00Z"/>
        </w:rPr>
      </w:pPr>
      <w:del w:id="90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4:00Z</dcterms:created>
  <dc:creator>Comune di Montecreto</dc:creator>
  <dc:description/>
  <dc:language>en-US</dc:language>
  <cp:lastModifiedBy>..</cp:lastModifiedBy>
  <cp:lastPrinted>2013-01-26T08:24:00Z</cp:lastPrinted>
  <dcterms:modified xsi:type="dcterms:W3CDTF">2013-01-26T07:25:00Z</dcterms:modified>
  <cp:revision>5</cp:revision>
  <dc:subject/>
  <dc:title>COMUNE DI MONTECRETO</dc:title>
</cp:coreProperties>
</file>