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34 del 05/07/2013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 per iniziativa  “Vieni a cantare nel Parco”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a la proposta  dell’Associazione “Coro I Castellani della Valle” di Crevalcore (BO) per la realizzazione di percorsi di avvicinamento al canto corale, attività e laboratorio per adulti  che prevede diversi incontri per approfondire le tecniche di base del canto, della teoria musicale e della pratica cor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tenuto opportuno aderire alla suddetta proposta da realizzarsi nel periodo di maggior afflusso turistico anche perché si è gia svolta durante le scorse stagioni estive con notevole interesse ed ampia partecipazione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o l’atto deliberativo della Giunta Comunale n° 17 del 03/07/2013  con la quale si indicavano in specifico alcuni indirizzi nell’ambito del servizio turismo tra cui l’adesione alla suddetta iniziat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Dato atto che la suddetta Associazione ha richiesto quale corrispettivo l’importo di € 800,00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Ritenuto opportuno approvare apposito impegno di spes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 del 29/11/2012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approvare un impegno di spesa di € 800,00 quale corrispettivo da erogarsi all’Associazione “Coro I Castellani della Valle” di Crevalcore (BO) per la realizzazione di percorsi di avvicinamento al canto corale, attività e laboratorio per adulti  che prevede diversi incontri per approfondire le tecniche di base del canto, della teoria musicale e della pratica corale da tenersi da parte del Dr. Gian Marco Grimandi nel periodo luglio/agosto 2013 (CIG: Z320AD9F57)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800,00 al Cap. 748: “Manifestazioni culturali: prestazione di servizi”  del bilancio 2013 in corso di formazione dotato della necessaria disponibilità: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3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8:39:00Z</dcterms:created>
  <dc:creator>Morena</dc:creator>
  <dc:description/>
  <dc:language>en-US</dc:language>
  <cp:lastModifiedBy>..</cp:lastModifiedBy>
  <cp:lastPrinted>2013-07-20T10:35:00Z</cp:lastPrinted>
  <dcterms:modified xsi:type="dcterms:W3CDTF">2013-07-24T09:18:00Z</dcterms:modified>
  <cp:revision>3</cp:revision>
  <dc:subject/>
  <dc:title>                                  COMUNE DI MONTECRETO</dc:title>
</cp:coreProperties>
</file>