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</w:t>
      </w:r>
      <w:ins w:id="0" w:author=".." w:date="2012-08-24T09:02:00Z">
        <w:r>
          <w:rPr>
            <w:rFonts w:cs="Arial" w:ascii="Arial" w:hAnsi="Arial"/>
            <w:b/>
            <w:i/>
            <w:sz w:val="28"/>
            <w:lang w:val="it-IT"/>
          </w:rPr>
          <w:t>E</w:t>
        </w:r>
      </w:ins>
      <w:del w:id="1" w:author=".." w:date="2012-08-24T09:02:00Z">
        <w:r>
          <w:rPr>
            <w:rFonts w:cs="Arial" w:ascii="Arial" w:hAnsi="Arial"/>
            <w:b/>
            <w:i/>
            <w:sz w:val="28"/>
            <w:lang w:val="it-IT"/>
          </w:rPr>
          <w:delText>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del w:id="2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delText>43</w:delText>
        </w:r>
      </w:del>
      <w:ins w:id="3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4" w:author=".." w:date="2013-07-18T10:5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7-18T10:55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7" w:author=".." w:date="2013-07-18T10:55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del w:id="8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9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10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delText>6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1" w:author=".." w:date="2013-07-18T10:5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2" w:author=".." w:date="2012-07-06T10:1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indennità residenza anno 201</w:t>
      </w:r>
      <w:del w:id="13" w:author=".." w:date="2012-07-06T10:17:00Z">
        <w:r>
          <w:rPr>
            <w:rFonts w:cs="Arial" w:ascii="Arial" w:hAnsi="Arial"/>
            <w:sz w:val="24"/>
            <w:lang w:val="it-IT"/>
          </w:rPr>
          <w:delText>0</w:delText>
        </w:r>
      </w:del>
      <w:ins w:id="14" w:author=".." w:date="2012-07-06T10:17:00Z">
        <w:r>
          <w:rPr>
            <w:rFonts w:cs="Arial" w:ascii="Arial" w:hAnsi="Arial"/>
            <w:sz w:val="24"/>
            <w:lang w:val="it-IT"/>
          </w:rPr>
          <w:t xml:space="preserve">3 </w:t>
        </w:r>
      </w:ins>
      <w:del w:id="15" w:author=".." w:date="2013-07-18T10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farmacia rur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la farmacia esistente a Montecreto è classificata rurale e che per tale ragione, ai sensi di quanto stabilito dall’art. 115 del T.U. delle leggi sanitarie, i titolari dei suddetti esercizi ubicati in località con popolazione inferiore ai 3.000 abitanti spetta una indennità di residenza il cui importo è stabilito dalla legge 08/03/1968 n° 221;</w:t>
      </w:r>
    </w:p>
    <w:p>
      <w:pPr>
        <w:pStyle w:val="Corpodeltesto3"/>
        <w:jc w:val="both"/>
        <w:rPr/>
      </w:pPr>
      <w:r>
        <w:rPr/>
        <w:t>-Considerato altresì che ai sensi di quanto stabilito dall’art. 6 della suddetta legge un onere par a € 41,32 di tale indennità di residenza grava come spesa fissa obbligatoria sul bilancio del Comune e per la restante parte sul bilancio dello Stato;</w:t>
      </w:r>
    </w:p>
    <w:p>
      <w:pPr>
        <w:pStyle w:val="Corpodeltesto3"/>
        <w:jc w:val="both"/>
        <w:rPr/>
      </w:pPr>
      <w:r>
        <w:rPr/>
        <w:t>-Ritenuto opportuno provvedere all’approvazione di apposito impegno di spesa per l’anno 201</w:t>
      </w:r>
      <w:ins w:id="16" w:author=".." w:date="2012-07-06T10:17:00Z">
        <w:r>
          <w:rPr/>
          <w:t>3</w:t>
        </w:r>
      </w:ins>
      <w:del w:id="17" w:author=".." w:date="2012-07-06T10:17:00Z">
        <w:r>
          <w:rPr/>
          <w:delText>1</w:delText>
        </w:r>
      </w:del>
      <w:r>
        <w:rPr/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del w:id="18" w:author=".." w:date="2013-07-18T10:56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del w:id="19" w:author=".." w:date="2013-07-18T10:56:00Z">
        <w:r>
          <w:rPr>
            <w:rFonts w:cs="Arial" w:ascii="Arial" w:hAnsi="Arial"/>
            <w:sz w:val="24"/>
            <w:lang w:val="it-IT"/>
          </w:rPr>
          <w:delText>10/06/2009</w:delText>
        </w:r>
      </w:del>
      <w:ins w:id="20" w:author=".." w:date="2013-07-18T10:57:00Z">
        <w:r>
          <w:rPr>
            <w:rFonts w:cs="Arial" w:ascii="Arial" w:hAnsi="Arial"/>
            <w:sz w:val="24"/>
            <w:lang w:val="it-IT"/>
          </w:rPr>
          <w:t>29/11/2012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approvare, per le motivazioni esposte in premessa, un impegno di spesa di € 41,32 quale quota parte a carico del Comune dell’indennità di residenza spettante al titolare della farmacia rurale di Montecreto per l’anno 201</w:t>
      </w:r>
      <w:ins w:id="21" w:author=".." w:date="2013-07-18T10:57:00Z">
        <w:r>
          <w:rPr>
            <w:rFonts w:cs="Arial" w:ascii="Arial" w:hAnsi="Arial"/>
            <w:sz w:val="24"/>
            <w:lang w:val="it-IT"/>
          </w:rPr>
          <w:t>3</w:t>
        </w:r>
      </w:ins>
      <w:del w:id="22" w:author=".." w:date="2012-07-06T10:17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, ai sensi delle disposizioni vigenti in materia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41,32 al Cap. 1818: “Provvidenze a favore dei farmacisti rurali: indennità di residenza” del bilancio 201</w:t>
      </w:r>
      <w:ins w:id="23" w:author=".." w:date="2012-07-06T10:17:00Z">
        <w:r>
          <w:rPr>
            <w:rFonts w:cs="Arial" w:ascii="Arial" w:hAnsi="Arial"/>
            <w:sz w:val="24"/>
            <w:lang w:val="it-IT"/>
          </w:rPr>
          <w:t>3</w:t>
        </w:r>
      </w:ins>
      <w:del w:id="24" w:author=".." w:date="2012-07-06T10:17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ins w:id="25" w:author=".." w:date="2013-07-18T10:57:00Z">
        <w:r>
          <w:rPr>
            <w:rFonts w:cs="Arial" w:ascii="Arial" w:hAnsi="Arial"/>
            <w:sz w:val="24"/>
            <w:lang w:val="it-IT"/>
          </w:rPr>
          <w:t xml:space="preserve">in corso di formazione </w:t>
        </w:r>
      </w:ins>
      <w:r>
        <w:rPr>
          <w:rFonts w:cs="Arial" w:ascii="Arial" w:hAnsi="Arial"/>
          <w:sz w:val="24"/>
          <w:lang w:val="it-IT"/>
        </w:rPr>
        <w:t>dotato della necessaria disponibilità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3)Di provvedere alla liquidazione dell’importo di cui sopra con propria successiva determina dandosi atto che sarà applicata la ritenuta d’accon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26" w:author=".." w:date="2013-07-18T10:5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27" w:author=".." w:date="2013-07-18T10:5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28" w:author=".." w:date="2013-07-18T10:5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29" w:author=".." w:date="2013-07-18T10:5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30" w:author=".." w:date="2012-07-06T10:18:00Z">
        <w:r>
          <w:rPr>
            <w:rFonts w:cs="Arial" w:ascii="Arial" w:hAnsi="Arial"/>
            <w:sz w:val="24"/>
            <w:lang w:val="it-IT"/>
          </w:rPr>
          <w:t>33</w:t>
        </w:r>
      </w:ins>
      <w:del w:id="31" w:author=".." w:date="2012-07-06T10:18:00Z">
        <w:r>
          <w:rPr>
            <w:rFonts w:cs="Arial" w:ascii="Arial" w:hAnsi="Arial"/>
            <w:sz w:val="24"/>
            <w:lang w:val="it-IT"/>
          </w:rPr>
          <w:delText>43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8:00Z</dcterms:created>
  <dc:creator>Comune di Montecreto</dc:creator>
  <dc:description/>
  <dc:language>en-US</dc:language>
  <cp:lastModifiedBy>..</cp:lastModifiedBy>
  <cp:lastPrinted>2013-07-18T11:16:00Z</cp:lastPrinted>
  <dcterms:modified xsi:type="dcterms:W3CDTF">2013-07-18T09:18:00Z</dcterms:modified>
  <cp:revision>2</cp:revision>
  <dc:subject/>
  <dc:title>COMUNE DI MONTECRETO</dc:title>
</cp:coreProperties>
</file>