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950161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61249418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segreteria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tore:  AMMINISTRATIVO/CONTABILE  - UFFICIO RAGIONERIA – N.  28  DEL 02/07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N: ___________________  DEL 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Liquidazione  spese sostenute dall'economo comunale nel SECONDO  trimestre 2013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esponsabile del Servizio Finanzi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isto  e  controllato il  rendiconto  delle spese sostenute dall'economo comunale, debitamente documentato con le quietanze dei percipienti, relativo al secondo trimestre 2013, depositato agli atti dell’Ufficio Ragion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tatato che trattasi di spese regolarmente previste ed autorizz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to l'art. 14 del vigente Regolamento Comunale per il servizio di econom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isti gli artt. 215 e seguenti del Regolamento Comunale per l'esecuzione della legge comunale e provinciale approvato con R.D n. 297/191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isti : il vigente Regolamento di Contabilità, il Dlgs 77/95 e la legge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ista la propria competenza ai sensi del provvedimento del Sindaco n° 3 in data 29/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pprovare il rendiconto, depositato agli atti dell’Ufficio Ragioneria, delle spese sostenute dall'economo comunale nel primo trimestre 2013 ammontante a complessivi </w:t>
      </w:r>
      <w:r>
        <w:rPr>
          <w:b/>
          <w:sz w:val="24"/>
        </w:rPr>
        <w:t>€. 771,19</w:t>
      </w:r>
      <w:r>
        <w:rPr>
          <w:sz w:val="24"/>
        </w:rPr>
        <w:t>, dandosi atto che le relative spese trovano imputazione agli appositi capitoli del Bilancio di Previsione 2013, e che verranno liquidate dal responsabile dell'Ufficio Economato al quale compete la responsabilità del servizio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(art. 6, comma 11 , Legge 127/9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14:00Z</dcterms:created>
  <dc:creator>MONICA</dc:creator>
  <dc:description/>
  <dc:language>en-US</dc:language>
  <cp:lastModifiedBy>..</cp:lastModifiedBy>
  <cp:lastPrinted>2013-07-11T11:01:00Z</cp:lastPrinted>
  <dcterms:modified xsi:type="dcterms:W3CDTF">2013-07-23T10:43:00Z</dcterms:modified>
  <cp:revision>5</cp:revision>
  <dc:subject/>
  <dc:title>________________________________________________________________________________________________________</dc:title>
</cp:coreProperties>
</file>