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9 /18 del  16/07/20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ZIONE N. __________________ DE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ttivazione Voucher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Il Responsabile del Servizio Finanziario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- Richiamata la delibera </w:t>
      </w:r>
      <w:r>
        <w:rPr>
          <w:u w:val="single"/>
        </w:rPr>
        <w:t xml:space="preserve"> G.C. n.6 del 2206/2012 </w:t>
      </w:r>
      <w:r>
        <w:rPr/>
        <w:t>ad oggetto: “Indirizzi per attivazione forme di lavoro occasionale mediante voucher”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ichiamata la propria determina n. 40 del 21/09/2012 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a la richiesta pervenuta dall’ufficio tecnico comunale del 24/04/2013 prot. 909 con la quale si richiedeva l’attivazione di n. 6 moduli da 36 ore per erogazione di vouchers alle persone presenti nella graduatoria predisposta dall’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itenuto necessario procedere in meri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il Dlgs 29/93 e s.m. ed int.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il DPR 487/94 e s.m. per quanto non disciplinato dalle norme dal vigente regolamento di contabilità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lo statuto comun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il Decreto Legislativo n. 267/00;</w:t>
      </w:r>
    </w:p>
    <w:p>
      <w:pPr>
        <w:pStyle w:val="Normal"/>
        <w:spacing w:lineRule="atLeast" w:line="24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98" w:hanging="0"/>
        <w:jc w:val="both"/>
        <w:rPr/>
      </w:pPr>
      <w:r>
        <w:rPr/>
        <w:t xml:space="preserve">- </w:t>
      </w:r>
      <w:r>
        <w:rPr>
          <w:bCs/>
        </w:rPr>
        <w:t>Vista la</w:t>
      </w:r>
      <w:r>
        <w:rPr/>
        <w:t xml:space="preserve"> propria competenza ai sensi del provvedimento del Sindaco n.03 del 10.06.2009 con la quale la responsabilità del settore amministrativo/Contabile del comune di Montecreto viene attribuita in capo al sottoscrit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ETERM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attivare</w:t>
      </w:r>
      <w:r>
        <w:rPr>
          <w:rFonts w:cs="Times New Roman" w:ascii="Times New Roman" w:hAnsi="Times New Roman"/>
          <w:sz w:val="24"/>
        </w:rPr>
        <w:t xml:space="preserve"> n. 6 moduli (di 36 ore ciascuno) per erogazione di voucher, come da specifica richiesta dell’ufficio tecnico, accedendo alla graduatoria disponibile presso l’Ente e inserendo detto personale nella disponibilità del personale in carico all’Ufficio Tecnico Comunale autorizzandoli all’utilizzo dei mezzi comunali e delle attrezzature e materiali in dotazione ai servizi comunali di riferiment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avere optato</w:t>
      </w:r>
      <w:r>
        <w:rPr>
          <w:rFonts w:cs="Times New Roman" w:ascii="Times New Roman" w:hAnsi="Times New Roman"/>
          <w:sz w:val="24"/>
        </w:rPr>
        <w:t xml:space="preserve"> per l’acquisto di detti buoni lavoro presso gli sportelli bancari della Banca Popolare dell’Emilia Romagna e di avere a tale fine messo in essere tutte le procedure per tale abilitazion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provvedere</w:t>
      </w:r>
      <w:r>
        <w:rPr>
          <w:rFonts w:cs="Times New Roman" w:ascii="Times New Roman" w:hAnsi="Times New Roman"/>
          <w:sz w:val="24"/>
        </w:rPr>
        <w:t xml:space="preserve"> a liquidare alla Banca Popolare dell’Emilia Romagna la somma di € 2.161,00 (comprensive di € 1,00 per commissione) relativa all’attivazione di n. 13 moduli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imputare</w:t>
      </w:r>
      <w:r>
        <w:rPr>
          <w:rFonts w:cs="Times New Roman" w:ascii="Times New Roman" w:hAnsi="Times New Roman"/>
          <w:sz w:val="24"/>
        </w:rPr>
        <w:t xml:space="preserve"> la somma di </w:t>
      </w:r>
      <w:r>
        <w:rPr>
          <w:rFonts w:cs="Times New Roman" w:ascii="Times New Roman" w:hAnsi="Times New Roman"/>
          <w:b/>
          <w:bCs/>
          <w:sz w:val="24"/>
        </w:rPr>
        <w:t>€ 2.161,00</w:t>
      </w:r>
      <w:r>
        <w:rPr>
          <w:rFonts w:cs="Times New Roman" w:ascii="Times New Roman" w:hAnsi="Times New Roman"/>
          <w:sz w:val="24"/>
        </w:rPr>
        <w:t xml:space="preserve"> al cap. </w:t>
      </w:r>
      <w:r>
        <w:rPr>
          <w:rFonts w:cs="Times New Roman" w:ascii="Times New Roman" w:hAnsi="Times New Roman"/>
          <w:b/>
          <w:bCs/>
          <w:sz w:val="24"/>
        </w:rPr>
        <w:t>1454/4</w:t>
      </w:r>
      <w:r>
        <w:rPr>
          <w:rFonts w:cs="Times New Roman" w:ascii="Times New Roman" w:hAnsi="Times New Roman"/>
          <w:sz w:val="24"/>
        </w:rPr>
        <w:t xml:space="preserve"> del Bilancio di Previsione 2013, proveniente dai RR.PP.  2012 (impegno 2012/209), dove tali somme sono state regolarmente impegnat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dare atto</w:t>
      </w:r>
      <w:r>
        <w:rPr>
          <w:rFonts w:cs="Times New Roman" w:ascii="Times New Roman" w:hAnsi="Times New Roman"/>
          <w:sz w:val="24"/>
        </w:rPr>
        <w:t xml:space="preserve"> che solo dopo l’acquisizione di detti voucher presso la banca sarà possibile procedere alla denuncia presso l’INAIL dei lavoratori (come da specifica indicazione da parte dell’Ufficio Tecnico) e quindi iniziare il rapporto di lavoro.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dare atto</w:t>
      </w:r>
      <w:r>
        <w:rPr>
          <w:rFonts w:cs="Times New Roman" w:ascii="Times New Roman" w:hAnsi="Times New Roman"/>
          <w:sz w:val="24"/>
        </w:rPr>
        <w:t xml:space="preserve"> che l’Ufficio Personale provvederà a consegnar ai prestatori i voucher corrispondenti al lavoro effettuato curando la rendicontazione dei buoni consegnati. 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i dare atto</w:t>
      </w:r>
      <w:r>
        <w:rPr>
          <w:rFonts w:cs="Times New Roman" w:ascii="Times New Roman" w:hAnsi="Times New Roman"/>
          <w:sz w:val="24"/>
        </w:rPr>
        <w:t xml:space="preserve"> che tali somme sono finanziate con contributo della Fondazione Cassa di Risparmio di Modena pari ad € 10.000,00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l'Area Contab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g. Santi Graz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di regolarità contabile (art. 6, comma 11 , Legge 127/97) attestante la copertura finanzi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ecreto, lì ………………………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>CERTIFICATO DI PUBBLICAZIONE</w:t>
      </w:r>
    </w:p>
    <w:p>
      <w:pPr>
        <w:pStyle w:val="Normal"/>
        <w:jc w:val="both"/>
        <w:rPr/>
      </w:pPr>
      <w:r>
        <w:rPr/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creto lì 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End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 xml:space="preserve"> angela.c@comune.montecreto.mo.it</w:t>
    </w:r>
  </w:p>
  <w:p>
    <w:pPr>
      <w:pStyle w:val="Footer"/>
      <w:rPr>
        <w:rFonts w:ascii="Myriad Web Pro" w:hAnsi="Myriad Web Pro" w:cs="Myriad Web Pro"/>
      </w:rPr>
    </w:pPr>
    <w:r>
      <w:rPr>
        <w:rFonts w:cs="Myriad Web Pro" w:ascii="Myriad Web Pro" w:hAnsi="Myriad Web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" w:hAnsi="Myriad Web Pro" w:cs="Myriad Web Pro"/>
        <w:sz w:val="28"/>
        <w:szCs w:val="28"/>
      </w:rPr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 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RAGIONERI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Header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3:00Z</dcterms:created>
  <dc:creator>m</dc:creator>
  <dc:description/>
  <dc:language>en-US</dc:language>
  <cp:lastModifiedBy>..</cp:lastModifiedBy>
  <cp:lastPrinted>2010-05-07T11:54:00Z</cp:lastPrinted>
  <dcterms:modified xsi:type="dcterms:W3CDTF">2013-08-02T06:33:00Z</dcterms:modified>
  <cp:revision>2</cp:revision>
  <dc:subject/>
  <dc:title>Prot</dc:title>
</cp:coreProperties>
</file>