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3-29T11:37:00Z">
        <w:r>
          <w:rPr>
            <w:rFonts w:cs="Arial" w:ascii="Arial" w:hAnsi="Arial"/>
            <w:b/>
            <w:i/>
            <w:sz w:val="28"/>
            <w:lang w:val="it-IT"/>
          </w:rPr>
          <w:t>39</w:t>
        </w:r>
      </w:ins>
      <w:del w:id="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2" w:author=".." w:date="2012-07-13T09:0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3" w:author=".." w:date="2013-08-02T11:33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06-17T11:54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6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7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8" w:author=".." w:date="2013-08-02T11:33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9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0" w:author=".." w:date="2013-01-25T09:5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1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3" w:author=".." w:date="2011-10-18T09:19:00Z"/>
        </w:rPr>
      </w:pPr>
      <w:ins w:id="12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14" w:author=".." w:date="2013-01-25T10:3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5" w:author=".." w:date="2013-01-25T10:3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16" w:author=".." w:date="2012-02-11T12:25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17" w:author=".." w:date="2013-08-02T11:33:00Z">
        <w:r>
          <w:rPr>
            <w:rFonts w:cs="Arial" w:ascii="Arial" w:hAnsi="Arial"/>
            <w:bCs/>
            <w:sz w:val="24"/>
            <w:lang w:val="it-IT"/>
          </w:rPr>
          <w:t>7.342,78</w:t>
        </w:r>
      </w:ins>
      <w:del w:id="18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20" w:author=".." w:date="2011-12-06T07:47:00Z"/>
        </w:rPr>
      </w:pPr>
      <w:ins w:id="19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7" w:author=".." w:date="2011-12-06T07:55:00Z"/>
        </w:rPr>
      </w:pPr>
      <w:r>
        <w:rPr>
          <w:rFonts w:cs="Arial" w:ascii="Arial" w:hAnsi="Arial"/>
          <w:bCs/>
          <w:sz w:val="24"/>
          <w:lang w:val="it-IT"/>
        </w:rPr>
        <w:t xml:space="preserve">2)Di imputare la spesa complessiva di € </w:t>
      </w:r>
      <w:ins w:id="21" w:author=".." w:date="2013-08-02T11:33:00Z">
        <w:r>
          <w:rPr>
            <w:rFonts w:cs="Arial" w:ascii="Arial" w:hAnsi="Arial"/>
            <w:bCs/>
            <w:sz w:val="24"/>
            <w:lang w:val="it-IT"/>
          </w:rPr>
          <w:t>7.342,78</w:t>
        </w:r>
      </w:ins>
      <w:del w:id="22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23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24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25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ins w:id="26" w:author=".." w:date="2013-01-25T09:58:00Z">
        <w:r>
          <w:rPr>
            <w:rFonts w:cs="Arial" w:ascii="Arial" w:hAnsi="Arial"/>
            <w:bCs/>
            <w:sz w:val="24"/>
            <w:lang w:val="it-IT"/>
          </w:rPr>
          <w:t>3</w:t>
        </w:r>
      </w:ins>
      <w:del w:id="27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28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e</w:t>
        </w:r>
      </w:ins>
      <w:ins w:id="29" w:author=".." w:date="2013-03-29T11:38:00Z">
        <w:r>
          <w:rPr>
            <w:rFonts w:cs="Arial" w:ascii="Arial" w:hAnsi="Arial"/>
            <w:bCs/>
            <w:sz w:val="24"/>
            <w:lang w:val="it-IT"/>
          </w:rPr>
          <w:t>d in parte</w:t>
        </w:r>
      </w:ins>
      <w:ins w:id="30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provenienti dai RR.</w:t>
        </w:r>
      </w:ins>
      <w:ins w:id="31" w:author=".." w:date="2013-01-25T09:58:00Z">
        <w:r>
          <w:rPr>
            <w:rFonts w:cs="Arial" w:ascii="Arial" w:hAnsi="Arial"/>
            <w:bCs/>
            <w:sz w:val="24"/>
            <w:lang w:val="it-IT"/>
          </w:rPr>
          <w:t xml:space="preserve">PP. 2012, </w:t>
        </w:r>
      </w:ins>
      <w:del w:id="32" w:author=".." w:date="2013-01-25T09:58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del w:id="33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r>
        <w:rPr>
          <w:rFonts w:cs="Arial" w:ascii="Arial" w:hAnsi="Arial"/>
          <w:bCs/>
          <w:sz w:val="24"/>
          <w:lang w:val="it-IT"/>
        </w:rPr>
        <w:t xml:space="preserve">indicati nel prospetto </w:t>
      </w:r>
      <w:ins w:id="34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e </w:t>
        </w:r>
      </w:ins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35" w:author=".." w:date="2012-07-13T09:07:00Z">
        <w:r>
          <w:rPr>
            <w:rFonts w:cs="Arial" w:ascii="Arial" w:hAnsi="Arial"/>
            <w:bCs/>
            <w:sz w:val="24"/>
            <w:lang w:val="it-IT"/>
          </w:rPr>
          <w:t>.</w:t>
        </w:r>
      </w:ins>
      <w:del w:id="36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9" w:author=".." w:date="2011-12-06T07:55:00Z"/>
        </w:rPr>
      </w:pPr>
      <w:ins w:id="38" w:author=".." w:date="2011-12-06T07:5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41" w:author=".." w:date="2013-01-25T09:59:00Z"/>
        </w:rPr>
      </w:pPr>
      <w:del w:id="40" w:author=".." w:date="2013-01-25T09:5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52" w:author=".." w:date="2011-12-06T07:47:00Z"/>
        </w:rPr>
      </w:pPr>
      <w:del w:id="42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43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44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45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46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47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48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49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50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51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54" w:author=".." w:date="2011-12-06T07:47:00Z"/>
        </w:rPr>
      </w:pPr>
      <w:del w:id="53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55" w:author=".." w:date="2013-01-25T09:59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6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57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58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59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61" w:author=".." w:date="2013-01-25T09:59:00Z"/>
        </w:rPr>
      </w:pPr>
      <w:del w:id="60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63" w:author=".." w:date="2013-01-25T09:59:00Z"/>
        </w:rPr>
      </w:pPr>
      <w:ins w:id="62" w:author=".." w:date="2013-01-25T09:5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65" w:author=".." w:date="2013-01-25T09:5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  <w:del w:id="64" w:author=".." w:date="2013-01-25T09:59:00Z">
        <w:r>
          <w:rPr>
            <w:rFonts w:cs="Arial" w:ascii="Arial" w:hAnsi="Arial"/>
            <w:sz w:val="24"/>
            <w:lang w:val="it-IT"/>
          </w:rPr>
          <w:delText xml:space="preserve">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7" w:author=".." w:date="2013-01-25T09:59:00Z"/>
        </w:rPr>
      </w:pPr>
      <w:del w:id="66" w:author=".." w:date="2013-01-25T09:5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68" w:author=".." w:date="2013-01-25T09:5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69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ins w:id="70" w:author=".." w:date="2013-01-25T09:59:00Z">
        <w:r>
          <w:rPr>
            <w:rFonts w:cs="Arial" w:ascii="Arial" w:hAnsi="Arial"/>
            <w:sz w:val="24"/>
            <w:lang w:val="it-IT"/>
          </w:rPr>
          <w:t>Rag. Santi Graziano</w:t>
        </w:r>
      </w:ins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71" w:author=".." w:date="2013-03-29T11:38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72" w:author=".." w:date="2013-03-29T11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ins w:id="73" w:author=".." w:date="2013-03-29T11:38:00Z">
        <w:r>
          <w:rPr>
            <w:rFonts w:eastAsia="Arial" w:cs="Arial" w:ascii="Arial" w:hAnsi="Arial"/>
            <w:sz w:val="24"/>
            <w:lang w:val="it-IT"/>
          </w:rPr>
          <w:t xml:space="preserve">         </w:t>
        </w:r>
      </w:ins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74" w:author=".." w:date="2011-12-06T07:55:00Z">
        <w:r>
          <w:rPr>
            <w:rFonts w:cs="Arial" w:ascii="Arial" w:hAnsi="Arial"/>
            <w:sz w:val="24"/>
            <w:lang w:val="it-IT"/>
          </w:rPr>
          <w:t>u</w:t>
        </w:r>
      </w:ins>
      <w:del w:id="75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76" w:author=".." w:date="2013-06-17T11:54:00Z">
        <w:r>
          <w:rPr>
            <w:rFonts w:cs="Arial" w:ascii="Arial" w:hAnsi="Arial"/>
            <w:sz w:val="24"/>
            <w:lang w:val="it-IT"/>
          </w:rPr>
          <w:t>39</w:t>
        </w:r>
      </w:ins>
      <w:del w:id="77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78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7:00Z</dcterms:created>
  <dc:creator>Comune di Montecreto</dc:creator>
  <dc:description/>
  <dc:language>en-US</dc:language>
  <cp:lastModifiedBy>..</cp:lastModifiedBy>
  <cp:lastPrinted>2013-08-02T11:34:00Z</cp:lastPrinted>
  <dcterms:modified xsi:type="dcterms:W3CDTF">2013-08-02T09:37:00Z</dcterms:modified>
  <cp:revision>2</cp:revision>
  <dc:subject/>
  <dc:title>COMUNE DI MONTECRETO</dc:title>
</cp:coreProperties>
</file>