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655744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3657411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30/18 del 31/07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fatture Studio Naldi S.a.s.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CHIAMATE le proprie determine n. 46 del 21/08/2010 (Impegno S2010/293), n° 48 del 01/10/2012 (Impegno S.2012/208) e n° 57 del 02/1/2012 (Impegno S2012/221) con le quali si approvavano appositi impegni di </w:t>
      </w:r>
      <w:r>
        <w:rPr>
          <w:iCs/>
          <w:sz w:val="26"/>
        </w:rPr>
        <w:t>spesa a favore dello Studio Naldi S.a.s. per la predisposizione di diverse pratiche di pensionamento;</w:t>
      </w:r>
    </w:p>
    <w:p>
      <w:pPr>
        <w:pStyle w:val="Normal"/>
        <w:ind w:left="36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dette pratiche sono state regolarmente esplet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E le fatture n. 171 del 12/10/2012 dell’importo di € 1.149,50 e n° 141 del 30/07/2013 dell’importo di € 302,50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TENUTO opportuno provvedere alla relativa liquidazion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A la propria competenza ai sensi del provvedimento del Sindaco n. 3 del 29/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LIQUIDARE allo Studio Naldi S.a.s. di Bologna la somma totale di € 1.452,00 a saldo delle fatture  sopra 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IMPUTARE la spesa complessiva di €. 1.452,00 (IVA compresa)al capitolo 110: "Collaborazioni ad alto contenuto professionale" del Bilancio 2013 in corso di formazione e proveniente dai RR.PP. 2010 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(art. 6, comma 11 , Legge 127/97)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26:00Z</dcterms:created>
  <dc:creator>MONICA</dc:creator>
  <dc:description/>
  <dc:language>en-US</dc:language>
  <cp:lastModifiedBy>..</cp:lastModifiedBy>
  <cp:lastPrinted>2010-10-08T11:53:00Z</cp:lastPrinted>
  <dcterms:modified xsi:type="dcterms:W3CDTF">2013-07-30T09:30:00Z</dcterms:modified>
  <cp:revision>3</cp:revision>
  <dc:subject/>
  <dc:title>________________________________________________________________________________________________________</dc:title>
</cp:coreProperties>
</file>