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17     DEL   08/08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sulla base delle disposizioni vigenti si possono effettuare spese di importo non superiore a 1/12 delle somme previste nel Bilancio deliberato anno 2012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500,00# e per la ditta BERTELLI WALTER E ROLANDO CARBURANTI SRL per un importo di €. 300,00 per far fronte alle suddette necessità per il mese di Agosto 2013 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80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50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3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800,00</w:t>
      </w:r>
      <w:r>
        <w:rPr>
          <w:rFonts w:cs="Garamond" w:ascii="Garamond" w:hAnsi="Garamond"/>
          <w:bCs/>
          <w:color w:val="000000"/>
          <w:sz w:val="26"/>
        </w:rPr>
        <w:t xml:space="preserve"> nel modo seguente:</w:t>
        <w:tab/>
      </w: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   Z3D0B2BC4A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ZANAGLIA BARTOLOMEO €. 500,00</w:t>
      </w:r>
      <w:r>
        <w:rPr>
          <w:rFonts w:cs="Garamond" w:ascii="Garamond" w:hAnsi="Garamond"/>
          <w:bCs/>
          <w:color w:val="000000"/>
          <w:sz w:val="26"/>
        </w:rPr>
        <w:t xml:space="preserve">#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BERTELLI CARBURANTI SRL €. 300,0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.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  Rag. Santi Grazian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8:00Z</dcterms:created>
  <dc:creator>m</dc:creator>
  <dc:description/>
  <dc:language>en-US</dc:language>
  <cp:lastModifiedBy>monica</cp:lastModifiedBy>
  <cp:lastPrinted>2013-02-27T17:40:00Z</cp:lastPrinted>
  <dcterms:modified xsi:type="dcterms:W3CDTF">2013-08-22T08:42:00Z</dcterms:modified>
  <cp:revision>4</cp:revision>
  <dc:subject/>
  <dc:title>Prot</dc:title>
</cp:coreProperties>
</file>