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ins w:id="0" w:author=".." w:date="2013-07-27T09:13:00Z">
        <w:r>
          <w:rPr>
            <w:rFonts w:cs="Arial" w:ascii="Arial" w:hAnsi="Arial"/>
            <w:b/>
            <w:i/>
            <w:sz w:val="28"/>
            <w:lang w:val="it-IT"/>
          </w:rPr>
          <w:t>36</w:t>
        </w:r>
      </w:ins>
      <w:del w:id="1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4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</w:t>
      </w:r>
      <w:ins w:id="2" w:author=".." w:date="2013-07-27T09:13:00Z">
        <w:r>
          <w:rPr>
            <w:rFonts w:cs="Arial" w:ascii="Arial" w:hAnsi="Arial"/>
            <w:b/>
            <w:i/>
            <w:sz w:val="28"/>
            <w:lang w:val="it-IT"/>
          </w:rPr>
          <w:t xml:space="preserve"> 22/07</w:t>
        </w:r>
      </w:ins>
      <w:del w:id="3" w:author=".." w:date="2013-07-27T09:13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  <w:del w:id="4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09/07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5" w:author=".." w:date="2013-01-25T09:57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6" w:author=".." w:date="2012-02-11T10:59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</w:p>
    <w:p>
      <w:pPr>
        <w:pStyle w:val="Corpodeltesto2"/>
        <w:ind w:right="-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rFonts w:cs="Arial"/>
          <w:b/>
          <w:b/>
        </w:rPr>
      </w:pPr>
      <w:r>
        <w:rPr>
          <w:rFonts w:cs="Arial"/>
          <w:b/>
        </w:rPr>
        <w:t>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OGGETTO:  Liquidazione </w:t>
      </w:r>
      <w:del w:id="7" w:author=".." w:date="2013-07-26T08:52:00Z">
        <w:r>
          <w:rPr>
            <w:rFonts w:cs="Arial" w:ascii="Arial" w:hAnsi="Arial"/>
            <w:bCs/>
            <w:sz w:val="24"/>
            <w:lang w:val="it-IT"/>
          </w:rPr>
          <w:delText>fatture varie.</w:delText>
        </w:r>
      </w:del>
      <w:ins w:id="8" w:author=".." w:date="2013-07-26T08:52:00Z">
        <w:r>
          <w:rPr>
            <w:rFonts w:cs="Arial" w:ascii="Arial" w:hAnsi="Arial"/>
            <w:bCs/>
            <w:sz w:val="24"/>
            <w:lang w:val="it-IT"/>
          </w:rPr>
          <w:t>spesa personale educativo assistenziale.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>
          <w:ins w:id="20" w:author=".." w:date="2013-07-26T09:02:00Z"/>
        </w:rPr>
      </w:pPr>
      <w:r>
        <w:rPr/>
        <w:t>-</w:t>
      </w:r>
      <w:ins w:id="9" w:author=".." w:date="2013-07-26T08:54:00Z">
        <w:r>
          <w:rPr/>
          <w:t xml:space="preserve">Richiamate </w:t>
        </w:r>
      </w:ins>
      <w:del w:id="10" w:author=".." w:date="2013-07-26T08:56:00Z">
        <w:r>
          <w:rPr/>
          <w:delText xml:space="preserve">Viste </w:delText>
        </w:r>
      </w:del>
      <w:r>
        <w:rPr/>
        <w:t xml:space="preserve">le </w:t>
      </w:r>
      <w:ins w:id="11" w:author=".." w:date="2013-07-26T08:56:00Z">
        <w:r>
          <w:rPr/>
          <w:t xml:space="preserve">proprie </w:t>
        </w:r>
      </w:ins>
      <w:r>
        <w:rPr/>
        <w:t xml:space="preserve">determinazioni </w:t>
      </w:r>
      <w:ins w:id="12" w:author=".." w:date="2013-07-26T08:56:00Z">
        <w:r>
          <w:rPr/>
          <w:t xml:space="preserve">n° </w:t>
        </w:r>
      </w:ins>
      <w:ins w:id="13" w:author=".." w:date="2013-07-26T08:58:00Z">
        <w:r>
          <w:rPr/>
          <w:t>2</w:t>
        </w:r>
      </w:ins>
      <w:ins w:id="14" w:author=".." w:date="2013-07-26T09:18:00Z">
        <w:r>
          <w:rPr/>
          <w:t>1</w:t>
        </w:r>
      </w:ins>
      <w:ins w:id="15" w:author=".." w:date="2013-07-26T08:58:00Z">
        <w:r>
          <w:rPr/>
          <w:t xml:space="preserve"> del 02/0</w:t>
        </w:r>
      </w:ins>
      <w:ins w:id="16" w:author=".." w:date="2013-07-26T09:18:00Z">
        <w:r>
          <w:rPr/>
          <w:t>4</w:t>
        </w:r>
      </w:ins>
      <w:ins w:id="17" w:author=".." w:date="2013-07-26T08:58:00Z">
        <w:r>
          <w:rPr/>
          <w:t xml:space="preserve">/2013 e n° 29 del 03/06/2013 con le quali si approvavano appositi impegni di spesa </w:t>
        </w:r>
      </w:ins>
      <w:ins w:id="18" w:author=".." w:date="2013-07-26T09:02:00Z">
        <w:r>
          <w:rPr/>
          <w:t xml:space="preserve">a favore della Società Dolce </w:t>
        </w:r>
      </w:ins>
      <w:r>
        <w:rPr/>
        <w:t>di</w:t>
      </w:r>
      <w:ins w:id="19" w:author=".." w:date="2013-07-26T09:02:00Z">
        <w:r>
          <w:rPr/>
          <w:t xml:space="preserve"> Bologna per la fornitura di personale educativo necessario per alunna in situazione di handicap; </w:t>
        </w:r>
      </w:ins>
    </w:p>
    <w:p>
      <w:pPr>
        <w:pStyle w:val="Corpodeltesto3"/>
        <w:jc w:val="both"/>
        <w:rPr>
          <w:ins w:id="24" w:author=".." w:date="2013-07-26T09:04:00Z"/>
        </w:rPr>
      </w:pPr>
      <w:ins w:id="21" w:author=".." w:date="2013-07-26T09:02:00Z">
        <w:r>
          <w:rPr/>
          <w:t xml:space="preserve">-Vista la fattura n° 2973 del 01/07/2013 </w:t>
        </w:r>
      </w:ins>
      <w:ins w:id="22" w:author=".." w:date="2013-07-26T09:24:00Z">
        <w:r>
          <w:rPr/>
          <w:t xml:space="preserve">dell’importo di € 473,84 </w:t>
        </w:r>
      </w:ins>
      <w:ins w:id="23" w:author=".." w:date="2013-07-26T09:04:00Z">
        <w:r>
          <w:rPr/>
          <w:t>pervenuta dalla suddetta ditta relativa alla fornitura del personale di cui sopra;</w:t>
        </w:r>
      </w:ins>
    </w:p>
    <w:p>
      <w:pPr>
        <w:pStyle w:val="Corpodeltesto3"/>
        <w:jc w:val="both"/>
        <w:rPr>
          <w:ins w:id="26" w:author=".." w:date="2013-07-26T09:06:00Z"/>
        </w:rPr>
      </w:pPr>
      <w:ins w:id="25" w:author=".." w:date="2013-07-26T09:04:00Z">
        <w:r>
          <w:rPr/>
          <w:t>-Dato atto che il servizio è stato regolarmente effettuato;</w:t>
        </w:r>
      </w:ins>
    </w:p>
    <w:p>
      <w:pPr>
        <w:pStyle w:val="Corpodeltesto3"/>
        <w:jc w:val="both"/>
        <w:rPr>
          <w:ins w:id="28" w:author=".." w:date="2013-07-26T09:06:00Z"/>
        </w:rPr>
      </w:pPr>
      <w:ins w:id="27" w:author=".." w:date="2013-07-26T09:06:00Z">
        <w:r>
          <w:rPr/>
          <w:t>-Vista la regolarità del DURC;</w:t>
        </w:r>
      </w:ins>
    </w:p>
    <w:p>
      <w:pPr>
        <w:pStyle w:val="Corpodeltesto3"/>
        <w:jc w:val="both"/>
        <w:rPr>
          <w:ins w:id="30" w:author=".." w:date="2013-07-26T09:06:00Z"/>
        </w:rPr>
      </w:pPr>
      <w:ins w:id="29" w:author=".." w:date="2013-07-26T09:06:00Z">
        <w:r>
          <w:rPr/>
          <w:t>-Visti:</w:t>
        </w:r>
      </w:ins>
    </w:p>
    <w:p>
      <w:pPr>
        <w:pStyle w:val="Corpodeltesto3"/>
        <w:jc w:val="both"/>
        <w:rPr>
          <w:del w:id="33" w:author=".." w:date="2013-07-26T09:03:00Z"/>
        </w:rPr>
      </w:pPr>
      <w:del w:id="31" w:author=".." w:date="2013-07-26T09:03:00Z">
        <w:r>
          <w:rPr>
            <w:rFonts w:eastAsia="Arial"/>
          </w:rPr>
          <w:delText xml:space="preserve"> </w:delText>
        </w:r>
      </w:del>
      <w:del w:id="32" w:author=".." w:date="2013-07-26T09:03:00Z">
        <w:r>
          <w:rPr/>
          <w:delText>impegno di spesa riguardanti le forniture di materiale e le prestazioni indicate nel prospetto sottoriportato;</w:delText>
        </w:r>
      </w:del>
    </w:p>
    <w:p>
      <w:pPr>
        <w:pStyle w:val="Corpodeltesto3"/>
        <w:jc w:val="both"/>
        <w:rPr>
          <w:del w:id="35" w:author=".." w:date="2013-07-26T08:55:00Z"/>
        </w:rPr>
      </w:pPr>
      <w:del w:id="34" w:author=".." w:date="2013-07-26T08:55:00Z">
        <w:r>
          <w:rPr/>
          <w:delText>-Verificata a seguito del riscontro operato:</w:delText>
        </w:r>
      </w:del>
    </w:p>
    <w:p>
      <w:pPr>
        <w:pStyle w:val="Corpodeltesto3"/>
        <w:jc w:val="both"/>
        <w:rPr>
          <w:del w:id="37" w:author=".." w:date="2013-07-26T09:03:00Z"/>
        </w:rPr>
      </w:pPr>
      <w:del w:id="36" w:author=".." w:date="2013-07-26T08:55:00Z">
        <w:r>
          <w:rPr/>
          <w:delText>la regolarità delle forniture e prestazioni eseguite;</w:delText>
        </w:r>
      </w:del>
    </w:p>
    <w:p>
      <w:pPr>
        <w:pStyle w:val="Corpodeltesto3"/>
        <w:widowControl/>
        <w:numPr>
          <w:ilvl w:val="0"/>
          <w:numId w:val="0"/>
        </w:numPr>
        <w:bidi w:val="0"/>
        <w:ind w:right="-1" w:hanging="0"/>
        <w:jc w:val="both"/>
        <w:rPr>
          <w:del w:id="39" w:author=".." w:date="2013-07-26T08:55:00Z"/>
        </w:rPr>
      </w:pPr>
      <w:del w:id="38" w:author=".." w:date="2013-07-26T08:55:00Z">
        <w:r>
          <w:rPr/>
          <w:delText>la rispondenza ai requisiti qualitativi e quantitativi convenuti;</w:delText>
        </w:r>
      </w:del>
    </w:p>
    <w:p>
      <w:pPr>
        <w:pStyle w:val="Corpodeltesto3"/>
        <w:numPr>
          <w:ilvl w:val="0"/>
          <w:numId w:val="2"/>
        </w:numPr>
        <w:jc w:val="both"/>
        <w:rPr>
          <w:del w:id="41" w:author=".." w:date="2013-07-26T08:55:00Z"/>
        </w:rPr>
      </w:pPr>
      <w:del w:id="40" w:author=".." w:date="2013-07-26T08:55:00Z">
        <w:r>
          <w:rPr/>
          <w:delText>l’osservanza dei termini e delle condizioni pattuite;</w:delText>
        </w:r>
      </w:del>
    </w:p>
    <w:p>
      <w:pPr>
        <w:pStyle w:val="Corpodeltesto3"/>
        <w:numPr>
          <w:ilvl w:val="0"/>
          <w:numId w:val="2"/>
        </w:numPr>
        <w:jc w:val="both"/>
        <w:rPr>
          <w:del w:id="43" w:author=".." w:date="2013-07-26T09:06:00Z"/>
        </w:rPr>
      </w:pPr>
      <w:del w:id="42" w:author=".." w:date="2013-07-26T08:55:00Z">
        <w:r>
          <w:rPr/>
          <w:delText>la regolarità contabile e fiscale della documentazione prodotta;</w:delText>
        </w:r>
      </w:del>
    </w:p>
    <w:p>
      <w:pPr>
        <w:pStyle w:val="Corpodeltesto3"/>
        <w:widowControl/>
        <w:numPr>
          <w:ilvl w:val="0"/>
          <w:numId w:val="2"/>
        </w:numPr>
        <w:bidi w:val="0"/>
        <w:ind w:right="-1" w:hanging="0"/>
        <w:jc w:val="both"/>
        <w:rPr>
          <w:del w:id="45" w:author=".." w:date="2013-07-26T09:06:00Z"/>
        </w:rPr>
      </w:pPr>
      <w:del w:id="44" w:author=".." w:date="2013-07-26T09:06:00Z">
        <w:r>
          <w:rPr/>
          <w:delText>-Visti:</w:delText>
        </w:r>
      </w:del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il vigente Regolamento di Contabilità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il D. Lgs. n° 267/2000;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46" w:author=".." w:date="2013-01-25T10:37:00Z">
        <w:r>
          <w:rPr>
            <w:rFonts w:cs="Arial" w:ascii="Arial" w:hAnsi="Arial"/>
            <w:sz w:val="24"/>
            <w:lang w:val="it-IT"/>
          </w:rPr>
          <w:t xml:space="preserve"> del 29/11/2012</w:t>
        </w:r>
      </w:ins>
      <w:del w:id="47" w:author=".." w:date="2013-01-25T10:37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Corpodeltesto3"/>
        <w:jc w:val="both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both"/>
        <w:rPr>
          <w:del w:id="52" w:author=".." w:date="2013-07-26T09:08:00Z"/>
        </w:rPr>
      </w:pPr>
      <w:r>
        <w:rPr>
          <w:rFonts w:cs="Arial" w:ascii="Arial" w:hAnsi="Arial"/>
          <w:bCs/>
          <w:sz w:val="24"/>
          <w:lang w:val="it-IT"/>
        </w:rPr>
        <w:t xml:space="preserve">1)Di liquidare </w:t>
      </w:r>
      <w:ins w:id="48" w:author=".." w:date="2013-07-26T09:07:00Z">
        <w:r>
          <w:rPr>
            <w:rFonts w:cs="Arial" w:ascii="Arial" w:hAnsi="Arial"/>
            <w:bCs/>
            <w:sz w:val="24"/>
            <w:lang w:val="it-IT"/>
          </w:rPr>
          <w:t>alla Cooperativa Sociale Soc. Dolce di Bologna la somma di € 473,84 a saldo della fattura citata in premessa;</w:t>
        </w:r>
      </w:ins>
      <w:del w:id="49" w:author=".." w:date="2013-07-26T09:08:00Z">
        <w:r>
          <w:rPr>
            <w:rFonts w:cs="Arial" w:ascii="Arial" w:hAnsi="Arial"/>
            <w:bCs/>
            <w:sz w:val="24"/>
            <w:lang w:val="it-IT"/>
          </w:rPr>
          <w:delText xml:space="preserve">e pagare alle sottoelencate Ditte gli importi a fianco di ciascuna indicati, a titolo di saldo delle fatture presentate, per un importo complessivo di € </w:delText>
        </w:r>
      </w:del>
      <w:del w:id="50" w:author=".." w:date="2011-10-18T09:19:00Z">
        <w:r>
          <w:rPr>
            <w:rFonts w:cs="Arial" w:ascii="Arial" w:hAnsi="Arial"/>
            <w:bCs/>
            <w:sz w:val="24"/>
            <w:lang w:val="it-IT"/>
          </w:rPr>
          <w:delText>19.747,51</w:delText>
        </w:r>
      </w:del>
      <w:del w:id="51" w:author=".." w:date="2013-07-26T09:08:00Z">
        <w:r>
          <w:rPr>
            <w:rFonts w:cs="Arial" w:ascii="Arial" w:hAnsi="Arial"/>
            <w:bCs/>
            <w:sz w:val="24"/>
            <w:lang w:val="it-IT"/>
          </w:rPr>
          <w:delText>;</w:delText>
        </w:r>
      </w:del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54" w:author=".." w:date="2011-12-06T07:47:00Z"/>
        </w:rPr>
      </w:pPr>
      <w:ins w:id="53" w:author=".." w:date="2011-12-06T07:47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jc w:val="both"/>
        <w:rPr>
          <w:ins w:id="74" w:author=".." w:date="2013-07-26T09:12:00Z"/>
        </w:rPr>
      </w:pPr>
      <w:r>
        <w:rPr>
          <w:rFonts w:cs="Arial" w:ascii="Arial" w:hAnsi="Arial"/>
          <w:bCs/>
          <w:sz w:val="24"/>
          <w:lang w:val="it-IT"/>
        </w:rPr>
        <w:t xml:space="preserve">2)Di imputare la spesa </w:t>
      </w:r>
      <w:del w:id="55" w:author=".." w:date="2013-07-26T09:08:00Z">
        <w:r>
          <w:rPr>
            <w:rFonts w:cs="Arial" w:ascii="Arial" w:hAnsi="Arial"/>
            <w:bCs/>
            <w:sz w:val="24"/>
            <w:lang w:val="it-IT"/>
          </w:rPr>
          <w:delText xml:space="preserve">complessiva </w:delText>
        </w:r>
      </w:del>
      <w:r>
        <w:rPr>
          <w:rFonts w:cs="Arial" w:ascii="Arial" w:hAnsi="Arial"/>
          <w:bCs/>
          <w:sz w:val="24"/>
          <w:lang w:val="it-IT"/>
        </w:rPr>
        <w:t xml:space="preserve">di € </w:t>
      </w:r>
      <w:ins w:id="56" w:author=".." w:date="2013-07-26T09:08:00Z">
        <w:r>
          <w:rPr>
            <w:rFonts w:cs="Arial" w:ascii="Arial" w:hAnsi="Arial"/>
            <w:bCs/>
            <w:sz w:val="24"/>
            <w:lang w:val="it-IT"/>
          </w:rPr>
          <w:t>473,84 al Cap. 652: “Spese per attività parascolastiche: qualificazione scolastica</w:t>
        </w:r>
      </w:ins>
      <w:del w:id="57" w:author=".." w:date="2011-10-18T09:19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58" w:author=".." w:date="2011-10-18T09:20:00Z">
        <w:r>
          <w:rPr>
            <w:rFonts w:cs="Arial" w:ascii="Arial" w:hAnsi="Arial"/>
            <w:bCs/>
            <w:sz w:val="24"/>
            <w:lang w:val="it-IT"/>
          </w:rPr>
          <w:t xml:space="preserve"> </w:t>
        </w:r>
      </w:ins>
      <w:del w:id="59" w:author=".." w:date="2011-10-18T09:20:00Z">
        <w:r>
          <w:rPr>
            <w:rFonts w:cs="Arial" w:ascii="Arial" w:hAnsi="Arial"/>
            <w:bCs/>
            <w:sz w:val="24"/>
            <w:lang w:val="it-IT"/>
          </w:rPr>
          <w:delText>9.747,51</w:delText>
        </w:r>
      </w:del>
      <w:del w:id="60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</w:delText>
        </w:r>
      </w:del>
      <w:r>
        <w:rPr>
          <w:rFonts w:cs="Arial" w:ascii="Arial" w:hAnsi="Arial"/>
          <w:bCs/>
          <w:sz w:val="24"/>
          <w:lang w:val="it-IT"/>
        </w:rPr>
        <w:t>ai</w:t>
      </w:r>
      <w:del w:id="61" w:author=".." w:date="2013-07-26T09:09:00Z">
        <w:r>
          <w:rPr>
            <w:rFonts w:cs="Arial" w:ascii="Arial" w:hAnsi="Arial"/>
            <w:bCs/>
            <w:sz w:val="24"/>
            <w:lang w:val="it-IT"/>
          </w:rPr>
          <w:delText xml:space="preserve"> capitoli</w:delText>
        </w:r>
      </w:del>
      <w:r>
        <w:rPr>
          <w:rFonts w:cs="Arial" w:ascii="Arial" w:hAnsi="Arial"/>
          <w:bCs/>
          <w:sz w:val="24"/>
          <w:lang w:val="it-IT"/>
        </w:rPr>
        <w:t xml:space="preserve"> del bilancio 201</w:t>
      </w:r>
      <w:ins w:id="62" w:author=".." w:date="2013-01-25T09:58:00Z">
        <w:r>
          <w:rPr>
            <w:rFonts w:cs="Arial" w:ascii="Arial" w:hAnsi="Arial"/>
            <w:bCs/>
            <w:sz w:val="24"/>
            <w:lang w:val="it-IT"/>
          </w:rPr>
          <w:t>3</w:t>
        </w:r>
      </w:ins>
      <w:del w:id="63" w:author=".." w:date="2012-02-11T12:20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64" w:author=".." w:date="2012-02-11T12:20:00Z">
        <w:r>
          <w:rPr>
            <w:rFonts w:cs="Arial" w:ascii="Arial" w:hAnsi="Arial"/>
            <w:bCs/>
            <w:sz w:val="24"/>
            <w:lang w:val="it-IT"/>
          </w:rPr>
          <w:t xml:space="preserve"> </w:t>
        </w:r>
      </w:ins>
      <w:del w:id="65" w:author=".." w:date="2013-01-25T09:58:00Z">
        <w:r>
          <w:rPr>
            <w:rFonts w:cs="Arial" w:ascii="Arial" w:hAnsi="Arial"/>
            <w:bCs/>
            <w:sz w:val="24"/>
            <w:lang w:val="it-IT"/>
          </w:rPr>
          <w:delText xml:space="preserve"> </w:delText>
        </w:r>
      </w:del>
      <w:del w:id="66" w:author=".." w:date="2011-10-18T09:20:00Z">
        <w:r>
          <w:rPr>
            <w:rFonts w:cs="Arial" w:ascii="Arial" w:hAnsi="Arial"/>
            <w:bCs/>
            <w:sz w:val="24"/>
            <w:lang w:val="it-IT"/>
          </w:rPr>
          <w:delText xml:space="preserve">ed in parte provenienti dai RR.PP. 2010 </w:delText>
        </w:r>
      </w:del>
      <w:del w:id="67" w:author=".." w:date="2013-07-26T09:10:00Z">
        <w:r>
          <w:rPr>
            <w:rFonts w:cs="Arial" w:ascii="Arial" w:hAnsi="Arial"/>
            <w:bCs/>
            <w:sz w:val="24"/>
            <w:lang w:val="it-IT"/>
          </w:rPr>
          <w:delText xml:space="preserve">indicati nel prospetto </w:delText>
        </w:r>
      </w:del>
      <w:r>
        <w:rPr>
          <w:rFonts w:cs="Arial" w:ascii="Arial" w:hAnsi="Arial"/>
          <w:bCs/>
          <w:sz w:val="24"/>
          <w:lang w:val="it-IT"/>
        </w:rPr>
        <w:t>dotat</w:t>
      </w:r>
      <w:del w:id="68" w:author=".." w:date="2013-07-26T09:10:00Z">
        <w:r>
          <w:rPr>
            <w:rFonts w:cs="Arial" w:ascii="Arial" w:hAnsi="Arial"/>
            <w:bCs/>
            <w:sz w:val="24"/>
            <w:lang w:val="it-IT"/>
          </w:rPr>
          <w:delText>i</w:delText>
        </w:r>
      </w:del>
      <w:ins w:id="69" w:author=".." w:date="2013-07-26T09:10:00Z">
        <w:r>
          <w:rPr>
            <w:rFonts w:cs="Arial" w:ascii="Arial" w:hAnsi="Arial"/>
            <w:bCs/>
            <w:sz w:val="24"/>
            <w:lang w:val="it-IT"/>
          </w:rPr>
          <w:t>o</w:t>
        </w:r>
      </w:ins>
      <w:r>
        <w:rPr>
          <w:rFonts w:cs="Arial" w:ascii="Arial" w:hAnsi="Arial"/>
          <w:bCs/>
          <w:sz w:val="24"/>
          <w:lang w:val="it-IT"/>
        </w:rPr>
        <w:t xml:space="preserve"> della necessaria disponibilità</w:t>
      </w:r>
      <w:ins w:id="70" w:author=".." w:date="2013-07-26T09:10:00Z">
        <w:r>
          <w:rPr>
            <w:rFonts w:cs="Arial" w:ascii="Arial" w:hAnsi="Arial"/>
            <w:bCs/>
            <w:sz w:val="24"/>
            <w:lang w:val="it-IT"/>
          </w:rPr>
          <w:t xml:space="preserve"> (€ 23,84 Impegno S2013/</w:t>
        </w:r>
      </w:ins>
      <w:ins w:id="71" w:author=".." w:date="2013-07-26T10:21:00Z">
        <w:r>
          <w:rPr>
            <w:rFonts w:cs="Arial" w:ascii="Arial" w:hAnsi="Arial"/>
            <w:bCs/>
            <w:sz w:val="24"/>
            <w:lang w:val="it-IT"/>
          </w:rPr>
          <w:t>79)</w:t>
        </w:r>
      </w:ins>
      <w:ins w:id="72" w:author=".." w:date="2013-07-26T09:10:00Z">
        <w:r>
          <w:rPr>
            <w:rFonts w:cs="Arial" w:ascii="Arial" w:hAnsi="Arial"/>
            <w:bCs/>
            <w:sz w:val="24"/>
            <w:lang w:val="it-IT"/>
          </w:rPr>
          <w:t xml:space="preserve"> ed € 450,00 Impegno S2013/126)</w:t>
        </w:r>
      </w:ins>
      <w:ins w:id="73" w:author=".." w:date="2013-07-26T09:12:00Z">
        <w:r>
          <w:rPr>
            <w:rFonts w:cs="Arial" w:ascii="Arial" w:hAnsi="Arial"/>
            <w:bCs/>
            <w:sz w:val="24"/>
            <w:lang w:val="it-IT"/>
          </w:rPr>
          <w:t>;</w:t>
        </w:r>
      </w:ins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87" w:author=".." w:date="2011-12-06T07:55:00Z"/>
        </w:rPr>
      </w:pPr>
      <w:ins w:id="75" w:author=".." w:date="2013-07-26T09:12:00Z">
        <w:r>
          <w:rPr>
            <w:rFonts w:cs="Arial" w:ascii="Arial" w:hAnsi="Arial"/>
            <w:bCs/>
            <w:sz w:val="24"/>
            <w:lang w:val="it-IT"/>
          </w:rPr>
          <w:t>3)Di liberare le somme residue di € 285,39 (impegno S2013/</w:t>
        </w:r>
      </w:ins>
      <w:ins w:id="76" w:author=".." w:date="2013-07-26T09:14:00Z">
        <w:r>
          <w:rPr>
            <w:rFonts w:cs="Arial" w:ascii="Arial" w:hAnsi="Arial"/>
            <w:bCs/>
            <w:sz w:val="24"/>
            <w:lang w:val="it-IT"/>
          </w:rPr>
          <w:t>7), €  199,24 (Impegno S2013/33</w:t>
        </w:r>
      </w:ins>
      <w:ins w:id="77" w:author=".." w:date="2013-07-26T09:22:00Z">
        <w:r>
          <w:rPr>
            <w:rFonts w:cs="Arial" w:ascii="Arial" w:hAnsi="Arial"/>
            <w:bCs/>
            <w:sz w:val="24"/>
            <w:lang w:val="it-IT"/>
          </w:rPr>
          <w:t>)</w:t>
        </w:r>
      </w:ins>
      <w:ins w:id="78" w:author=".." w:date="2013-07-26T09:14:00Z">
        <w:r>
          <w:rPr>
            <w:rFonts w:cs="Arial" w:ascii="Arial" w:hAnsi="Arial"/>
            <w:bCs/>
            <w:sz w:val="24"/>
            <w:lang w:val="it-IT"/>
          </w:rPr>
          <w:t xml:space="preserve">, </w:t>
        </w:r>
      </w:ins>
      <w:ins w:id="79" w:author=".." w:date="2013-07-26T09:16:00Z">
        <w:r>
          <w:rPr>
            <w:rFonts w:cs="Arial" w:ascii="Arial" w:hAnsi="Arial"/>
            <w:bCs/>
            <w:sz w:val="24"/>
            <w:lang w:val="it-IT"/>
          </w:rPr>
          <w:t>€ 183,08 (Impegno S2013/59</w:t>
        </w:r>
      </w:ins>
      <w:ins w:id="80" w:author=".." w:date="2013-07-26T09:18:00Z">
        <w:r>
          <w:rPr>
            <w:rFonts w:cs="Arial" w:ascii="Arial" w:hAnsi="Arial"/>
            <w:bCs/>
            <w:sz w:val="24"/>
            <w:lang w:val="it-IT"/>
          </w:rPr>
          <w:t>)</w:t>
        </w:r>
      </w:ins>
      <w:ins w:id="81" w:author=".." w:date="2013-07-26T09:16:00Z">
        <w:r>
          <w:rPr>
            <w:rFonts w:cs="Arial" w:ascii="Arial" w:hAnsi="Arial"/>
            <w:bCs/>
            <w:sz w:val="24"/>
            <w:lang w:val="it-IT"/>
          </w:rPr>
          <w:t>, €</w:t>
        </w:r>
      </w:ins>
      <w:ins w:id="82" w:author=".." w:date="2013-07-26T09:18:00Z">
        <w:r>
          <w:rPr>
            <w:rFonts w:cs="Arial" w:ascii="Arial" w:hAnsi="Arial"/>
            <w:bCs/>
            <w:sz w:val="24"/>
            <w:lang w:val="it-IT"/>
          </w:rPr>
          <w:t xml:space="preserve"> 159,24 (Impegno S2013/79), </w:t>
        </w:r>
      </w:ins>
      <w:ins w:id="83" w:author=".." w:date="2013-07-26T09:20:00Z">
        <w:r>
          <w:rPr>
            <w:rFonts w:cs="Arial" w:ascii="Arial" w:hAnsi="Arial"/>
            <w:bCs/>
            <w:sz w:val="24"/>
            <w:lang w:val="it-IT"/>
          </w:rPr>
          <w:t xml:space="preserve">€ </w:t>
        </w:r>
      </w:ins>
      <w:ins w:id="84" w:author=".." w:date="2013-07-26T09:17:00Z">
        <w:r>
          <w:rPr>
            <w:rFonts w:cs="Arial" w:ascii="Arial" w:hAnsi="Arial"/>
            <w:bCs/>
            <w:sz w:val="24"/>
            <w:lang w:val="it-IT"/>
          </w:rPr>
          <w:t xml:space="preserve"> </w:t>
        </w:r>
      </w:ins>
      <w:ins w:id="85" w:author=".." w:date="2013-07-26T09:23:00Z">
        <w:r>
          <w:rPr>
            <w:rFonts w:cs="Arial" w:ascii="Arial" w:hAnsi="Arial"/>
            <w:bCs/>
            <w:sz w:val="24"/>
            <w:lang w:val="it-IT"/>
          </w:rPr>
          <w:t>10,77 (Impegno S2013/115) in quanto con il presente atto si liquida alla Soc. Dolce tutto quanto dovuto per il 1° semestre 2013.</w:t>
        </w:r>
      </w:ins>
      <w:del w:id="86" w:author=".." w:date="2012-07-13T09:07:00Z">
        <w:r>
          <w:rPr>
            <w:rFonts w:cs="Arial" w:ascii="Arial" w:hAnsi="Arial"/>
            <w:bCs/>
            <w:sz w:val="24"/>
            <w:lang w:val="it-IT"/>
          </w:rPr>
          <w:delText>.</w:delText>
        </w:r>
      </w:del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89" w:author=".." w:date="2011-12-06T07:55:00Z"/>
        </w:rPr>
      </w:pPr>
      <w:ins w:id="88" w:author=".." w:date="2011-12-06T07:55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bCs/>
          <w:sz w:val="24"/>
          <w:lang w:val="it-IT"/>
          <w:del w:id="91" w:author=".." w:date="2013-01-25T09:59:00Z"/>
        </w:rPr>
      </w:pPr>
      <w:del w:id="90" w:author=".." w:date="2013-01-25T09:59:00Z">
        <w:r>
          <w:rPr>
            <w:rFonts w:cs="Arial" w:ascii="Arial" w:hAnsi="Arial"/>
            <w:bCs/>
            <w:sz w:val="24"/>
            <w:lang w:val="it-IT"/>
          </w:rPr>
        </w:r>
      </w:del>
    </w:p>
    <w:p>
      <w:pPr>
        <w:pStyle w:val="Normal"/>
        <w:jc w:val="both"/>
        <w:rPr>
          <w:rFonts w:ascii="Arial" w:hAnsi="Arial" w:cs="Arial"/>
          <w:bCs/>
          <w:sz w:val="24"/>
          <w:lang w:val="it-IT"/>
          <w:del w:id="102" w:author=".." w:date="2011-12-06T07:47:00Z"/>
        </w:rPr>
      </w:pPr>
      <w:del w:id="92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3)Di liberare l’importo di € </w:delText>
        </w:r>
      </w:del>
      <w:del w:id="93" w:author=".." w:date="2011-10-18T09:57:00Z">
        <w:r>
          <w:rPr>
            <w:rFonts w:cs="Arial" w:ascii="Arial" w:hAnsi="Arial"/>
            <w:bCs/>
            <w:sz w:val="24"/>
            <w:lang w:val="it-IT"/>
          </w:rPr>
          <w:delText>4</w:delText>
        </w:r>
      </w:del>
      <w:del w:id="94" w:author=".." w:date="2011-12-06T07:47:00Z">
        <w:r>
          <w:rPr>
            <w:rFonts w:cs="Arial" w:ascii="Arial" w:hAnsi="Arial"/>
            <w:bCs/>
            <w:sz w:val="24"/>
            <w:lang w:val="it-IT"/>
          </w:rPr>
          <w:delText>00,</w:delText>
        </w:r>
      </w:del>
      <w:del w:id="95" w:author=".." w:date="2011-10-18T09:57:00Z">
        <w:r>
          <w:rPr>
            <w:rFonts w:cs="Arial" w:ascii="Arial" w:hAnsi="Arial"/>
            <w:bCs/>
            <w:sz w:val="24"/>
            <w:lang w:val="it-IT"/>
          </w:rPr>
          <w:delText>35</w:delText>
        </w:r>
      </w:del>
      <w:del w:id="96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sul Cap. 652 (Impegno n</w:delText>
        </w:r>
      </w:del>
      <w:del w:id="97" w:author=".." w:date="2011-10-18T10:02:00Z">
        <w:r>
          <w:rPr>
            <w:rFonts w:cs="Arial" w:ascii="Arial" w:hAnsi="Arial"/>
            <w:bCs/>
            <w:sz w:val="24"/>
            <w:lang w:val="it-IT"/>
          </w:rPr>
          <w:delText>°</w:delText>
        </w:r>
      </w:del>
      <w:del w:id="98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S2011/</w:delText>
        </w:r>
      </w:del>
      <w:del w:id="99" w:author=".." w:date="2011-10-18T09:58:00Z">
        <w:r>
          <w:rPr>
            <w:rFonts w:cs="Arial" w:ascii="Arial" w:hAnsi="Arial"/>
            <w:bCs/>
            <w:sz w:val="24"/>
            <w:lang w:val="it-IT"/>
          </w:rPr>
          <w:delText>43</w:delText>
        </w:r>
      </w:del>
      <w:del w:id="100" w:author=".." w:date="2011-12-06T07:47:00Z">
        <w:r>
          <w:rPr>
            <w:rFonts w:cs="Arial" w:ascii="Arial" w:hAnsi="Arial"/>
            <w:bCs/>
            <w:sz w:val="24"/>
            <w:lang w:val="it-IT"/>
          </w:rPr>
          <w:delText>) in quanto con il presente atto si liquida tutto quanto dovuto all</w:delText>
        </w:r>
      </w:del>
      <w:del w:id="101" w:author=".." w:date="2011-10-18T10:05:00Z">
        <w:r>
          <w:rPr>
            <w:rFonts w:cs="Arial" w:ascii="Arial" w:hAnsi="Arial"/>
            <w:bCs/>
            <w:sz w:val="24"/>
            <w:lang w:val="it-IT"/>
          </w:rPr>
          <w:delText>a Società Dolce per il mese di aprile 2011.</w:delText>
        </w:r>
      </w:del>
    </w:p>
    <w:p>
      <w:pPr>
        <w:pStyle w:val="Normal"/>
        <w:widowControl/>
        <w:bidi w:val="0"/>
        <w:ind w:hanging="0"/>
        <w:jc w:val="both"/>
        <w:rPr>
          <w:rFonts w:ascii="Arial" w:hAnsi="Arial" w:cs="Arial"/>
          <w:bCs/>
          <w:sz w:val="24"/>
          <w:u w:val="single"/>
          <w:lang w:val="it-IT"/>
          <w:del w:id="104" w:author=".." w:date="2011-12-06T07:47:00Z"/>
        </w:rPr>
      </w:pPr>
      <w:del w:id="103" w:author=".." w:date="2011-12-06T07:47:00Z">
        <w:r>
          <w:rPr>
            <w:rFonts w:cs="Arial" w:ascii="Arial" w:hAnsi="Arial"/>
            <w:bCs/>
            <w:sz w:val="24"/>
            <w:u w:val="single"/>
            <w:lang w:val="it-IT"/>
          </w:rPr>
        </w:r>
      </w:del>
    </w:p>
    <w:p>
      <w:pPr>
        <w:pStyle w:val="Normal"/>
        <w:widowControl/>
        <w:bidi w:val="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05" w:author=".." w:date="2013-01-25T09:59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106" w:author=".." w:date="2013-01-25T09:59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del w:id="107" w:author=".." w:date="2012-07-13T09:15:00Z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/>
      </w:pPr>
      <w:del w:id="108" w:author=".." w:date="2012-07-13T09:15:00Z">
        <w:r>
          <w:rPr>
            <w:rFonts w:eastAsia="Arial" w:cs="Arial" w:ascii="Arial" w:hAnsi="Arial"/>
            <w:sz w:val="24"/>
            <w:lang w:val="it-IT"/>
          </w:rPr>
          <w:delText xml:space="preserve">                                            </w:delText>
        </w:r>
      </w:del>
      <w:ins w:id="109" w:author=".." w:date="2012-07-13T09:15:00Z">
        <w:r>
          <w:rPr>
            <w:rFonts w:eastAsia="Arial" w:cs="Arial" w:ascii="Arial" w:hAnsi="Arial"/>
            <w:sz w:val="24"/>
            <w:lang w:val="it-IT"/>
          </w:rPr>
          <w:t xml:space="preserve">                    </w:t>
        </w:r>
      </w:ins>
      <w:r>
        <w:rPr>
          <w:rFonts w:eastAsia="Arial" w:cs="Arial" w:ascii="Arial" w:hAnsi="Arial"/>
          <w:sz w:val="24"/>
          <w:lang w:val="it-IT"/>
        </w:rPr>
        <w:t xml:space="preserve">            </w:t>
      </w:r>
      <w:r>
        <w:rPr>
          <w:rFonts w:cs="Arial" w:ascii="Arial" w:hAnsi="Arial"/>
          <w:sz w:val="24"/>
          <w:lang w:val="it-IT"/>
        </w:rPr>
        <w:t xml:space="preserve">__________________________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del w:id="111" w:author=".." w:date="2013-07-26T10:14:00Z"/>
        </w:rPr>
      </w:pPr>
      <w:del w:id="110" w:author=".." w:date="2011-12-06T07:55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r>
        <w:rPr>
          <w:rFonts w:eastAsia="Arial" w:cs="Arial" w:ascii="Arial" w:hAnsi="Arial"/>
          <w:sz w:val="24"/>
          <w:lang w:val="it-IT"/>
        </w:rPr>
        <w:t xml:space="preserve">    </w:t>
      </w:r>
    </w:p>
    <w:p>
      <w:pPr>
        <w:pStyle w:val="Normal"/>
        <w:widowControl/>
        <w:bidi w:val="0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del w:id="113" w:author=".." w:date="2013-01-25T09:59:00Z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</w:t>
      </w:r>
      <w:del w:id="112" w:author=".." w:date="2013-01-25T09:59:00Z">
        <w:r>
          <w:rPr>
            <w:rFonts w:cs="Arial" w:ascii="Arial" w:hAnsi="Arial"/>
            <w:sz w:val="24"/>
            <w:lang w:val="it-IT"/>
          </w:rPr>
          <w:delText xml:space="preserve">– Impegno n°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15" w:author=".." w:date="2013-01-25T09:59:00Z"/>
        </w:rPr>
      </w:pPr>
      <w:del w:id="114" w:author=".." w:date="2013-01-25T09:5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del w:id="116" w:author=".." w:date="2013-01-25T09:59:00Z">
        <w:r>
          <w:rPr>
            <w:rFonts w:cs="Arial" w:ascii="Arial" w:hAnsi="Arial"/>
            <w:sz w:val="24"/>
            <w:lang w:val="it-IT"/>
          </w:rPr>
          <w:delText>________________________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del w:id="117" w:author=".." w:date="2013-01-25T09:59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ins w:id="118" w:author=".." w:date="2013-01-25T09:59:00Z">
        <w:r>
          <w:rPr>
            <w:rFonts w:cs="Arial" w:ascii="Arial" w:hAnsi="Arial"/>
            <w:sz w:val="24"/>
            <w:lang w:val="it-IT"/>
          </w:rPr>
          <w:t>Rag. Santi Graziano</w:t>
        </w:r>
      </w:ins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119" w:author=".." w:date="2013-03-29T11:38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120" w:author=".." w:date="2013-03-29T11:38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</w:t>
      </w:r>
      <w:ins w:id="121" w:author=".." w:date="2013-03-29T11:38:00Z">
        <w:r>
          <w:rPr>
            <w:rFonts w:eastAsia="Arial" w:cs="Arial" w:ascii="Arial" w:hAnsi="Arial"/>
            <w:sz w:val="24"/>
            <w:lang w:val="it-IT"/>
          </w:rPr>
          <w:t xml:space="preserve">         </w:t>
        </w:r>
      </w:ins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</w:t>
      </w:r>
      <w:ins w:id="122" w:author=".." w:date="2011-12-06T07:55:00Z">
        <w:r>
          <w:rPr>
            <w:rFonts w:cs="Arial" w:ascii="Arial" w:hAnsi="Arial"/>
            <w:sz w:val="24"/>
            <w:lang w:val="it-IT"/>
          </w:rPr>
          <w:t>u</w:t>
        </w:r>
      </w:ins>
      <w:del w:id="123" w:author=".." w:date="2011-12-06T07:55:00Z">
        <w:r>
          <w:rPr>
            <w:rFonts w:cs="Arial" w:ascii="Arial" w:hAnsi="Arial"/>
            <w:sz w:val="24"/>
            <w:lang w:val="it-IT"/>
          </w:rPr>
          <w:delText>s</w:delText>
        </w:r>
      </w:del>
      <w:r>
        <w:rPr>
          <w:rFonts w:cs="Arial" w:ascii="Arial" w:hAnsi="Arial"/>
          <w:sz w:val="24"/>
          <w:lang w:val="it-IT"/>
        </w:rPr>
        <w:t>s</w:t>
      </w:r>
      <w:ins w:id="124" w:author=".." w:date="2013-07-27T09:13:00Z">
        <w:r>
          <w:rPr>
            <w:rFonts w:cs="Arial" w:ascii="Arial" w:hAnsi="Arial"/>
            <w:sz w:val="24"/>
            <w:lang w:val="it-IT"/>
          </w:rPr>
          <w:t>36</w:t>
        </w:r>
      </w:ins>
      <w:del w:id="125" w:author=".." w:date="2011-12-06T07:48:00Z">
        <w:r>
          <w:rPr>
            <w:rFonts w:cs="Arial" w:ascii="Arial" w:hAnsi="Arial"/>
            <w:sz w:val="24"/>
            <w:lang w:val="it-IT"/>
          </w:rPr>
          <w:delText>4</w:delText>
        </w:r>
      </w:del>
      <w:del w:id="126" w:author=".." w:date="2011-10-18T09:22:00Z">
        <w:r>
          <w:rPr>
            <w:rFonts w:cs="Arial" w:ascii="Arial" w:hAnsi="Arial"/>
            <w:sz w:val="24"/>
            <w:lang w:val="it-IT"/>
          </w:rPr>
          <w:delText>7</w:delText>
        </w:r>
      </w:del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3z0">
    <w:name w:val="WW8Num3z0"/>
    <w:qFormat/>
    <w:rPr>
      <w:color w:val="auto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auto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7:14:00Z</dcterms:created>
  <dc:creator>Comune di Montecreto</dc:creator>
  <dc:description/>
  <dc:language>en-US</dc:language>
  <cp:lastModifiedBy>..</cp:lastModifiedBy>
  <cp:lastPrinted>2013-07-26T09:28:00Z</cp:lastPrinted>
  <dcterms:modified xsi:type="dcterms:W3CDTF">2013-07-27T07:14:00Z</dcterms:modified>
  <cp:revision>2</cp:revision>
  <dc:subject/>
  <dc:title>COMUNE DI MONTECRETO</dc:title>
</cp:coreProperties>
</file>