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t-IT"/>
          <w:ins w:id="1" w:author=".." w:date="2012-11-07T11:29:00Z"/>
        </w:rPr>
      </w:pPr>
      <w:ins w:id="0" w:author=".." w:date="2012-11-07T11:29:00Z">
        <w:r>
          <w:rPr>
            <w:rFonts w:cs="Arial" w:ascii="Arial" w:hAnsi="Arial"/>
            <w:b/>
            <w:bCs/>
            <w:sz w:val="28"/>
            <w:lang w:val="it-IT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ins w:id="2" w:author=".." w:date="2012-09-27T07:47:00Z">
        <w:r>
          <w:rPr>
            <w:rFonts w:cs="Arial" w:ascii="Arial" w:hAnsi="Arial"/>
            <w:b/>
            <w:i/>
            <w:sz w:val="28"/>
            <w:lang w:val="it-IT"/>
          </w:rPr>
          <w:t>SERVIZI SOCIALI</w:t>
        </w:r>
      </w:ins>
      <w:del w:id="3" w:author=".." w:date="2012-09-27T07:47:00Z">
        <w:r>
          <w:rPr>
            <w:rFonts w:cs="Arial" w:ascii="Arial" w:hAnsi="Arial"/>
            <w:b/>
            <w:i/>
            <w:sz w:val="28"/>
            <w:lang w:val="it-IT"/>
          </w:rPr>
          <w:delText>UFFICIO SEGRETERIA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ins w:id="4" w:author=".." w:date="2012-11-07T11:09:00Z">
        <w:r>
          <w:rPr>
            <w:rFonts w:cs="Arial" w:ascii="Arial" w:hAnsi="Arial"/>
            <w:b/>
            <w:i/>
            <w:sz w:val="28"/>
            <w:lang w:val="it-IT"/>
          </w:rPr>
          <w:t>52</w:t>
        </w:r>
      </w:ins>
      <w:del w:id="5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6" w:author=".." w:date="2013-08-30T08:37:00Z">
        <w:r>
          <w:rPr>
            <w:rFonts w:cs="Arial" w:ascii="Arial" w:hAnsi="Arial"/>
            <w:b/>
            <w:i/>
            <w:sz w:val="28"/>
            <w:lang w:val="it-IT"/>
          </w:rPr>
          <w:t>22</w:t>
        </w:r>
      </w:ins>
      <w:del w:id="7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8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9" w:author=".." w:date="2013-06-17T09:2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10" w:author=".." w:date="2013-08-30T08:37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11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2" w:author=".." w:date="2013-06-17T09:2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3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  <w:del w:id="15" w:author=".." w:date="2012-11-07T11:28:00Z"/>
        </w:rPr>
      </w:pPr>
      <w:del w:id="14" w:author=".." w:date="2012-11-07T11:28:00Z">
        <w:r>
          <w:rPr>
            <w:rFonts w:cs="Arial"/>
            <w:b/>
          </w:rPr>
          <w:delText>*********************************************************************************************</w:delText>
        </w:r>
      </w:del>
    </w:p>
    <w:p>
      <w:pPr>
        <w:pStyle w:val="Corpodeltesto2"/>
        <w:ind w:right="-1" w:hanging="0"/>
        <w:rPr/>
      </w:pPr>
      <w:r>
        <w:rPr/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>
          <w:ins w:id="17" w:author=".." w:date="2012-11-07T11:29:00Z"/>
        </w:rPr>
      </w:pPr>
      <w:ins w:id="16" w:author=".." w:date="2012-11-07T11:29:00Z">
        <w:r>
          <w:rPr/>
        </w:r>
      </w:ins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19" w:author=".." w:date="2011-10-18T09:19:00Z"/>
        </w:rPr>
      </w:pPr>
      <w:ins w:id="18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>
          <w:ins w:id="21" w:author=".." w:date="2012-11-07T11:29:00Z"/>
        </w:rPr>
      </w:pPr>
      <w:ins w:id="20" w:author=".." w:date="2012-11-07T11:29:00Z">
        <w:r>
          <w:rPr/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>
          <w:rFonts w:ascii="Arial" w:hAnsi="Arial" w:cs="Arial"/>
          <w:lang w:val="it-IT"/>
          <w:ins w:id="23" w:author=".." w:date="2012-11-07T11:29:00Z"/>
        </w:rPr>
      </w:pPr>
      <w:ins w:id="22" w:author=".." w:date="2012-11-07T11:29:00Z">
        <w:r>
          <w:rPr>
            <w:rFonts w:cs="Arial" w:ascii="Arial" w:hAnsi="Arial"/>
            <w:lang w:val="it-IT"/>
          </w:rPr>
        </w:r>
      </w:ins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</w:t>
      </w:r>
      <w:del w:id="24" w:author=".." w:date="2013-06-17T09:32:00Z">
        <w:r>
          <w:rPr>
            <w:rFonts w:cs="Arial" w:ascii="Arial" w:hAnsi="Arial"/>
            <w:sz w:val="24"/>
            <w:lang w:val="it-IT"/>
          </w:rPr>
          <w:delText>0</w:delText>
        </w:r>
      </w:del>
      <w:ins w:id="25" w:author=".." w:date="2013-06-17T09:32:00Z">
        <w:r>
          <w:rPr>
            <w:rFonts w:cs="Arial" w:ascii="Arial" w:hAnsi="Arial"/>
            <w:sz w:val="24"/>
            <w:lang w:val="it-IT"/>
          </w:rPr>
          <w:t>12</w:t>
        </w:r>
      </w:ins>
      <w:del w:id="26" w:author=".." w:date="2013-06-17T09:32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del w:id="27" w:author=".." w:date="2013-06-17T09:32:00Z">
        <w:r>
          <w:rPr>
            <w:rFonts w:cs="Arial" w:ascii="Arial" w:hAnsi="Arial"/>
            <w:sz w:val="24"/>
            <w:lang w:val="it-IT"/>
          </w:rPr>
          <w:delText>10</w:delText>
        </w:r>
      </w:del>
      <w:ins w:id="28" w:author=".." w:date="2013-06-17T09:32:00Z">
        <w:r>
          <w:rPr>
            <w:rFonts w:cs="Arial" w:ascii="Arial" w:hAnsi="Arial"/>
            <w:sz w:val="24"/>
            <w:lang w:val="it-IT"/>
          </w:rPr>
          <w:t>29</w:t>
        </w:r>
      </w:ins>
      <w:r>
        <w:rPr>
          <w:rFonts w:cs="Arial" w:ascii="Arial" w:hAnsi="Arial"/>
          <w:sz w:val="24"/>
          <w:lang w:val="it-IT"/>
        </w:rPr>
        <w:t>/</w:t>
      </w:r>
      <w:del w:id="29" w:author=".." w:date="2013-06-17T09:33:00Z">
        <w:r>
          <w:rPr>
            <w:rFonts w:cs="Arial" w:ascii="Arial" w:hAnsi="Arial"/>
            <w:sz w:val="24"/>
            <w:lang w:val="it-IT"/>
          </w:rPr>
          <w:delText>06</w:delText>
        </w:r>
      </w:del>
      <w:ins w:id="30" w:author=".." w:date="2013-06-17T09:33:00Z">
        <w:r>
          <w:rPr>
            <w:rFonts w:cs="Arial" w:ascii="Arial" w:hAnsi="Arial"/>
            <w:sz w:val="24"/>
            <w:lang w:val="it-IT"/>
          </w:rPr>
          <w:t>11</w:t>
        </w:r>
      </w:ins>
      <w:r>
        <w:rPr>
          <w:rFonts w:cs="Arial" w:ascii="Arial" w:hAnsi="Arial"/>
          <w:sz w:val="24"/>
          <w:lang w:val="it-IT"/>
        </w:rPr>
        <w:t>/20</w:t>
      </w:r>
      <w:del w:id="31" w:author=".." w:date="2013-06-17T09:33:00Z">
        <w:r>
          <w:rPr>
            <w:rFonts w:cs="Arial" w:ascii="Arial" w:hAnsi="Arial"/>
            <w:sz w:val="24"/>
            <w:lang w:val="it-IT"/>
          </w:rPr>
          <w:delText>09</w:delText>
        </w:r>
      </w:del>
      <w:ins w:id="32" w:author=".." w:date="2013-06-17T09:33:00Z">
        <w:r>
          <w:rPr>
            <w:rFonts w:cs="Arial" w:ascii="Arial" w:hAnsi="Arial"/>
            <w:sz w:val="24"/>
            <w:lang w:val="it-IT"/>
          </w:rPr>
          <w:t>12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e pagare alle sottoelencate Ditte gli importi a fianco di ciascuna indicati, a titolo di saldo delle fatture presentate, per un importo complessivo di € </w:t>
      </w:r>
      <w:ins w:id="33" w:author=".." w:date="2012-02-11T12:25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ins w:id="34" w:author=".." w:date="2013-08-30T08:37:00Z">
        <w:r>
          <w:rPr>
            <w:rFonts w:cs="Arial" w:ascii="Arial" w:hAnsi="Arial"/>
            <w:bCs/>
            <w:sz w:val="24"/>
            <w:lang w:val="it-IT"/>
          </w:rPr>
          <w:t>6.561,00</w:t>
        </w:r>
      </w:ins>
      <w:del w:id="35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7" w:author=".." w:date="2011-12-06T07:47:00Z"/>
        </w:rPr>
      </w:pPr>
      <w:ins w:id="36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ins w:id="48" w:author=".." w:date="2012-11-07T11:11:00Z"/>
        </w:rPr>
      </w:pPr>
      <w:r>
        <w:rPr>
          <w:rFonts w:cs="Arial" w:ascii="Arial" w:hAnsi="Arial"/>
          <w:bCs/>
          <w:sz w:val="24"/>
          <w:lang w:val="it-IT"/>
        </w:rPr>
        <w:t xml:space="preserve">2)Di imputare la spesa complessiva di € </w:t>
      </w:r>
      <w:ins w:id="38" w:author=".." w:date="2013-08-30T08:37:00Z">
        <w:r>
          <w:rPr>
            <w:rFonts w:cs="Arial" w:ascii="Arial" w:hAnsi="Arial"/>
            <w:bCs/>
            <w:sz w:val="24"/>
            <w:lang w:val="it-IT"/>
          </w:rPr>
          <w:t>6.561,00</w:t>
        </w:r>
      </w:ins>
      <w:del w:id="39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0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41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42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del w:id="43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4" w:author=".." w:date="2012-02-11T12:20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</w:t>
      </w:r>
      <w:del w:id="45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r>
        <w:rPr>
          <w:rFonts w:cs="Arial" w:ascii="Arial" w:hAnsi="Arial"/>
          <w:bCs/>
          <w:sz w:val="24"/>
          <w:lang w:val="it-IT"/>
        </w:rPr>
        <w:t xml:space="preserve">indicati nel prospetto </w:t>
      </w:r>
      <w:ins w:id="46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e </w:t>
        </w:r>
      </w:ins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47" w:author=".." w:date="2012-11-07T11:11:00Z">
        <w:r>
          <w:rPr>
            <w:rFonts w:cs="Arial" w:ascii="Arial" w:hAnsi="Arial"/>
            <w:bCs/>
            <w:sz w:val="24"/>
            <w:lang w:val="it-IT"/>
          </w:rPr>
          <w:t>;</w:t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50" w:author=".." w:date="2012-09-27T08:00:00Z"/>
        </w:rPr>
      </w:pPr>
      <w:del w:id="49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61" w:author=".." w:date="2011-12-06T07:47:00Z"/>
        </w:rPr>
      </w:pPr>
      <w:del w:id="51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52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53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54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55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56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57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58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59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60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63" w:author=".." w:date="2011-12-06T07:47:00Z"/>
        </w:rPr>
      </w:pPr>
      <w:del w:id="62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64" w:author=".." w:date="2013-06-17T09:2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65" w:author=".." w:date="2013-06-17T09:2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66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67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68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0" w:author=".." w:date="2012-09-27T08:00:00Z"/>
        </w:rPr>
      </w:pPr>
      <w:ins w:id="69" w:author=".." w:date="2012-09-27T08:0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2" w:author=".." w:date="2012-09-27T08:00:00Z"/>
        </w:rPr>
      </w:pPr>
      <w:ins w:id="71" w:author=".." w:date="2012-09-27T08:0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/>
      </w:pPr>
      <w:del w:id="73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75" w:author=".." w:date="2013-06-17T09:2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</w:t>
      </w:r>
      <w:del w:id="74" w:author=".." w:date="2013-06-17T09:29:00Z">
        <w:r>
          <w:rPr>
            <w:rFonts w:cs="Arial" w:ascii="Arial" w:hAnsi="Arial"/>
            <w:sz w:val="24"/>
            <w:lang w:val="it-IT"/>
          </w:rPr>
          <w:delText xml:space="preserve">finanziaria 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7" w:author=".." w:date="2013-06-17T09:29:00Z"/>
        </w:rPr>
      </w:pPr>
      <w:del w:id="76" w:author=".." w:date="2013-06-17T09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78" w:author=".." w:date="2013-06-17T09:2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  <w:ins w:id="79" w:author=".." w:date="2013-06-17T09:29:00Z">
        <w:r>
          <w:rPr>
            <w:rFonts w:cs="Arial" w:ascii="Arial" w:hAnsi="Arial"/>
            <w:sz w:val="24"/>
            <w:lang w:val="it-IT"/>
          </w:rPr>
          <w:t>finanziaria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80" w:author=".." w:date="2013-06-17T09:29:00Z">
        <w:r>
          <w:rPr>
            <w:rFonts w:cs="Arial" w:ascii="Arial" w:hAnsi="Arial"/>
            <w:sz w:val="24"/>
            <w:lang w:val="it-IT"/>
          </w:rPr>
          <w:delText xml:space="preserve">Dr.ssa Castelli </w:delText>
        </w:r>
      </w:del>
      <w:ins w:id="81" w:author=".." w:date="2013-06-17T09:29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82" w:author=".." w:date="2013-06-17T09:29:00Z">
        <w:r>
          <w:rPr>
            <w:rFonts w:cs="Arial" w:ascii="Arial" w:hAnsi="Arial"/>
            <w:sz w:val="24"/>
            <w:lang w:val="it-IT"/>
          </w:rPr>
          <w:delText>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</w:t>
      </w:r>
      <w:del w:id="83" w:author=".." w:date="2013-08-30T08:38:00Z">
        <w:r>
          <w:rPr>
            <w:rFonts w:eastAsia="Arial" w:cs="Arial" w:ascii="Arial" w:hAnsi="Arial"/>
            <w:sz w:val="24"/>
            <w:lang w:val="it-IT"/>
          </w:rPr>
          <w:delText xml:space="preserve">   </w:delText>
        </w:r>
      </w:del>
      <w:del w:id="84" w:author=".." w:date="2013-08-30T08:3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</w:t>
      </w:r>
      <w:ins w:id="85" w:author=".." w:date="2013-08-30T08:38:00Z">
        <w:r>
          <w:rPr>
            <w:rFonts w:eastAsia="Arial" w:cs="Arial" w:ascii="Arial" w:hAnsi="Arial"/>
            <w:sz w:val="24"/>
            <w:lang w:val="it-IT"/>
          </w:rPr>
          <w:t xml:space="preserve">       </w:t>
        </w:r>
      </w:ins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86" w:author=".." w:date="2012-09-27T08:00:00Z">
        <w:r>
          <w:rPr>
            <w:rFonts w:cs="Arial" w:ascii="Arial" w:hAnsi="Arial"/>
            <w:sz w:val="24"/>
            <w:lang w:val="it-IT"/>
          </w:rPr>
          <w:t>s</w:t>
        </w:r>
      </w:ins>
      <w:del w:id="87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88" w:author=".." w:date="2012-11-07T11:11:00Z">
        <w:r>
          <w:rPr>
            <w:rFonts w:cs="Arial" w:ascii="Arial" w:hAnsi="Arial"/>
            <w:sz w:val="24"/>
            <w:lang w:val="it-IT"/>
          </w:rPr>
          <w:t>52</w:t>
        </w:r>
      </w:ins>
      <w:del w:id="89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90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  <w:del w:id="92" w:author=".." w:date="2012-11-07T11:29:00Z"/>
        </w:rPr>
      </w:pPr>
      <w:del w:id="91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  <w:del w:id="94" w:author=".." w:date="2012-11-07T11:29:00Z"/>
        </w:rPr>
      </w:pPr>
      <w:del w:id="93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  <w:del w:id="96" w:author=".." w:date="2012-11-07T11:29:00Z"/>
        </w:rPr>
      </w:pPr>
      <w:del w:id="95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6:00Z</dcterms:created>
  <dc:creator>Comune di Montecreto</dc:creator>
  <dc:description/>
  <dc:language>en-US</dc:language>
  <cp:lastModifiedBy>..</cp:lastModifiedBy>
  <cp:lastPrinted>2013-06-17T09:33:00Z</cp:lastPrinted>
  <dcterms:modified xsi:type="dcterms:W3CDTF">2013-08-30T06:38:00Z</dcterms:modified>
  <cp:revision>3</cp:revision>
  <dc:subject/>
  <dc:title>COMUNE DI MONTECRETO</dc:title>
</cp:coreProperties>
</file>