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15 del 08/02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gestione associata Ufficio Coordinamento Servizi Sociali anno 2012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propria determina n° 56 del 08/09/2012 con la quale si approvava apposito impegno di spesa a favore della Comunità Montana del Frignano per la gestione associata ed il coordinamento di servizi sociali e socio sanitari per l’anno  20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-Vista la nota della Comunità Montana del Frignano con la quale richiede il pagamento della quota parte a carico del Comune di Montecreto per il suddetto servizi pari  ad € 1.028,03 (già decurtata del contributo Regionale inizialmente non previsto)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Ritenuto opportuno provvedere alla liquidazione della suddetta somma;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 29/11/2012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a Comunità Montana del Frignano la somma di € 1.028,03 quale quota parte a carico del Comune per la gestione associata Ufficio di Coordinamento dei Servizi Sociali durante l’anno 2012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2)Di imputare la spesa di €  1.028,03 al Cap. 1398: “Rimborso spese di personale” del bilancio 2013 e proveniente dai RR.PP. 2012 dotato della necessaria disponibilità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15</w:t>
      </w:r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1:00Z</dcterms:created>
  <dc:creator>Comune di Montecreto</dc:creator>
  <dc:description/>
  <dc:language>en-US</dc:language>
  <cp:lastModifiedBy>..</cp:lastModifiedBy>
  <cp:lastPrinted>2013-02-08T11:31:00Z</cp:lastPrinted>
  <dcterms:modified xsi:type="dcterms:W3CDTF">2013-02-08T10:32:00Z</dcterms:modified>
  <cp:revision>3</cp:revision>
  <dc:subject/>
  <dc:title>COMUNE DI MONTECRETO</dc:title>
</cp:coreProperties>
</file>