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ettore</w:t>
      </w:r>
      <w:r>
        <w:rPr/>
        <w:t xml:space="preserve"> : AMMINISTRATIVO CONTABILE </w:t>
      </w:r>
    </w:p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>– DETERMINA    N.   5   DEL   05/08/2013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RIMBORSI AI CONTRIBUENTI RELATIVAMENTE AD I.C.I. E RIVERSAMENTO AI COMUNI SPETTANTI, DI SOMME INDEBITAMENTE RICEVUTE DAL COMUNE DI MONTECRETO A SEGUITO ERRORI EFFETTUATI DAGLI OPERTATORI BANCARI E/O POSTALI  SUI  MODELLI F24 .RIVERSAMENTO SOMME AD EQUITALIA CENTRO SPA ANTICIPATE PER RIMBORSO SGRAVI PER INDEBITI AI CONTRIBU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left"/>
        <w:rPr/>
      </w:pPr>
      <w:r>
        <w:rPr/>
        <w:t xml:space="preserve">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 dal 2007 i contribuenti possono versare imposta I.C.I. tramite F24 e che a seguito attività di controllo dei suddetti sono emersi molti errori di digitalizzazione codice Comune di destinazione, con conseguente versamento ad altri Comune di somme indebite e altrettanti versamenti  al Comune di Montecreto di somme non dovute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Ritenuto opportuno, a seguito dovute e necessarie verifiche relativamente alla presenza in archivio e in c/c delle somme indebitamente ricevute e incassate , procedere alla liquidazione/riversamento ai seguenti Comuni delle somme dovute a titolo di I.C.I. , come segue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</w:rPr>
        <w:t xml:space="preserve">Comune di Lauriano (TO), per un importo I.C.I. pari ad € 164,00# relativo  ai contribuenti VAINA ANNA  C.F.: VNANNA47R51E133W per € 82,00 riguardante  l’anno 2008 e CARLUCCI ROCCO C.F.: CRLRCC45A17H645S DI € 82,00 riguardante l’annualità 2008. </w:t>
      </w:r>
    </w:p>
    <w:p>
      <w:pPr>
        <w:pStyle w:val="Corpodeltesto2"/>
        <w:ind w:left="786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ind w:left="360" w:hanging="360"/>
        <w:rPr/>
      </w:pPr>
      <w:r>
        <w:rPr>
          <w:sz w:val="24"/>
        </w:rPr>
        <w:t>-</w:t>
        <w:tab/>
        <w:t xml:space="preserve">Ritenuto inoltre opportuno emettere relativo atto di rimborso e liquidazione ICI a titolo di maggiori somme versate da un nostro contribuente: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0"/>
        <w:rPr/>
      </w:pPr>
      <w:r>
        <w:rPr>
          <w:sz w:val="24"/>
        </w:rPr>
        <w:t>GESSANI MARIO nato a  Montecreto (Mo) il 19/05/1928 e residente in Montecreto (Mo) Via la Sorbella 360,  l’importo I.C.I. di € 286,25 per le annualità 2010 e 2011 , come da prospetto allegato considerando in compensazione le somme dovute a titolo di accertamento per l’anno 2009;</w:t>
      </w:r>
    </w:p>
    <w:p>
      <w:pPr>
        <w:pStyle w:val="Corpodeltesto2"/>
        <w:ind w:left="360" w:firstLine="60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360"/>
        <w:rPr>
          <w:sz w:val="24"/>
        </w:rPr>
      </w:pPr>
      <w:r>
        <w:rPr>
          <w:sz w:val="24"/>
        </w:rPr>
        <w:t>-</w:t>
        <w:tab/>
        <w:t>Considerato inoltre opportuno dover emettere atto di riversamento somme ad EQUITALIA CENTRO SPA relativamente all’istanza assunta con nostro prot. 1378 del 28/06/2013, riguardante somme anticipate  a titolo di rimborso sgravio per indebito, a diversi contribuenti per TARSU 2011 non dovuta o versata in eccedenza;</w:t>
      </w:r>
    </w:p>
    <w:p>
      <w:pPr>
        <w:pStyle w:val="Corpodeltesto2"/>
        <w:ind w:left="786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Richiamate le determinazioni  n. 15 del  17/11/2011 (I 2011/231 cap. 202) e  la determinazione n. 11 del 20/06/2011 (I. 2011/131 Cap. 190)  con cui si impegnavano le somme necessarie per i riversamenti ICI , TARSU e i  rimborsi  ICI, versata dai contribuenti e non dovuta , di cui all’allegato “A”, parte integrante di questo att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>
          <w:sz w:val="24"/>
        </w:rPr>
      </w:pPr>
      <w:r>
        <w:rPr>
          <w:sz w:val="24"/>
        </w:rPr>
        <w:t>Visti: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l vigente regolamento di Contabilità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la legge n. 127/97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il D.Lgs. n. 77/1995;</w:t>
      </w:r>
    </w:p>
    <w:p>
      <w:pPr>
        <w:pStyle w:val="Corpodeltesto2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Vista la propria competenza ai sensi della deliberazione della Giunta Comunale n° 44 del 06/12/2000 di individuazione della macrostruttura dell’Ente, e del provvedimento del Sindaco n. 3 del  29/11/2012; 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LIQUIDARE la somma di </w:t>
      </w:r>
      <w:r>
        <w:rPr>
          <w:b/>
        </w:rPr>
        <w:t xml:space="preserve">€. 500,58 </w:t>
      </w:r>
      <w:r>
        <w:rPr/>
        <w:t>= per la restituzione di somme anticipate a titolo di rimborso/ sgravio ai contribuenti per TARSU versata in eccedenza e non dovuta , annualità 2011 come da istanza allegata, ad EQUTIALIA CENTRO SPA mediante bonifico bancario IBAN: IT 61 W 02008 0177 000003152119 BANCA UNICREDIT di Torino – Via Chiusola –TO nella causale indicare: Restituzione somme anticipate per sgravi, concessione di Modena Ente Comune di Montecreto – Prot. 2013/142142;</w:t>
      </w:r>
    </w:p>
    <w:p>
      <w:pPr>
        <w:pStyle w:val="Normal"/>
        <w:ind w:left="360" w:hanging="0"/>
        <w:jc w:val="both"/>
        <w:rPr/>
      </w:pPr>
      <w:r>
        <w:rPr/>
        <w:t xml:space="preserve">L’importo di </w:t>
      </w:r>
      <w:r>
        <w:rPr>
          <w:b/>
          <w:bCs/>
        </w:rPr>
        <w:t>€ 500,58</w:t>
      </w:r>
      <w:r>
        <w:rPr/>
        <w:t xml:space="preserve"> fa carico al </w:t>
      </w:r>
      <w:r>
        <w:rPr>
          <w:b/>
          <w:bCs/>
        </w:rPr>
        <w:t>cap. 190</w:t>
      </w:r>
      <w:r>
        <w:rPr/>
        <w:t xml:space="preserve"> </w:t>
      </w:r>
      <w:r>
        <w:rPr>
          <w:b/>
          <w:bCs/>
        </w:rPr>
        <w:t>“ Riscossione tributi comunali: spese e compensi ai concessionari della riscossione”</w:t>
      </w:r>
      <w:r>
        <w:rPr/>
        <w:t>, residui passivi anno 2011. (Imp. 2011/13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di LIQUIDARE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omma di </w:t>
      </w:r>
      <w:r>
        <w:rPr>
          <w:b/>
          <w:bCs/>
        </w:rPr>
        <w:t xml:space="preserve">€ 164,00 = </w:t>
      </w:r>
      <w:r>
        <w:rPr/>
        <w:t xml:space="preserve">al Comune di Lauriano (To) </w:t>
      </w:r>
      <w:r>
        <w:rPr>
          <w:b/>
          <w:bCs/>
        </w:rPr>
        <w:t xml:space="preserve">, </w:t>
      </w:r>
      <w:r>
        <w:rPr/>
        <w:t>tramite bonifico BANKITALIA codice 0300696, per quanto specificato in premes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omma di € </w:t>
      </w:r>
      <w:r>
        <w:rPr>
          <w:b/>
          <w:bCs/>
        </w:rPr>
        <w:t>286,25=</w:t>
      </w:r>
      <w:r>
        <w:rPr/>
        <w:t xml:space="preserve"> al contribuente GESSANI MARIO, residente in Montecreto (Mo) Via la Sorbella 360,  tramite assegno circolare, per somme ICI versate erroneamente in eccedenza annualità 2010 e 2011.</w:t>
      </w:r>
    </w:p>
    <w:p>
      <w:pPr>
        <w:pStyle w:val="Normal"/>
        <w:ind w:left="360" w:hanging="360"/>
        <w:rPr/>
      </w:pPr>
      <w:r>
        <w:rPr/>
        <w:t xml:space="preserve">L’importo totale di € </w:t>
      </w:r>
      <w:r>
        <w:rPr>
          <w:b/>
          <w:bCs/>
        </w:rPr>
        <w:t>450,25</w:t>
      </w:r>
      <w:r>
        <w:rPr/>
        <w:t xml:space="preserve">= fa carico al cap. </w:t>
      </w:r>
      <w:r>
        <w:rPr>
          <w:b/>
          <w:bCs/>
        </w:rPr>
        <w:t>202</w:t>
      </w:r>
      <w:r>
        <w:rPr/>
        <w:t xml:space="preserve"> </w:t>
      </w:r>
      <w:r>
        <w:rPr>
          <w:b/>
          <w:bCs/>
        </w:rPr>
        <w:t>“ Sgravi e restituzione di tributi”</w:t>
      </w:r>
      <w:r>
        <w:rPr/>
        <w:t xml:space="preserve"> residui 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passivi anno 2011. (Imp.2011/231)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Santi Rag. Graziano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sz w:val="24"/>
        </w:rPr>
      </w:pPr>
      <w:r>
        <w:rPr>
          <w:sz w:val="24"/>
        </w:rPr>
        <w:t>VISTO di copertura finanziaria e regolarità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ntecreto, ___________________</w:t>
        <w:tab/>
        <w:tab/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nti Rag. Graz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sz w:val="24"/>
        </w:rPr>
      </w:pPr>
      <w:r>
        <w:rPr>
          <w:sz w:val="24"/>
        </w:rPr>
        <w:t>VISTO di copertura finanziaria e regolarità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ntecreto, ___________________</w:t>
        <w:tab/>
        <w:tab/>
        <w:tab/>
      </w:r>
    </w:p>
    <w:p>
      <w:pPr>
        <w:pStyle w:val="Heading1"/>
        <w:ind w:left="4956" w:firstLine="708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>Santi Rag. Grazia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creto lì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8:00Z</dcterms:created>
  <dc:creator>m</dc:creator>
  <dc:description/>
  <dc:language>en-US</dc:language>
  <cp:lastModifiedBy>fiammetta</cp:lastModifiedBy>
  <cp:lastPrinted>2013-08-05T11:26:00Z</cp:lastPrinted>
  <dcterms:modified xsi:type="dcterms:W3CDTF">2013-08-06T08:28:00Z</dcterms:modified>
  <cp:revision>3</cp:revision>
  <dc:subject/>
  <dc:title>Prot</dc:title>
</cp:coreProperties>
</file>